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1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4"/>
        <w:gridCol w:w="2091"/>
        <w:gridCol w:w="1554"/>
        <w:gridCol w:w="1554"/>
        <w:gridCol w:w="1554"/>
        <w:gridCol w:w="1553"/>
        <w:gridCol w:w="3068"/>
      </w:tblGrid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eastAsia="zh-CN"/>
              </w:rPr>
              <w:t>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萝卜烧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乡丝脆肉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肉末豆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包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药芹炒干丝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豆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汤</w:t>
            </w:r>
          </w:p>
        </w:tc>
      </w:tr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清蒸狮子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烤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白菜贡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韭菜绿豆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肉末粉丝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海带冬瓜汤</w:t>
            </w:r>
          </w:p>
        </w:tc>
      </w:tr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大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土豆鸡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青菜百叶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红烧素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番茄鸡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银鱼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汤</w:t>
            </w:r>
          </w:p>
        </w:tc>
      </w:tr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红烧鸭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青椒肉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肉末豆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爆炒黄豆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包菜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豆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汤</w:t>
            </w:r>
          </w:p>
        </w:tc>
      </w:tr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红烧鸡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生瓜肉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肉末粉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肉末萝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青菜百叶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紫菜蛋汤</w:t>
            </w:r>
          </w:p>
        </w:tc>
      </w:tr>
    </w:tbl>
    <w:p>
      <w:pPr>
        <w:pStyle w:val="Normal"/>
        <w:jc w:val="center"/>
        <w:rPr/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17-2018</w:t>
      </w:r>
      <w:r>
        <w:rPr>
          <w:rFonts w:ascii="宋体" w:hAnsi="宋体" w:cs="宋体"/>
          <w:sz w:val="32"/>
          <w:szCs w:val="32"/>
          <w:lang w:val="en-US" w:eastAsia="zh-CN"/>
        </w:rPr>
        <w:t>学年第一学期第十</w:t>
      </w:r>
      <w:r>
        <w:rPr>
          <w:rFonts w:ascii="宋体" w:hAnsi="宋体" w:cs="宋体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sz w:val="32"/>
          <w:szCs w:val="32"/>
          <w:lang w:val="en-US" w:eastAsia="zh-CN"/>
        </w:rPr>
        <w:t>周菜单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04T02:1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