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年第二学期七九年级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班卫生健康教案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春期的卫生保健教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照自身的变化，描述青春期的生理和心理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讨论和小组交 流，关注自己和同学的身心健康，以正确的态度对待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一些基本的青春期卫生保健知识，健康地度过青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：播放歌曲《小小少年 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少年，很少烦恼，眼望四周阳光照。小小少年，很少烦恼，但愿永远这样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一年时间飞跑，小小少年在长高。随着岁月由小变大，他的烦恼增加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小少年，很少烦恼，无忧无虑乐陶陶。但有一天，风波突起，忧虑烦恼都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一年时间飞跑，小小少年转眼高。随着年岁由小变大，他的烦恼增加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为什么少年的烦恼增加了？他会有哪些烦恼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纳：我们正在长大，随着生理、心理等方面的变化，也就带来了成长的一系列烦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青春期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叫青春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期是人体生长发育的第二个高峰 期，它是人生中最重要、最宝贵的时期，是人的一生中最为关键的发展阶段，是我们从儿童少年长成大人的过渡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年龄上看，青春期一般指</w:t>
      </w:r>
      <w:r>
        <w:rPr>
          <w:rFonts w:cs="宋体;SimSun" w:ascii="宋体;SimSun" w:hAnsi="宋体;SimSun"/>
          <w:szCs w:val="21"/>
        </w:rPr>
        <w:t>10—19</w:t>
      </w:r>
      <w:r>
        <w:rPr>
          <w:rFonts w:ascii="宋体;SimSun" w:hAnsi="宋体;SimSun" w:cs="宋体;SimSun"/>
          <w:szCs w:val="21"/>
        </w:rPr>
        <w:t>岁这个发展阶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组讨论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于青春期的青少年学生有哪些生理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身体外形急剧变化：身高突增，体重增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各个器官结构的功能不断提高， 肺活量增大，心脏的功能逐步健全，大脑的兴奋性增强，容易接受新鲜事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性机能发育成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些都是正常的生理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春期的青少年学生有哪些心理变 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了强烈的独立意识，遇到挫折又有依赖性，渴望得到家长和老师的关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内心世界逐渐复杂，有的事情不想跟家长交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善于表现自己，显示自己的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性意识的觉醒与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青春期的卫生保健知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青春期是长身体的关键时期，是身体 健康的定型阶段。正在生长发育中的青少年，应多吃些含 蛋白质、钙、磷和维生素比较丰富的食物，不要偏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讲究个人卫生的良好习惯，勤洗澡、勤换衣、勤理发、勤剪指甲、勤洗被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讲究饮食卫生，不喝生水，不吃生冷和不清洁的食物；不暴饮暴食，不吸烟，不喝酒；饭后半小时内不做 剧烈运动，不用他人的碗、筷、茶杯和毛巾。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保护眼睛，坚持用眼卫生，做到看书、写字脊椎不弯曲；不躺着看书；不在强烈的阳光下或光线暗淡的地方学习；不在行驶的车船上或在行走时看书，用眼时间不宜过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男生要保护嗓子，不要大喊 大叫；女生不要紧腰束胸，否则会影响身体的发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积极参加体育锻炼，坚持按时作息，注意劳逸结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青春期如何才能健康成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青春期各个方面的变化，我们怎样才能健康成 长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分组讨论，代表表达自己的观点和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归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树立远大理想，集中精力搞好 自己的学习，学好科学知识，发展自己的特长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塑造美好的心灵，陶冶自己的情操；学会正确的审美观点和锻炼自己的审美能力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积极参加各种文体活动和社会实践活动，多参与群体性的文体活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多与学生讨论学习问题，交流学习经验和学习方法，多与家长和老师谈心；增强自己的人际交往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在呵护生理健康的同时还应重视心理健康。我们要做到生理和心理协调发展，顺利度过青春期这一美好时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9:00Z</dcterms:created>
  <dc:creator>USER</dc:creator>
  <dc:description/>
  <cp:keywords/>
  <dc:language>en-US</dc:language>
  <cp:lastModifiedBy>Microsoft</cp:lastModifiedBy>
  <dcterms:modified xsi:type="dcterms:W3CDTF">2014-06-24T23:14:00Z</dcterms:modified>
  <cp:revision>18</cp:revision>
  <dc:subject/>
  <dc:title/>
</cp:coreProperties>
</file>