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7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学心理健康教育教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.5</w:t>
            </w:r>
          </w:p>
        </w:tc>
      </w:tr>
      <w:tr>
        <w:trPr>
          <w:trHeight w:val="7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春期青少年的心理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6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目的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教学，使学生明白什么是青春期，进入青春期会出现哪些变化，以及出现这些变化后该怎样对待。让他们了解自己，战胜自己。最终能顺利的度过青春期。</w:t>
            </w:r>
          </w:p>
        </w:tc>
      </w:tr>
      <w:tr>
        <w:trPr>
          <w:trHeight w:val="79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226"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  学   内    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期是指由儿童发育到成人这一过渡时期。进入青春期后人体会发生很大的变化，这些变化有人体外形的变化，也有生理、生化、内分泌的变化，还有心理、智力和行为的变化。青春期最明显的变化是生殖系统的发育和变化，随着生殖器官的发育成熟、第二性征的出现和接踵而至的男生首次遗精、女生月经初潮，由此而引发青春期的心理变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是困惑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于生殖系统的发育，他们对遗精、月经及第二性症的发育感到困惑或难堪，羞于和异性在一起。与此同时，又喜欢与异性交往，因此而出现焦虑、害怕、害羞和困惑等复杂的心理变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是独立与依附的矛盾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于学校的教育环境和逐渐扩大的社会交往，青少年开始逐渐认识到自己在活动中所起的作用，开始独立思考，用自己的眼睛去看世界，用自己的头脑去思考外边的世界，开始自己主宰自己，而且这种倾向，随着年龄的增长越来越明显，这种愿望越来越强烈。同时开始对父母和老师的教导产生质疑，对家庭的一些传统习惯开始不愿适应，不愿事事受父母、老师的指挥。但在经济上，他们仍需要依靠父母，他们必须与父母住在一起，受家庭的约束。这种独立与依附的矛盾心理，常会使青少年的情绪不愉快，不稳定，甚至形成亲子关系和师生关系紧张。青少年学习压力大也容易产生厌学情绪，或出现焦虑、抑郁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是追求新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于青少年心理的发展尚未成熟，且对社会认识能力不够强，经常在思考问题上表现出直观易感性。常常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叶障目，不见森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错误，对事物的本质没有清楚的认识，支配他们的是事物的新奇性、趣味性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是追求成熟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于对事物本质缺乏深刻了解，不易辨别分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尊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荣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羡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妒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善与恶、真与伪的区别。他们会不加思考的效仿、模仿成人，如认为吸烟可显示出魅力、成熟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5:00Z</dcterms:created>
  <dc:creator>a</dc:creator>
  <dc:description/>
  <cp:keywords/>
  <dc:language>en-US</dc:language>
  <cp:lastModifiedBy>a</cp:lastModifiedBy>
  <dcterms:modified xsi:type="dcterms:W3CDTF">2014-06-20T12:06:00Z</dcterms:modified>
  <cp:revision>4</cp:revision>
  <dc:subject/>
  <dc:title/>
</cp:coreProperties>
</file>