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我的快乐我创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第二十四中学天宁分校    夏丽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懂得情绪是怎样产生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会调控自己的情绪、保持健康的心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掌握一些驾驭情绪的方法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教学重点、难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点：让学生明白不同的认识会产生不同的情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难点：使学生掌握如何调控自己的情绪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教学准备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透明的杯子装上半杯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制作幻灯片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一、导入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杯，是半空的还是半满的”？就半杯水请大家谈谈看法：你的看法是“只剩下半杯”还是“还有半杯”？还有其他看法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总结：强调改变认识态度，学会积极认知是改善情绪的一种有效方法。引起情绪好坏的原因不是事件本身，而是人们对于事件的看法。对同一事件，看法不同，结果在他内心产生的反映就不同，相应就会产生不同的情绪体验。所以，情绪好坏，决定权在自己手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故事《卖布鞋和卖雨伞的故事》：一位老奶奶有两个儿子，一个是卖布鞋的，一个是卖雨伞的，晴天，老奶奶担心小儿子的雨伞卖不出去，雨天，她又担心大儿子的布鞋卖不出去。因此整天愁眉不展，没有一天好心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  </w:t>
      </w:r>
      <w:r>
        <w:rPr>
          <w:rFonts w:ascii="宋体;SimSun" w:hAnsi="宋体;SimSun" w:cs="宋体;SimSun"/>
          <w:szCs w:val="21"/>
        </w:rPr>
        <w:t>想一想：老奶奶应该用什么方法调适自己的情绪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教师总结方法：改变对事物的认识态度，换个角度考虑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与人分享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提问：类似卖布鞋和卖雨伞的故事，你还想到了哪些其他日常生活中经常要碰到的调节情绪的故事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如杯弓蛇影、塞翁失马焉知非福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际情景：假如你第一次考了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分，而这次考了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，但在班级中仍然处于最后几位，你会怎样评价这个成绩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教师分析：评价分绝对评价和相对评价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自身实例：大学里，一个室友爱听音乐，常把自己的耳机音量开到最大（内放）……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教师补充介绍几种驾驭和调适情绪的方法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提出合理要求，不作过高奢望，减少失败或失落感。举自身例子，对上大学充满了幻想，进入这个象牙塔之后却发现其实也并不怎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比如说，你的物理成绩在班中属于中等，那即使你进行了认真的复习，也不能要求自己去考全班第一的好成绩，否则考得不好，自己的失败感会比平常增加几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 </w:t>
      </w:r>
      <w:r>
        <w:rPr>
          <w:rFonts w:ascii="宋体;SimSun" w:hAnsi="宋体;SimSun" w:cs="宋体;SimSun"/>
          <w:szCs w:val="21"/>
        </w:rPr>
        <w:t>提高耐受挫折的能力，正确对待失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谈谈自己是否有过交友不慎、被人误解、考试失利、上课回答不出问题挨骂等经历，问题出现后是怎么去面对的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事例《一个博士生的自杀》：一个博士，从小学业优秀，博士毕业后到一家大公司去应聘，同时去应聘的还有很多人，其中有他认识的同学和朋友。在等待公司通知的过程中，有许多各方面才能不如他的人，都先后接到了公司的聘书，惟独他没有。踌躇满志的他似乎从人生的颠峰跌到了低谷，对自己心灰意冷，所有好的感觉都没有了，进而感到周围的人包括家人、朋友、同学都瞧不起他，他对自己活着的价值也产生了怀疑。陷入绝望境地的他，从十层楼上跳下，结束了自己年轻的生命。其实，他已经被公司聘用，只是公司想检验一下他的抗挫折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另一个事例，刚接到聘用书马上又被解雇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一个情境“落选之后”：在一次班干部选举中，你落选了，你会怎么安慰自己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 </w:t>
      </w:r>
      <w:r>
        <w:rPr>
          <w:rFonts w:ascii="宋体;SimSun" w:hAnsi="宋体;SimSun" w:cs="宋体;SimSun"/>
          <w:szCs w:val="21"/>
        </w:rPr>
        <w:t>认准了要做的事，就努力去做好，不要太在乎别人的评价，记住但丁的话：“走自己的路，让别人去说吧。”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三、引导实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情景体验</w:t>
      </w:r>
      <w:r>
        <w:rPr>
          <w:rFonts w:cs="宋体;SimSun" w:ascii="宋体;SimSun" w:hAnsi="宋体;SimSun"/>
          <w:szCs w:val="21"/>
        </w:rPr>
        <w:t>-------“</w:t>
      </w:r>
      <w:r>
        <w:rPr>
          <w:rFonts w:ascii="宋体;SimSun" w:hAnsi="宋体;SimSun" w:cs="宋体;SimSun"/>
          <w:szCs w:val="21"/>
        </w:rPr>
        <w:t>撞车了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放学了，你骑着自行车在小心地避开人群往家赶，急着要把今天获奖的事告诉妈妈。突然，你被飞驰而来的摩托车擦了一下，你跌倒在一旁。双方都受了惊吓，但没有受伤，只是车子坏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讨论：碰到这种尴尬加倒霉的事儿，你会怎样处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教师看法：幽默法、自嘲法——看来我今天的奖励要变成惩罚了，不过还好，我懂得了乐极生悲的道理，凡事不要太高兴过头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情景体验</w:t>
      </w:r>
      <w:r>
        <w:rPr>
          <w:rFonts w:cs="宋体;SimSun" w:ascii="宋体;SimSun" w:hAnsi="宋体;SimSun"/>
          <w:szCs w:val="21"/>
        </w:rPr>
        <w:t>--------“</w:t>
      </w:r>
      <w:r>
        <w:rPr>
          <w:rFonts w:ascii="宋体;SimSun" w:hAnsi="宋体;SimSun" w:cs="宋体;SimSun"/>
          <w:szCs w:val="21"/>
        </w:rPr>
        <w:t>丢伞之后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幽默法《乌戴特将军的幽默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在柏林空军俱乐部举行的招待会上，一位年轻的士兵不小心将酒洒在著名的乌戴特将军的有名的秃顶上，士兵吓得魂不附体，全场气氛异常紧张，将军大人一时也呆住了。所幸的是，他立刻反映过来，微笑着说“…………”一句话，使在场的人大笑起来，难堪的局面立刻打破，而乌戴特将军也以这极富人情味的举动赢得更多人的爱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提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乌戴特将军说了一句什么话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提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还有那些类似用幽默法来处理尴尬场面的故事？如苏格拉底的“雷声过后必有骤雨”论，萧伯纳的“智退情书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推荐读物《富翁的价值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天，苏格兰诗人贝恩斯独自一个人在泰晤士河畔的大街上散步。忽然有一个富翁失足掉进河里，他在水中呼喊救命。当时有一个穷苦的青年，他听到喊声后，就奋不顾身跳进河里，冒着生命危险，把那富翁营救上岸。那位富翁得救以后，对这位救起他的穷青年，没说一句好话，丢下一个铜元，转身就走。围在旁边观看的行人，被这个富翁的骄横和忘恩负义所激怒。大家哄叫起来，七手八脚，抬起那位富翁，想把他再扔到河里去。这时目睹这场闹剧的贝恩斯过来，劝阻群众说：“…………。”那个富翁听了，面红耳赤，狼狈不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提问：你觉得贝恩斯会说什么话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《成功之路在于情绪教育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《纽约时报》科学专栏作家丹尼尔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戈尔曼的新著《情感智商》一书问世后，“情感智商”真正被世人所了解。在美国企业界，许多人事主管也普遍认为“智商使人得以录用，而情商使人得以晋升。”许多大公司的管理人员也已感到情感智商对企业发展的重要性，并已将它运用到企业的人才管理之中。目前，无论是工业企业还是商业部门，越来越在乎所招收员工的情商高低，他们不仅进行有关的能力测试，还请专家来进行专业的情商测试。在测试中，专家们甚至提出，不仅个体有情商的高低之分，集体也有其情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第二十四中学天宁分校</w:t>
    </w:r>
    <w:r>
      <w:rPr/>
      <w:t>201</w:t>
    </w:r>
    <w:r>
      <w:rPr/>
      <w:t>4</w:t>
    </w:r>
    <w:r>
      <w:rPr/>
      <w:t>-201</w:t>
    </w:r>
    <w:r>
      <w:rPr/>
      <w:t>5</w:t>
    </w:r>
    <w:r>
      <w:rPr/>
      <w:t>学年第二学期心理健康教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12:00Z</dcterms:created>
  <dc:creator>Administrator</dc:creator>
  <dc:description/>
  <cp:keywords/>
  <dc:language>en-US</dc:language>
  <cp:lastModifiedBy>Administrator</cp:lastModifiedBy>
  <dcterms:modified xsi:type="dcterms:W3CDTF">2015-07-04T07:01:00Z</dcterms:modified>
  <cp:revision>6</cp:revision>
  <dc:subject/>
  <dc:title/>
</cp:coreProperties>
</file>