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2"/>
      </w:tblGrid>
      <w:tr>
        <w:trPr>
          <w:trHeight w:val="6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中学心理健康教育教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4.4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题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绪情感与健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文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的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了解什么是情绪情感，情绪情感对学习和健康的影响以及怎样保持良好的情绪情感</w:t>
            </w:r>
          </w:p>
        </w:tc>
      </w:tr>
      <w:tr>
        <w:trPr>
          <w:trHeight w:val="93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4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4"/>
              </w:rPr>
              <w:t>求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绪情感是人生活质量的关键组成成分，它会从消极和积极两个方面来影响人的行为和身心健康。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是情绪情感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/>
              <w:ind w:left="78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情绪情感的含义：情绪情感是一种心理现象，它反映的是客观事物与人的需要之间的关系，常常表现为喜、怒、哀、惧等主观性的内心体验。包括情绪情感与需要，情绪和情感的区别与联系，情绪情感自我调控的作用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/>
              <w:ind w:left="78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情绪情感的基本状态：心理学根据情绪情感表现的强度、紧张度和持续时间，通常把情绪情感分为以下三种基本状态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境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激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应激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绪情感对学习和健康的影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将人的情绪情感分为两大类：一类是积极、愉快的情绪另一类是消极、不愉快的情绪。这两类情绪对学习、生活、工作以及人体心身健康具有不容忽视的影响作用。首先介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情绪情感对中学学习生活的影响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绪情感对人体健康的影响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消极的情绪会导致心身疾病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积极良好的情绪有益于心声健康。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保持良好的情绪情感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绪与生俱来，情感重在培养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情绪情感的特点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情绪的变化易受环境的影响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意志开始参与调节和控制情绪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情绪强度大易变化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情绪情感反应渐趋稳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保持积极良好的情绪情感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主动了解自己的情绪特色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增强对情绪情感的调控能力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搞好人际关系。</w:t>
            </w:r>
          </w:p>
        </w:tc>
      </w:tr>
      <w:tr>
        <w:trPr>
          <w:trHeight w:val="10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小结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绪情感是一种心理现象，情绪与人生理需要相关联，情感与人的社会需要相关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3:00Z</dcterms:created>
  <dc:creator>a</dc:creator>
  <dc:description/>
  <cp:keywords/>
  <dc:language>en-US</dc:language>
  <cp:lastModifiedBy>a</cp:lastModifiedBy>
  <dcterms:modified xsi:type="dcterms:W3CDTF">2014-06-20T12:06:00Z</dcterms:modified>
  <cp:revision>4</cp:revision>
  <dc:subject/>
  <dc:title/>
</cp:coreProperties>
</file>