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3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预防脊柱异常弯曲</w:t>
      </w:r>
    </w:p>
    <w:p>
      <w:pPr>
        <w:pStyle w:val="Normal"/>
        <w:spacing w:lineRule="atLeast" w:line="0"/>
        <w:ind w:firstLine="113"/>
        <w:jc w:val="center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2015</w:t>
      </w:r>
      <w:r>
        <w:rPr>
          <w:rFonts w:ascii="宋体;SimSun" w:hAnsi="宋体;SimSun" w:cs="Arial"/>
          <w:b/>
          <w:color w:val="000000"/>
          <w:kern w:val="0"/>
          <w:szCs w:val="21"/>
        </w:rPr>
        <w:t>。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教学目标：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ascii="宋体;SimSun" w:hAnsi="宋体;SimSun" w:cs="Arial"/>
          <w:color w:val="000000"/>
          <w:kern w:val="0"/>
          <w:szCs w:val="21"/>
        </w:rPr>
        <w:t>让学生知道脊柱异常弯曲的原因，掌握脊柱异常弯曲的预防措施。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教具准备： 挂图。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教学过程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导入，脊柱在哪？有什么作用？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通过挂图讲解脊柱的形态和正常生理弯曲：脊柱是人体躯干的支柱，上连颅骨，下接骨盆，分颈胸、腰、骶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个部分，由</w:t>
      </w:r>
      <w:r>
        <w:rPr>
          <w:rFonts w:cs="Arial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Arial"/>
          <w:color w:val="000000"/>
          <w:kern w:val="0"/>
          <w:szCs w:val="21"/>
        </w:rPr>
        <w:t>块椎骨及椎间盘连接而成。从侧面看，有颈、胸、腰、骶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个弯曲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颈、腰前凸，胸、骶后凸。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脊柱异常弯曲：侧弯、后凸、前凸、平脊等。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按病情发展情况，脊柱弯曲异常可分为三期：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一期：习惯性脊柱侧弯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二期：固定性脊柱侧弯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三期：特发性脊柱侧弯病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一、二期的大部分属姿势性脊柱弯曲异常，三期绝大多数是病理性脊柱异常弯曲。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了解脊柱侧弯检查方法：是诊、触诊、重锤法。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脊柱异常弯曲形成的原因：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缺乏身体全面锻炼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课桌椅尺寸不适和，长期读书写字姿势不正确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书包过重背法不正确，经常单侧背书包，习惯用某一侧负重，用手提物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脊柱异常弯曲的危害：影响人体姿态，妨碍内脏器官的正常发育及功能，工作时容易疲劳，体力下降成为从事某些专业的受限条件。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、脊柱异常弯曲的预防：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培养学生具有正确的姿势和端庄的体态，课桌椅要适合学生的身高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注意双侧交替，避免长期单侧肌肉紧张，使用双背带式书包，书包不宜过重，小学生一般在</w:t>
      </w:r>
      <w:r>
        <w:rPr>
          <w:rFonts w:cs="Arial" w:ascii="宋体;SimSun" w:hAnsi="宋体;SimSun"/>
          <w:color w:val="000000"/>
          <w:kern w:val="0"/>
          <w:szCs w:val="21"/>
        </w:rPr>
        <w:t>1-1.5</w:t>
      </w:r>
      <w:r>
        <w:rPr>
          <w:rFonts w:ascii="宋体;SimSun" w:hAnsi="宋体;SimSun" w:cs="Arial"/>
          <w:color w:val="000000"/>
          <w:kern w:val="0"/>
          <w:szCs w:val="21"/>
        </w:rPr>
        <w:t>公斤之间，中学生一般在</w:t>
      </w:r>
      <w:r>
        <w:rPr>
          <w:rFonts w:cs="Arial" w:ascii="宋体;SimSun" w:hAnsi="宋体;SimSun"/>
          <w:color w:val="000000"/>
          <w:kern w:val="0"/>
          <w:szCs w:val="21"/>
        </w:rPr>
        <w:t>2-3</w:t>
      </w:r>
      <w:r>
        <w:rPr>
          <w:rFonts w:ascii="宋体;SimSun" w:hAnsi="宋体;SimSun" w:cs="Arial"/>
          <w:color w:val="000000"/>
          <w:kern w:val="0"/>
          <w:szCs w:val="21"/>
        </w:rPr>
        <w:t>公斤之间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加强体育锻炼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赶善营养，预防疾病</w:t>
      </w:r>
    </w:p>
    <w:p>
      <w:pPr>
        <w:pStyle w:val="Normal"/>
        <w:spacing w:lineRule="atLeast" w:line="0"/>
        <w:ind w:firstLine="113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定期检查，根据身高定期调换座位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、脊柱异常弯曲的矫治：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属病理性原因引起的脊柱弯曲需到医院治疗（即三期），患轻度脊柱侧弯的学生（一、二期）可在教师的指导下坚持做矫正操恢复正常。矫正操包括伸展、挺胸、脊柱扭转（转体）、侧体屈体等运动，及全身运动、整理运动。要注意循序渐进，长期坚持，每天做操时间低年级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分钟，高年级</w:t>
      </w:r>
      <w:r>
        <w:rPr>
          <w:rFonts w:cs="Arial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Arial"/>
          <w:color w:val="000000"/>
          <w:kern w:val="0"/>
          <w:szCs w:val="21"/>
        </w:rPr>
        <w:t>分钟左右。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、效果考察：同学们平常都是怎么做的？通过学习，知道以后该怎么做吗？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Arial"/>
          <w:color w:val="000000"/>
          <w:kern w:val="0"/>
          <w:szCs w:val="21"/>
        </w:rPr>
        <w:t>板书设计</w:t>
      </w:r>
      <w:r>
        <w:rPr>
          <w:rFonts w:cs="Arial" w:ascii="宋体;SimSun" w:hAnsi="宋体;SimSun"/>
          <w:color w:val="000000"/>
          <w:kern w:val="0"/>
          <w:szCs w:val="21"/>
        </w:rPr>
        <w:t xml:space="preserve">]          </w:t>
      </w:r>
      <w:r>
        <w:rPr>
          <w:rFonts w:ascii="宋体;SimSun" w:hAnsi="宋体;SimSun" w:cs="Arial"/>
          <w:color w:val="000000"/>
          <w:kern w:val="0"/>
          <w:szCs w:val="21"/>
        </w:rPr>
        <w:t>预防脊柱异常弯曲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正常生理弯曲和异常弯曲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脊柱侧弯检查方法</w:t>
      </w:r>
    </w:p>
    <w:p>
      <w:pPr>
        <w:pStyle w:val="Normal"/>
        <w:spacing w:lineRule="atLeast" w:line="0"/>
        <w:ind w:firstLine="11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异常弯曲形成的原因 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危害 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预防  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矫治</w:t>
      </w:r>
    </w:p>
    <w:sectPr>
      <w:type w:val="nextPage"/>
      <w:pgSz w:w="10440" w:h="14740"/>
      <w:pgMar w:left="1134" w:right="1134" w:gutter="0" w:header="0" w:top="1701" w:footer="0" w:bottom="170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28:00Z</dcterms:created>
  <dc:creator>a</dc:creator>
  <dc:description/>
  <cp:keywords/>
  <dc:language>en-US</dc:language>
  <cp:lastModifiedBy>lenovo</cp:lastModifiedBy>
  <cp:lastPrinted>2015-02-05T08:13:00Z</cp:lastPrinted>
  <dcterms:modified xsi:type="dcterms:W3CDTF">2015-02-05T00:13:00Z</dcterms:modified>
  <cp:revision>8</cp:revision>
  <dc:subject/>
  <dc:title/>
</cp:coreProperties>
</file>