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黑体" w:hAnsi="黑体" w:eastAsia="黑体" w:cs="黑体"/>
          <w:b/>
          <w:b/>
          <w:bCs/>
          <w:sz w:val="32"/>
        </w:rPr>
      </w:pPr>
      <w:r>
        <w:rPr>
          <w:rFonts w:ascii="黑体" w:hAnsi="黑体" w:cs="黑体" w:eastAsia="黑体"/>
          <w:b/>
          <w:bCs/>
          <w:sz w:val="32"/>
        </w:rPr>
        <w:t>培养良好的学习习惯</w:t>
      </w:r>
    </w:p>
    <w:p>
      <w:pPr>
        <w:pStyle w:val="Normal"/>
        <w:pBdr/>
        <w:shd w:fill="F8F8F8" w:val="clear"/>
        <w:kinsoku w:val="true"/>
        <w:autoSpaceDE w:val="true"/>
        <w:spacing w:lineRule="atLeast" w:line="360" w:before="0" w:after="150"/>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课前思考</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坚持写日记”、“爱护图书”这两个习惯对于学生而言并不陌生，因此我们的教学重点应该是建立在学生深知其意义的基础上能够在实践中加以反复尝试，逐步形成自觉行为。学习了陈老师的教案，我觉得在进行这部分内容的教学过程中，应该牢牢把握这么几点：</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w:t>
      </w:r>
      <w:r>
        <w:rPr>
          <w:rFonts w:eastAsia="宋体" w:cs="宋体" w:ascii="宋体" w:hAnsi="宋体"/>
          <w:color w:val="000000"/>
          <w:sz w:val="21"/>
          <w:shd w:fill="F8F8F8" w:val="clear"/>
          <w:lang w:eastAsia="zh-CN"/>
        </w:rPr>
        <w:t>1</w:t>
      </w:r>
      <w:r>
        <w:rPr>
          <w:rFonts w:ascii="宋体" w:hAnsi="宋体" w:cs="宋体"/>
          <w:color w:val="000000"/>
          <w:sz w:val="21"/>
          <w:shd w:fill="F8F8F8" w:val="clear"/>
          <w:lang w:eastAsia="zh-CN"/>
        </w:rPr>
        <w:t>、联系插图，回忆生活。让学生结合书中的插图，仔细思考自己生活中经历的点点滴滴，通过交流、对比，找出应该保持或是纠正的地方，从而激起学生对学习“良好习惯”的迫切需要。</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w:t>
      </w:r>
      <w:r>
        <w:rPr>
          <w:rFonts w:eastAsia="宋体" w:cs="宋体" w:ascii="宋体" w:hAnsi="宋体"/>
          <w:color w:val="000000"/>
          <w:sz w:val="21"/>
          <w:shd w:fill="F8F8F8" w:val="clear"/>
          <w:lang w:eastAsia="zh-CN"/>
        </w:rPr>
        <w:t>2</w:t>
      </w:r>
      <w:r>
        <w:rPr>
          <w:rFonts w:ascii="宋体" w:hAnsi="宋体" w:cs="宋体"/>
          <w:color w:val="000000"/>
          <w:sz w:val="21"/>
          <w:shd w:fill="F8F8F8" w:val="clear"/>
          <w:lang w:eastAsia="zh-CN"/>
        </w:rPr>
        <w:t>、晓之以理，动之以情。“情”、“理”在课堂教学中所起到的作用是无法估量的，是应该值得我们格外重视的。只有这样，我们的教学才可能充满人文色彩，才可能充满灵性。因此，在引导学生将这两大的习惯加以坚持的时候，我们可以借助伟人的语言、可以依仗周围榜样的力量等来鼓励学生。</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w:t>
      </w:r>
      <w:r>
        <w:rPr>
          <w:rFonts w:eastAsia="宋体" w:cs="宋体" w:ascii="宋体" w:hAnsi="宋体"/>
          <w:color w:val="000000"/>
          <w:sz w:val="21"/>
          <w:shd w:fill="F8F8F8" w:val="clear"/>
          <w:lang w:eastAsia="zh-CN"/>
        </w:rPr>
        <w:t>3</w:t>
      </w:r>
      <w:r>
        <w:rPr>
          <w:rFonts w:ascii="宋体" w:hAnsi="宋体" w:cs="宋体"/>
          <w:color w:val="000000"/>
          <w:sz w:val="21"/>
          <w:shd w:fill="F8F8F8" w:val="clear"/>
          <w:lang w:eastAsia="zh-CN"/>
        </w:rPr>
        <w:t>、课内课外，知行统一。知行统一，方可使习惯持之以恒，习以为常。因此，在课堂教学时或课堂后，创造条件让学生动手实践，例如，在本课教学中，学习之后可以安排学生写写日记，品评日记；可以交流护书经验、做法，修补自己破损的书籍等，以期待学生在实践中加深认识，锻炼技能。</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坚持写日记》教学反思</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通过学习，学生知道了写日记可以通过对看到的、听到的事情或者一些问题的思考，帮助自己总结经验教训，进一步明白自己该怎么做、怎么想，提高自己的认知水平。还了解了日记的格式、写日记的方法和写日记要持之以恒，看到的、听到的、想到的都可以成为日记的内容，内容丰富的，可以写长一点，如果觉得没有什么话写，就可以短一点，用自己的语言写想说的话。在今后学习的过程中，同学们要坚持写日记，养成写日记的好习惯。</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爱护图书》教学反思</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通过今天的学习，使我们懂得了爱护图书的意义，该怎样保护图书，希望在你们今后的日常生活中，从爱护课本做起，爱护书、读好书。课外要求让学生给新课本包上封皮，做书签，把自己家里的图书分类整理好，把旧的书及时修补，在图书馆里借树时也要养成爱护图书的好习惯。</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教学反思：</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课堂教学结束后，我自然地说了句：“从今天起，我们要开始坚持写日记了。日记日记，就是每日一记……”话音没落，班级便骚动起来。“啊，每天都写……”见他们一个个沮丧着脸，我心软了，换个语气吧。“那你们觉得这个习惯如何培养呢？”我商讨着问。“老师，每天都写也可以，但是我们想写什么就写什么，想写多少字就写多少字，你看行不行？”“不行，”</w:t>
      </w:r>
    </w:p>
    <w:p>
      <w:pPr>
        <w:pStyle w:val="Normal"/>
        <w:keepNext w:val="false"/>
        <w:keepLines w:val="false"/>
        <w:pageBreakBefore w:val="false"/>
        <w:widowControl w:val="false"/>
        <w:pBdr/>
        <w:shd w:fill="F8F8F8" w:val="clear"/>
        <w:kinsoku w:val="true"/>
        <w:overflowPunct w:val="true"/>
        <w:autoSpaceDE w:val="true"/>
        <w:bidi w:val="0"/>
        <w:snapToGrid w:val="true"/>
        <w:spacing w:lineRule="auto" w:line="240" w:before="0" w:after="150"/>
        <w:ind w:left="0" w:right="0" w:hanging="0"/>
        <w:jc w:val="both"/>
        <w:textAlignment w:val="auto"/>
        <w:rPr>
          <w:rFonts w:ascii="宋体" w:hAnsi="宋体" w:eastAsia="宋体" w:cs="宋体"/>
          <w:color w:val="000000"/>
          <w:sz w:val="21"/>
          <w:shd w:fill="F8F8F8" w:val="clear"/>
          <w:lang w:eastAsia="zh-CN"/>
        </w:rPr>
      </w:pPr>
      <w:r>
        <w:rPr>
          <w:rFonts w:ascii="宋体" w:hAnsi="宋体" w:cs="宋体"/>
          <w:color w:val="000000"/>
          <w:sz w:val="21"/>
          <w:shd w:fill="F8F8F8" w:val="clear"/>
          <w:lang w:eastAsia="zh-CN"/>
        </w:rPr>
        <w:t>　　我还没回答，就有一位学生说道，“那有的人就写一两句话，写一个字，怎么办？”“是啊，怎么办？”我顺势问道。“那么，日记的字数规定，但不要天天写，一星期写两三篇，怎么样？”“这个……”似乎学生们还不满意。见他们没有了主意，我说：“这样吧，暂且我们先来一周写一篇，但有多余时间的同学提倡多写，如果效果不行我们再改革，好吗？”“耶——”教室里一片欢呼。唉，预定日记的计划就此消亡。但不管怎样，还是先想法设法让他们爱上“日记”。</w:t>
      </w:r>
      <w:r>
        <w:rPr>
          <w:rFonts w:eastAsia="宋体" w:cs="宋体" w:ascii="宋体" w:hAnsi="宋体"/>
          <w:color w:val="000000"/>
          <w:sz w:val="21"/>
          <w:shd w:fill="F8F8F8" w:val="clear"/>
          <w:lang w:eastAsia="zh-CN"/>
        </w:rPr>
        <w:b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color w:val="000000"/>
          <w:sz w:val="21"/>
          <w:shd w:fill="F8F8F8" w:val="clear"/>
          <w:lang w:eastAsia="zh-CN"/>
        </w:rPr>
      </w:pPr>
      <w:r>
        <w:rPr>
          <w:rFonts w:eastAsia="宋体" w:cs="宋体" w:ascii="宋体" w:hAnsi="宋体"/>
          <w:color w:val="000000"/>
          <w:sz w:val="21"/>
          <w:shd w:fill="F8F8F8" w:val="clea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center"/>
      <w:rPr>
        <w:lang w:val="en-US" w:eastAsia="zh-CN"/>
      </w:rPr>
    </w:pPr>
    <w:r>
      <w:rPr>
        <w:lang w:val="en-US" w:eastAsia="zh-CN"/>
      </w:rPr>
      <w:t>常州市第二十四中学天宁分校九（</w:t>
    </w:r>
    <w:r>
      <w:rPr>
        <w:lang w:val="en-US" w:eastAsia="zh-CN"/>
      </w:rPr>
      <w:t>6</w:t>
    </w:r>
    <w:r>
      <w:rPr>
        <w:lang w:val="en-US" w:eastAsia="zh-CN"/>
      </w:rPr>
      <w:t>）心理健康教案（</w:t>
    </w:r>
    <w:r>
      <w:rPr>
        <w:lang w:val="en-US" w:eastAsia="zh-CN"/>
      </w:rPr>
      <w:t>3</w:t>
    </w:r>
    <w:r>
      <w:rPr>
        <w:lang w:val="en-US" w:eastAsia="zh-CN"/>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0:45:58Z</dcterms:created>
  <dc:creator>冯海燕</dc:creator>
  <dc:description/>
  <dc:language>en-US</dc:language>
  <cp:lastModifiedBy/>
  <dcterms:modified xsi:type="dcterms:W3CDTF">1899-12-30T00:00:00Z</dcterms:modified>
  <cp:revision>0</cp:revision>
  <dc:subject/>
  <dc:title>培养良好的学习习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73</vt:lpwstr>
  </property>
</Properties>
</file>