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14530" cy="920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4360" cy="9204480"/>
                          <a:chOff x="0" y="0"/>
                          <a:chExt cx="12114360" cy="920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14360" cy="9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3367440"/>
                            <a:ext cx="4449960" cy="58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3465720"/>
                            <a:ext cx="2170440" cy="153432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8种食物养颜又助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香蕉让肌肉放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菊花茶凝神静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温牛奶镇静安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蜂蜜有助于睡前放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土豆清除妨碍睡眠的化合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燕麦片诱使产生褪黑素轻松助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杏仁催眠又能保护心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、 亚麻籽富含不饱和脂肪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051520"/>
                            <a:ext cx="3655800" cy="386136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【6种常见食物很养肝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对整个身体的血液有调整控制的作用，负责储藏血液，调节血量，所以养生必养肝。那么，平时很常见的养肝护肝的食物都有哪些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富含VC的食物：富含VC的食物有助肝脏解毒，对保肝护肝有着非常好的功效。例如西红柿、柑橘都是大家喜欢的具有很好的滋阴功效的食物，可作为肝炎患者的日常膳食。 但不可多食，多食易上火，空腹食用伤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青色食品：青色食品是养肝护肝的最佳选择，可以促进肝气循环，舒缓肝郁、保护视力。因此，应多食用一些青色食物，如黄瓜、芹菜、菠菜、花椰菜、海带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鸡蛋：鸡蛋富含蛋白质、卵磷脂，修复细胞的同时可促进细胞再生，修复肝脏组织。鸡蛋的蛋白质与人体类似，所以消化率达95%，每天一到两个即可，最多不超过三个，太多浪费且影响消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绿色食品：绿色食品是保肝养肝的最佳选择，例如香菇、木耳等食用菌含有较为丰富的多糖类物质，对于加强肝病病人机体免疫功能十分有益。对于新鲜的蔬菜，患者既可以生食，也可以煮汤，每日交换食用，更好的保护肝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酸味食品：在日常饮食中，还可以适当食一些酸味食品。如山楂、橘子、葡萄等；酸味食物并不是一年四季都适宜吃，比如春季肝气旺盛时，就不可以吃太多酸味食品，否则会造成肝气过盛，影响人体健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奶制品：主要为补充蛋白质，但以酸奶为佳，因酸奶可调整肠道菌群促进毒素排出，另有酸奶可促进干扰素生成一说，帮助保肝护肝实现增强免疫的功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89000"/>
                            <a:ext cx="285696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9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们、同学们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冒，人们再熟悉不过了的疾病，虽然感冒并非法定传染病，一般人也认为它不是传染病，却能通过感冒患者的咳嗽，打喷嚏出的飞沫传染，尤其是近年研究感冒的主要病原体——鼻病毒多存在患者的鼻腔内分泌物中，患者常有流鼻涕或鼻症状，双手很容易被鼻病毒污染。因此与病人握手和其它密切接触，均可。传染上感冒，而且是主要传播途径。其次，在春暖花开的季节，温度逐渐升高，因天气变化没有及时增减衣服，受寒和疲劳后也容易得感冒。为此，我们要认真做好以下预防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3.9pt;height:724.75pt" coordorigin="0,0" coordsize="19078,14495">
                <v:rect id="shape_0" stroked="f" o:allowincell="f" style="position:absolute;left:0;top:0;width:19077;height:14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5303;width:7007;height:91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60;top:5458;width:3417;height:2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8种食物养颜又助眠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香蕉让肌肉放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菊花茶凝神静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温牛奶镇静安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蜂蜜有助于睡前放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土豆清除妨碍睡眠的化合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燕麦片诱使产生褪黑素轻松助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杏仁催眠又能保护心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、 亚麻籽富含不饱和脂肪酸。</w:t>
                        </w:r>
                      </w:p>
                    </w:txbxContent>
                  </v:textbox>
                  <v:fill o:detectmouseclick="t" on="false"/>
                  <v:stroke color="#333333" weight="38160" dashstyle="shortdot" joinstyle="miter" endcap="round"/>
                  <w10:wrap type="none"/>
                </v:shape>
                <v:shape id="shape_0" stroked="t" o:allowincell="f" style="position:absolute;left:2879;top:7955;width:5756;height:6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6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【6种常见食物很养肝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肝对整个身体的血液有调整控制的作用，负责储藏血液，调节血量，所以养生必养肝。那么，平时很常见的养肝护肝的食物都有哪些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富含VC的食物：富含VC的食物有助肝脏解毒，对保肝护肝有着非常好的功效。例如西红柿、柑橘都是大家喜欢的具有很好的滋阴功效的食物，可作为肝炎患者的日常膳食。 但不可多食，多食易上火，空腹食用伤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青色食品：青色食品是养肝护肝的最佳选择，可以促进肝气循环，舒缓肝郁、保护视力。因此，应多食用一些青色食物，如黄瓜、芹菜、菠菜、花椰菜、海带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鸡蛋：鸡蛋富含蛋白质、卵磷脂，修复细胞的同时可促进细胞再生，修复肝脏组织。鸡蛋的蛋白质与人体类似，所以消化率达95%，每天一到两个即可，最多不超过三个，太多浪费且影响消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绿色食品：绿色食品是保肝养肝的最佳选择，例如香菇、木耳等食用菌含有较为丰富的多糖类物质，对于加强肝病病人机体免疫功能十分有益。对于新鲜的蔬菜，患者既可以生食，也可以煮汤，每日交换食用，更好的保护肝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酸味食品：在日常饮食中，还可以适当食一些酸味食品。如山楂、橘子、葡萄等；酸味食物并不是一年四季都适宜吃，比如春季肝气旺盛时，就不可以吃太多酸味食品，否则会造成肝气过盛，影响人体健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奶制品：主要为补充蛋白质，但以酸奶为佳，因酸奶可调整肠道菌群促进毒素排出，另有酸奶可促进干扰素生成一说，帮助保肝护肝实现增强免疫的功能。</w:t>
                        </w:r>
                      </w:p>
                    </w:txbxContent>
                  </v:textbox>
                  <v:fill o:detectmouseclick="t" on="false"/>
                  <v:stroke color="#333333" weight="38160" dashstyle="shortdot" joinstyle="miter" endcap="round"/>
                  <w10:wrap type="none"/>
                </v:shape>
                <v:shape id="shape_0" stroked="f" o:allowincell="f" style="position:absolute;left:2518;top:1715;width:4498;height:3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9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们、同学们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冒，人们再熟悉不过了的疾病，虽然感冒并非法定传染病，一般人也认为它不是传染病，却能通过感冒患者的咳嗽，打喷嚏出的飞沫传染，尤其是近年研究感冒的主要病原体——鼻病毒多存在患者的鼻腔内分泌物中，患者常有流鼻涕或鼻症状，双手很容易被鼻病毒污染。因此与病人握手和其它密切接触，均可。传染上感冒，而且是主要传播途径。其次，在春暖花开的季节，温度逐渐升高，因天气变化没有及时增减衣服，受寒和疲劳后也容易得感冒。为此，我们要认真做好以下预防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845</wp:posOffset>
                </wp:positionH>
                <wp:positionV relativeFrom="paragraph">
                  <wp:posOffset>-725170</wp:posOffset>
                </wp:positionV>
                <wp:extent cx="5094605" cy="4521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2680" cy="1211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01.15pt;height:356pt;mso-wrap-distance-left:9.05pt;mso-wrap-distance-right:9.05pt;mso-wrap-distance-top:0pt;mso-wrap-distance-bottom:0pt;margin-top:-57.1pt;mso-position-vertical-relative:text;margin-left:5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92680" cy="1211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3762375</wp:posOffset>
                </wp:positionV>
                <wp:extent cx="3163570" cy="53511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Mincho;MS Gothic" w:hAnsi="MS Mincho;MS Gothic" w:cs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适度。一年四季有“春生、夏长、秋收、冬藏”的特点。人生于自然，应顺应自然规律。冬季根据个人体质适量进补，符合冬藏的养生原则。但立春之后的这段时间里，不论是食补还是药补，进补量都要逐渐减少，以便逐渐适应即将到来的春季舒畅、生发、条达的季节特点。与此同时，减少食盐摄入量也很关键，因为咸味入肾，吃盐过多易伤肾气，不利于保养阳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18"/>
                                <w:szCs w:val="18"/>
                              </w:rPr>
                              <w:t>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宜剧烈运动耗阳气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8"/>
                                <w:szCs w:val="18"/>
                              </w:rPr>
                              <w:t>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春过后，在生活习惯上，人们要逐渐晚睡早起。而且随着气温回升，立春后人们也要逐渐增加户外活动的时间，这可以加快血液循环，有利气血运行。不过由于立春后天气乍暖还寒，这时比较适合进行节奏缓和的运动，如春游、放风筝、散步、慢跑、打太极以及并不剧烈的球类运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注意的是，这一时节运动不宜剧烈，不宜大汗淋漓、气喘吁吁，否则可能耗阳气，对养生不利。而且由于立春后气候仍然干燥，运动时补充水分也是很必要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天早上梳头、晚上用淡盐水泡脚，能促进人体气血运行，保健防病。想要保养头发、促进睡眠者不妨一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18"/>
                                <w:szCs w:val="18"/>
                              </w:rPr>
                              <w:t>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捂”好身体以防风邪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8"/>
                                <w:szCs w:val="18"/>
                              </w:rPr>
                              <w:t>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春后，晴天渐多，白天渐长，气温逐步上升，但尚未完全回暖，气温仍有波动。这时，大家不要急于脱掉厚重的外套、毛衣，应适当地捂一捂。尤其是体弱的老人、小孩及体质偏寒的人，应遵循“春不减衣，秋不戴帽”。倘若过早减去了穿了几个月的冬衣，一旦气温下降，身体就会难以适应，抵抗力下降后就可能会给病菌以可乘之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捂要防止春天盛行的风邪。风邪的侵入会导致各种外感疾病，如感冒、皮肤瘙痒、肌肉关节痛、头痛和各种过敏症。“百草回生，百病易发”，春捂的目的不仅在于防止气温变化过快造成身体不适，更重要的是防止病毒侵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提醒，初春气候变暖，各种细菌、病毒大量繁殖，传染病进入多发季节。此时应注意多开窗通风，流感高发时节少到人群密集的场所去。春暖乍寒，气温起伏明显，过早减衣容易导致流感、肺炎等呼吸道疾病的发生，高血压、冠心病等心血管疾病也可能加重，甚至诱发中风。体弱的儿童则容易感染感冒等疾病。所以，一定要注意“春捂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21.35pt;mso-wrap-distance-left:9.05pt;mso-wrap-distance-right:9.05pt;mso-wrap-distance-top:0pt;mso-wrap-distance-bottom:0pt;margin-top:296.25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Mincho;MS Gothic" w:hAnsi="MS Mincho;MS Gothic" w:cs="MS Mincho;MS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适度。一年四季有“春生、夏长、秋收、冬藏”的特点。人生于自然，应顺应自然规律。冬季根据个人体质适量进补，符合冬藏的养生原则。但立春之后的这段时间里，不论是食补还是药补，进补量都要逐渐减少，以便逐渐适应即将到来的春季舒畅、生发、条达的季节特点。与此同时，减少食盐摄入量也很关键，因为咸味入肾，吃盐过多易伤肾气，不利于保养阳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sz w:val="18"/>
                          <w:szCs w:val="18"/>
                        </w:rPr>
                        <w:t>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不宜剧烈运动耗阳气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sz w:val="18"/>
                          <w:szCs w:val="18"/>
                        </w:rPr>
                        <w:t>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春过后，在生活习惯上，人们要逐渐晚睡早起。而且随着气温回升，立春后人们也要逐渐增加户外活动的时间，这可以加快血液循环，有利气血运行。不过由于立春后天气乍暖还寒，这时比较适合进行节奏缓和的运动，如春游、放风筝、散步、慢跑、打太极以及并不剧烈的球类运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注意的是，这一时节运动不宜剧烈，不宜大汗淋漓、气喘吁吁，否则可能耗阳气，对养生不利。而且由于立春后气候仍然干燥，运动时补充水分也是很必要的。</w:t>
                      </w:r>
                    </w:p>
                    <w:p>
                      <w:pPr>
                        <w:pStyle w:val="Normal"/>
                        <w:spacing w:lineRule="atLeast" w:line="0" w:before="0" w:after="6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春天早上梳头、晚上用淡盐水泡脚，能促进人体气血运行，保健防病。想要保养头发、促进睡眠者不妨一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sz w:val="18"/>
                          <w:szCs w:val="18"/>
                        </w:rPr>
                        <w:t>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捂”好身体以防风邪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sz w:val="18"/>
                          <w:szCs w:val="18"/>
                        </w:rPr>
                        <w:t>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春后，晴天渐多，白天渐长，气温逐步上升，但尚未完全回暖，气温仍有波动。这时，大家不要急于脱掉厚重的外套、毛衣，应适当地捂一捂。尤其是体弱的老人、小孩及体质偏寒的人，应遵循“春不减衣，秋不戴帽”。倘若过早减去了穿了几个月的冬衣，一旦气温下降，身体就会难以适应，抵抗力下降后就可能会给病菌以可乘之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春捂要防止春天盛行的风邪。风邪的侵入会导致各种外感疾病，如感冒、皮肤瘙痒、肌肉关节痛、头痛和各种过敏症。“百草回生，百病易发”，春捂的目的不仅在于防止气温变化过快造成身体不适，更重要的是防止病毒侵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提醒，初春气候变暖，各种细菌、病毒大量繁殖，传染病进入多发季节。此时应注意多开窗通风，流感高发时节少到人群密集的场所去。春暖乍寒，气温起伏明显，过早减衣容易导致流感、肺炎等呼吸道疾病的发生，高血压、冠心病等心血管疾病也可能加重，甚至诱发中风。体弱的儿童则容易感染感冒等疾病。所以，一定要注意“春捂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2243455" cy="22288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21361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75.5pt;mso-wrap-distance-left:9.05pt;mso-wrap-distance-right:9.05pt;mso-wrap-distance-top:0pt;mso-wrap-distance-bottom:0pt;margin-top:-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21361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26289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sz w:val="15"/>
                          <w:szCs w:val="15"/>
                        </w:rPr>
                        <w:t>106</w:t>
                      </w:r>
                      <w:r>
                        <w:rPr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2971800" cy="2179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强身体锻炼，特别是户外的锻炼，一定要多喝开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天气变化，收听天气预报，及时增减衣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个人卫生，室内经常通风，保持空气新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科学饮食，不过于疲劳，起居有规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感冒流行期间尽可能少去或不去公共场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弱多病的学生可以注射流感疫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可补充维生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生吃大蒜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20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如果家里已有人患上流感，一定要将病人隔离，及时治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6pt;mso-wrap-distance-left:9.05pt;mso-wrap-distance-right:9.05pt;mso-wrap-distance-top:0pt;mso-wrap-distance-bottom:0pt;margin-top:10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强身体锻炼，特别是户外的锻炼，一定要多喝开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意天气变化，收听天气预报，及时增减衣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意个人卫生，室内经常通风，保持空气新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意科学饮食，不过于疲劳，起居有规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感冒流行期间尽可能少去或不去公共场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体弱多病的学生可以注射流感疫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可补充维生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生吃大蒜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20"/>
                        <w:textAlignment w:val="baseli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如果家里已有人患上流感，一定要将病人隔离，及时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0</wp:posOffset>
                </wp:positionH>
                <wp:positionV relativeFrom="paragraph">
                  <wp:posOffset>-594360</wp:posOffset>
                </wp:positionV>
                <wp:extent cx="2514600" cy="435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预防：养肝的关键在于制怒，同时要注意休息，防止过度疲劳。因为身体劳累，就会使人情绪不稳而易怒，所以生活中要少食辛辣、勿过劳、禁酒等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食疗：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菊花茶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。选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菊花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克开水冲泡，代茶饮，有清肝明目之功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  <w:t>肺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主要表现：咳嗽时发、咽喉干疼、吐黄痰、口干而渴喜冷饮等。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儿童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肺热较为多见，如易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感冒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、经常咳嗽等。外感温热之邪或风寒犯肺均可化热，出现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口干、咳嗽等肺热之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预防：在多风干燥季节，要多饮水，多食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蔬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水果，忌食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橘子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，适当运动，但应避免寒邪侵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食疗：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川贝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炖梨水。选梨数个切块加水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毫升和川贝，煮开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分钟即可，加冰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少许，饮汁食梨，有润肺止咳之功效。川贝母可清热润肺，用于肺热燥咳、干咳少痰等症状。梨也有生津、润燥、清热等功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  <w:t>胃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主要表现：胃脘灼痛、渴喜冷饮、口臭、牙龈肿痛，儿童表现为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口腔溃疡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，大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便秘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结等，多因胃热偏盛，与情志郁火相关，过食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辛辣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之品所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预防：平时应少食辛辣、过热之品。多饮水，适当运动，少吃肥甘厚味，多食果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食疗：藕汁蜜糖露。鲜藕榨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毫升，加蜂蜜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克，调匀内服，每天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次，连服数天，有润胃凉血降火之功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3.2pt;mso-wrap-distance-left:9.05pt;mso-wrap-distance-right:9.05pt;mso-wrap-distance-top:0pt;mso-wrap-distance-bottom:0pt;margin-top:-46.8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预防：养肝的关键在于制怒，同时要注意休息，防止过度疲劳。因为身体劳累，就会使人情绪不稳而易怒，所以生活中要少食辛辣、勿过劳、禁酒等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食疗：</w:t>
                      </w:r>
                      <w:hyperlink r:id="rId18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菊花茶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。选</w:t>
                      </w:r>
                      <w:hyperlink r:id="rId19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菊花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克开水冲泡，代茶饮，有清肝明目之功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1"/>
                        <w:rPr/>
                      </w:pPr>
                      <w:r>
                        <w:rPr>
                          <w:rStyle w:val="StrongEmphasis"/>
                          <w:sz w:val="18"/>
                          <w:szCs w:val="18"/>
                          <w:shd w:fill="FFFFFF" w:val="clear"/>
                        </w:rPr>
                        <w:t>肺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主要表现：咳嗽时发、咽喉干疼、吐黄痰、口干而渴喜冷饮等。</w:t>
                      </w:r>
                      <w:hyperlink r:id="rId2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儿童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肺热较为多见，如易</w:t>
                      </w:r>
                      <w:hyperlink r:id="rId2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感冒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、经常咳嗽等。外感温热之邪或风寒犯肺均可化热，出现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口干、咳嗽等肺热之症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预防：在多风干燥季节，要多饮水，多食</w:t>
                      </w:r>
                      <w:hyperlink r:id="rId2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蔬菜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水果，忌食</w:t>
                      </w:r>
                      <w:hyperlink r:id="rId2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橘子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，适当运动，但应避免寒邪侵袭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食疗：</w:t>
                      </w:r>
                      <w:hyperlink r:id="rId24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川贝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炖梨水。选梨数个切块加水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毫升和川贝，煮开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分钟即可，加冰糖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少许，饮汁食梨，有润肺止咳之功效。川贝母可清热润肺，用于肺热燥咳、干咳少痰等症状。梨也有生津、润燥、清热等功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1"/>
                        <w:rPr>
                          <w:rStyle w:val="StrongEmphasi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  <w:shd w:fill="FFFFFF" w:val="clear"/>
                        </w:rPr>
                        <w:t>胃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主要表现：胃脘灼痛、渴喜冷饮、口臭、牙龈肿痛，儿童表现为</w:t>
                      </w:r>
                      <w:hyperlink r:id="rId25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口腔溃疡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，大</w:t>
                      </w:r>
                      <w:hyperlink r:id="rId26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便秘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结等，多因胃热偏盛，与情志郁火相关，过食</w:t>
                      </w:r>
                      <w:hyperlink r:id="rId27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辛辣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之品所致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预防：平时应少食辛辣、过热之品。多饮水，适当运动，少吃肥甘厚味，多食果蔬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食疗：藕汁蜜糖露。鲜藕榨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毫升，加蜂蜜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克，调匀内服，每天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次，连服数天，有润胃凉血降火之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368040</wp:posOffset>
                </wp:positionV>
                <wp:extent cx="3433445" cy="2292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48660" cy="22002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80.55pt;mso-wrap-distance-left:9.05pt;mso-wrap-distance-right:9.05pt;mso-wrap-distance-top:0pt;mso-wrap-distance-bottom:0pt;margin-top:265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48660" cy="22002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</wp:posOffset>
                </wp:positionV>
                <wp:extent cx="2514600" cy="3070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春天来了，风多雨少的气候，使得人体内也容易干燥，较难保持人体新陈代谢的平衡和稳定，于是会出现“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上火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”的症状。那么，春季上火怎么办呢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?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下面教你对症“灭火”小秘方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361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  <w:t>心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表现：心烦急躁、口舌糜烂、生疮、舌尖红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hyperlink r:id="rId31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儿童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可表现多动、烦、急、不安等。心脏在中医五行中属火，掌管血脉运行，心火上炎可表现口舌糜烂、生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预防：保持好心态，防止情绪波动，多食果蔬，多饮水，少食</w:t>
                            </w:r>
                            <w:hyperlink r:id="rId32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辛辣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之物，禁酒，多运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食疗：赤小豆粥：赤小豆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克、粳米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克。先将赤小豆煮开，再下粳米共煮为粥，每日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次，早晚服用，有降火之功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  <w:t>肝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主要表现：急躁易怒、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头痛</w:t>
                              </w:r>
                            </w:hyperlink>
                            <w:hyperlink r:id="rId34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眩晕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、目赤耳鸣、面红耳赤、口苦咽干。肝的性情最急躁，肝气会随肝火上升，所以出现急躁易怒等情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1.8pt;mso-wrap-distance-left:9.05pt;mso-wrap-distance-right:9.05pt;mso-wrap-distance-top:0pt;mso-wrap-distance-bottom:0pt;margin-top:46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春天来了，风多雨少的气候，使得人体内也容易干燥，较难保持人体新陈代谢的平衡和稳定，于是会出现“</w:t>
                      </w:r>
                      <w:hyperlink r:id="rId35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上火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”的症状。那么，春季上火怎么办呢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?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下面教你对症“灭火”小秘方。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361"/>
                        <w:rPr/>
                      </w:pPr>
                      <w:r>
                        <w:rPr>
                          <w:rStyle w:val="StrongEmphasis"/>
                          <w:sz w:val="18"/>
                          <w:szCs w:val="18"/>
                          <w:shd w:fill="FFFFFF" w:val="clear"/>
                        </w:rPr>
                        <w:t>心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主要表现：心烦急躁、口舌糜烂、生疮、舌尖红等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  <w:hyperlink r:id="rId36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儿童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可表现多动、烦、急、不安等。心脏在中医五行中属火，掌管血脉运行，心火上炎可表现口舌糜烂、生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预防：保持好心态，防止情绪波动，多食果蔬，多饮水，少食</w:t>
                      </w:r>
                      <w:hyperlink r:id="rId37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辛辣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之物，禁酒，多运动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食疗：赤小豆粥：赤小豆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克、粳米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克。先将赤小豆煮开，再下粳米共煮为粥，每日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次，早晚服用，有降火之功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1"/>
                        <w:rPr/>
                      </w:pPr>
                      <w:r>
                        <w:rPr>
                          <w:rStyle w:val="StrongEmphasis"/>
                          <w:sz w:val="18"/>
                          <w:szCs w:val="18"/>
                          <w:shd w:fill="FFFFFF" w:val="clear"/>
                        </w:rPr>
                        <w:t>肝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主要表现：急躁易怒、</w:t>
                      </w:r>
                      <w:hyperlink r:id="rId38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头痛</w:t>
                        </w:r>
                      </w:hyperlink>
                      <w:hyperlink r:id="rId39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眩晕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、目赤耳鸣、面红耳赤、口苦咽干。肝的性情最急躁，肝气会随肝火上升，所以出现急躁易怒等情况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5349240</wp:posOffset>
                </wp:positionV>
                <wp:extent cx="3086100" cy="36652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62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春时节，万物复苏，正如著名医典《黄帝内经》里所说：“春三月，此谓发陈。天地俱生，万物以荣。”自然界呈现出一派生机勃勃的景象。这正是人体调养身体五脏大好良机，而按照中医“四季侧重”的养生原则，春季补五脏应以养肝为先。俗话说一年之计在于春，肝脏是生命之源，呵护好肝脏能带来一年的健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18"/>
                                <w:szCs w:val="18"/>
                              </w:rPr>
                              <w:t>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少吃酸辣食物，用好情绪养肝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  <w:sz w:val="18"/>
                                <w:szCs w:val="18"/>
                              </w:rPr>
                              <w:t>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春季养生主要是护肝和调节心情，防止肝火上越，以利阳气生长”，在饮食方面，要少吃酸辣食物，“春季阳气初生”，饮食的调养除了注意生发阳气，还要投脏腑所好，应适当吃些辛甘发散之品，不宜吃酸收之味。因为酸味入肝，具有收敛之性，不利于阳气的生发和肝气的疏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肝喜调达而恶抑郁”，中医认为，肝脏与草木相似，所谓调达，就是指肝像树一样喜欢不受约束地生长，不喜欢受压抑。草木在春季萌发生长，肝脏在春季是功能也更活跃，引导气血从里向外调动，排泄体内的浑浊之气。这时在饮食上就应“投其所好”，一些酸味食物有收敛的特性，不利于阳气的生发和肝气的疏泄，不应多吃。春季“肝气”旺，会影响脾胃的运化功能，脾胃弱的朋友可以适当多吃些山药、大枣、莲子粥，来控制过旺的肝气，预防慢性胃病及慢性肝炎导致的胃胀等症状的加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持良好的情绪也有益于养肝。心情阴郁或是急躁易怒引发肝脏气血瘀滞不畅，反之，心情舒畅、心态平和，则有利于肝气正常生发和调节。同时，要注意立春后进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.6pt;mso-wrap-distance-left:9.05pt;mso-wrap-distance-right:9.05pt;mso-wrap-distance-top:0pt;mso-wrap-distance-bottom:0pt;margin-top:421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62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春时节，万物复苏，正如著名医典《黄帝内经》里所说：“春三月，此谓发陈。天地俱生，万物以荣。”自然界呈现出一派生机勃勃的景象。这正是人体调养身体五脏大好良机，而按照中医“四季侧重”的养生原则，春季补五脏应以养肝为先。俗话说一年之计在于春，肝脏是生命之源，呵护好肝脏能带来一年的健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sz w:val="18"/>
                          <w:szCs w:val="18"/>
                        </w:rPr>
                        <w:t>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少吃酸辣食物，用好情绪养肝</w:t>
                      </w:r>
                      <w:r>
                        <w:rPr>
                          <w:rFonts w:ascii="MS Mincho;MS Gothic" w:hAnsi="MS Mincho;MS Gothic" w:cs="MS Mincho;MS Gothic" w:eastAsia="MS Mincho;MS Gothic"/>
                          <w:sz w:val="18"/>
                          <w:szCs w:val="18"/>
                        </w:rPr>
                        <w:t>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春季养生主要是护肝和调节心情，防止肝火上越，以利阳气生长”，在饮食方面，要少吃酸辣食物，“春季阳气初生”，饮食的调养除了注意生发阳气，还要投脏腑所好，应适当吃些辛甘发散之品，不宜吃酸收之味。因为酸味入肝，具有收敛之性，不利于阳气的生发和肝气的疏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肝喜调达而恶抑郁”，中医认为，肝脏与草木相似，所谓调达，就是指肝像树一样喜欢不受约束地生长，不喜欢受压抑。草木在春季萌发生长，肝脏在春季是功能也更活跃，引导气血从里向外调动，排泄体内的浑浊之气。这时在饮食上就应“投其所好”，一些酸味食物有收敛的特性，不利于阳气的生发和肝气的疏泄，不应多吃。春季“肝气”旺，会影响脾胃的运化功能，脾胃弱的朋友可以适当多吃些山药、大枣、莲子粥，来控制过旺的肝气，预防慢性胃病及慢性肝炎导致的胃胀等症状的加重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持良好的情绪也有益于养肝。心情阴郁或是急躁易怒引发肝脏气血瘀滞不畅，反之，心情舒畅、心态平和，则有利于肝气正常生发和调节。同时，要注意立春后进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693420</wp:posOffset>
                </wp:positionV>
                <wp:extent cx="4889500" cy="1776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715" cy="16840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39.9pt;mso-wrap-distance-left:9.05pt;mso-wrap-distance-right:9.05pt;mso-wrap-distance-top:0pt;mso-wrap-distance-bottom:0pt;margin-top:-5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715" cy="16840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1882140</wp:posOffset>
                </wp:positionV>
                <wp:extent cx="1804035" cy="1981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74244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56pt;mso-wrap-distance-left:9.05pt;mso-wrap-distance-right:9.05pt;mso-wrap-distance-top:0pt;mso-wrap-distance-bottom:0pt;margin-top:148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74244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3863340</wp:posOffset>
                </wp:positionV>
                <wp:extent cx="2399665" cy="53035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0" w:before="0" w:after="0"/>
                              <w:jc w:val="center"/>
                              <w:rPr>
                                <w:rFonts w:ascii="Microsoft YaHei;Times New Roman" w:hAnsi="Microsoft YaHei;Times New Roman" w:cs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YaHei;Times New Roman" w:hAnsi="Microsoft YaHei;Times New Roman" w:cs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春季养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生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招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0" w:before="0" w:after="0"/>
                              <w:jc w:val="center"/>
                              <w:rPr>
                                <w:rFonts w:ascii="Microsoft YaHei;Times New Roman" w:hAnsi="Microsoft YaHei;Times New Roman" w:cs="Microsoft YaHei;Times New Roman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助你远离咽喉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注意好</w:t>
                            </w:r>
                            <w:hyperlink r:id="rId44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口腔卫生</w:t>
                              </w:r>
                            </w:hyperlink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早晚可用淡盐水漱口，漱口后不妨再喝一杯淡盐水，预防感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保持居室内空气湿润清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避免用嗓过度或大声喊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时常饮用清凉润喉饮料和进食</w:t>
                            </w:r>
                            <w:hyperlink r:id="rId4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水果</w:t>
                              </w:r>
                            </w:hyperlink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如甘蔗、梨、荸荠、石榴等，每天早晨用盐水漱口，还可生吃萝卜或用萝卜做菜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金银花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、</w:t>
                            </w:r>
                            <w:hyperlink r:id="rId4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野菊花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、生干草、玄参、麦门冬、</w:t>
                            </w:r>
                            <w:hyperlink r:id="rId4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胖大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等，用保温杯开水冲泡代茶饮，每日不定时饮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  <w:t>适量参加体育活动：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增加体质与抗病能力，减少烟酒刺激，但不可单纯依靠药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戒烟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吞津</w:t>
                            </w: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/>
                              <w:t>两手轻放于两大腿上，两眼微闭，舌抵上腭，</w:t>
                            </w:r>
                            <w:hyperlink r:id="rId49" w:tgtFrame="_blank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安神</w:t>
                              </w:r>
                            </w:hyperlink>
                            <w:r>
                              <w:rPr/>
                              <w:t>入静，自然呼吸，意守咽部，口中蓄津，待津液满口，缓缓下咽，如此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417.6pt;mso-wrap-distance-left:9.05pt;mso-wrap-distance-right:9.05pt;mso-wrap-distance-top:0pt;mso-wrap-distance-bottom:0pt;margin-top:304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0" w:before="0" w:after="0"/>
                        <w:jc w:val="center"/>
                        <w:rPr>
                          <w:rFonts w:ascii="Microsoft YaHei;Times New Roman" w:hAnsi="Microsoft YaHei;Times New Roman" w:cs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YaHei;Times New Roman" w:hAnsi="Microsoft YaHei;Times New Roman" w:cs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  <w:t>春季养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  <w:t>生</w:t>
                      </w:r>
                      <w:r>
                        <w:rPr>
                          <w:rFonts w:cs="Microsoft YaHei;Times New Roman" w:ascii="Microsoft YaHei;Times New Roman" w:hAnsi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  <w:t>招</w:t>
                      </w:r>
                      <w:r>
                        <w:rPr>
                          <w:rFonts w:ascii="Microsoft YaHei;Times New Roman" w:hAnsi="Microsoft YaHei;Times New Roman" w:cs="Microsoft YaHei;Times New Roman" w:eastAsia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0" w:before="0" w:after="0"/>
                        <w:jc w:val="center"/>
                        <w:rPr>
                          <w:rFonts w:ascii="Microsoft YaHei;Times New Roman" w:hAnsi="Microsoft YaHei;Times New Roman" w:cs="Microsoft YaHei;Times New Roman"/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助你远离咽喉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注意好</w:t>
                      </w:r>
                      <w:hyperlink r:id="rId50" w:tgtFrame="_blank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口腔卫生</w:t>
                        </w:r>
                      </w:hyperlink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  <w:shd w:fill="FFFFFF" w:val="clear"/>
                        </w:rPr>
                        <w:t>早晚可用淡盐水漱口，漱口后不妨再喝一杯淡盐水，预防感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保持居室内空气湿润清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避免用嗓过度或大声喊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时常饮用清凉润喉饮料和进食</w:t>
                      </w:r>
                      <w:hyperlink r:id="rId51" w:tgtFrame="_blank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水果</w:t>
                        </w:r>
                      </w:hyperlink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color w:val="000000"/>
                          <w:szCs w:val="21"/>
                          <w:shd w:fill="FFFFFF" w:val="clear"/>
                        </w:rPr>
                        <w:t>如甘蔗、梨、荸荠、石榴等，每天早晨用盐水漱口，还可生吃萝卜或用萝卜做菜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5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金银花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shd w:fill="FFFFFF" w:val="clear"/>
                        </w:rPr>
                        <w:t>、</w:t>
                      </w:r>
                      <w:hyperlink r:id="rId5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野菊花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shd w:fill="FFFFFF" w:val="clear"/>
                        </w:rPr>
                        <w:t>、生干草、玄参、麦门冬、</w:t>
                      </w:r>
                      <w:hyperlink r:id="rId5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胖大海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shd w:fill="FFFFFF" w:val="clear"/>
                        </w:rPr>
                        <w:t>等，用保温杯开水冲泡代茶饮，每日不定时饮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  <w:t>适量参加体育活动：</w:t>
                      </w:r>
                      <w:r>
                        <w:rPr>
                          <w:color w:val="000000"/>
                          <w:szCs w:val="21"/>
                          <w:shd w:fill="FFFFFF" w:val="clear"/>
                        </w:rPr>
                        <w:t>增加体质与抗病能力，减少烟酒刺激，但不可单纯依靠药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Cs w:val="21"/>
                        </w:rPr>
                        <w:t>戒烟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StrongEmphasis"/>
                          <w:color w:val="000000"/>
                          <w:szCs w:val="21"/>
                        </w:rPr>
                        <w:t>吞津</w:t>
                      </w:r>
                      <w:r>
                        <w:rPr>
                          <w:rStyle w:val="StrongEmphasis"/>
                          <w:color w:val="000000"/>
                          <w:szCs w:val="21"/>
                        </w:rPr>
                        <w:t>:</w:t>
                      </w:r>
                      <w:r>
                        <w:rPr/>
                        <w:t>两手轻放于两大腿上，两眼微闭，舌抵上腭，</w:t>
                      </w:r>
                      <w:hyperlink r:id="rId55" w:tgtFrame="_blank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安神</w:t>
                        </w:r>
                      </w:hyperlink>
                      <w:r>
                        <w:rPr/>
                        <w:t>入静，自然呼吸，意守咽部，口中蓄津，待津液满口，缓缓下咽，如此</w:t>
                      </w: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35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health.pclady.com.cn/healthzq/chalei/juhuacha/" TargetMode="External"/><Relationship Id="rId9" Type="http://schemas.openxmlformats.org/officeDocument/2006/relationships/hyperlink" Target="http://health.pclady.com.cn/healthzq/jh/" TargetMode="External"/><Relationship Id="rId10" Type="http://schemas.openxmlformats.org/officeDocument/2006/relationships/hyperlink" Target="http://www.pcbaby.com.cn/" TargetMode="External"/><Relationship Id="rId11" Type="http://schemas.openxmlformats.org/officeDocument/2006/relationships/hyperlink" Target="http://health.pclady.com.cn/healthzq/stjb/ganmao/" TargetMode="External"/><Relationship Id="rId12" Type="http://schemas.openxmlformats.org/officeDocument/2006/relationships/hyperlink" Target="http://health.pclady.com.cn/healthzq/shucai/" TargetMode="External"/><Relationship Id="rId13" Type="http://schemas.openxmlformats.org/officeDocument/2006/relationships/hyperlink" Target="http://health.pclady.com.cn/fruit/orange/" TargetMode="External"/><Relationship Id="rId14" Type="http://schemas.openxmlformats.org/officeDocument/2006/relationships/hyperlink" Target="http://health.pclady.com.cn/healthzq/cb/" TargetMode="External"/><Relationship Id="rId15" Type="http://schemas.openxmlformats.org/officeDocument/2006/relationships/hyperlink" Target="http://health.pclady.com.cn/healthzq/kouqiang/kqky/" TargetMode="External"/><Relationship Id="rId16" Type="http://schemas.openxmlformats.org/officeDocument/2006/relationships/hyperlink" Target="http://health.pclady.com.cn/bm/" TargetMode="External"/><Relationship Id="rId17" Type="http://schemas.openxmlformats.org/officeDocument/2006/relationships/hyperlink" Target="http://www.pclady.com.cn/tlist/17573.html" TargetMode="External"/><Relationship Id="rId18" Type="http://schemas.openxmlformats.org/officeDocument/2006/relationships/hyperlink" Target="http://health.pclady.com.cn/healthzq/chalei/juhuacha/" TargetMode="External"/><Relationship Id="rId19" Type="http://schemas.openxmlformats.org/officeDocument/2006/relationships/hyperlink" Target="http://health.pclady.com.cn/healthzq/jh/" TargetMode="External"/><Relationship Id="rId20" Type="http://schemas.openxmlformats.org/officeDocument/2006/relationships/hyperlink" Target="http://www.pcbaby.com.cn/" TargetMode="External"/><Relationship Id="rId21" Type="http://schemas.openxmlformats.org/officeDocument/2006/relationships/hyperlink" Target="http://health.pclady.com.cn/healthzq/stjb/ganmao/" TargetMode="External"/><Relationship Id="rId22" Type="http://schemas.openxmlformats.org/officeDocument/2006/relationships/hyperlink" Target="http://health.pclady.com.cn/healthzq/shucai/" TargetMode="External"/><Relationship Id="rId23" Type="http://schemas.openxmlformats.org/officeDocument/2006/relationships/hyperlink" Target="http://health.pclady.com.cn/fruit/orange/" TargetMode="External"/><Relationship Id="rId24" Type="http://schemas.openxmlformats.org/officeDocument/2006/relationships/hyperlink" Target="http://health.pclady.com.cn/healthzq/cb/" TargetMode="External"/><Relationship Id="rId25" Type="http://schemas.openxmlformats.org/officeDocument/2006/relationships/hyperlink" Target="http://health.pclady.com.cn/healthzq/kouqiang/kqky/" TargetMode="External"/><Relationship Id="rId26" Type="http://schemas.openxmlformats.org/officeDocument/2006/relationships/hyperlink" Target="http://health.pclady.com.cn/bm/" TargetMode="External"/><Relationship Id="rId27" Type="http://schemas.openxmlformats.org/officeDocument/2006/relationships/hyperlink" Target="http://www.pclady.com.cn/tlist/17573.html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health.pclady.com.cn/healthzq/stjb/shanghuo/" TargetMode="External"/><Relationship Id="rId31" Type="http://schemas.openxmlformats.org/officeDocument/2006/relationships/hyperlink" Target="http://www.pcbaby.com.cn/" TargetMode="External"/><Relationship Id="rId32" Type="http://schemas.openxmlformats.org/officeDocument/2006/relationships/hyperlink" Target="http://www.pclady.com.cn/tlist/17573.html" TargetMode="External"/><Relationship Id="rId33" Type="http://schemas.openxmlformats.org/officeDocument/2006/relationships/hyperlink" Target="http://health.pclady.com.cn/healthzq/stjb/toutong/" TargetMode="External"/><Relationship Id="rId34" Type="http://schemas.openxmlformats.org/officeDocument/2006/relationships/hyperlink" Target="http://www.pclady.com.cn/tlist/17367.html" TargetMode="External"/><Relationship Id="rId35" Type="http://schemas.openxmlformats.org/officeDocument/2006/relationships/hyperlink" Target="http://health.pclady.com.cn/healthzq/stjb/shanghuo/" TargetMode="External"/><Relationship Id="rId36" Type="http://schemas.openxmlformats.org/officeDocument/2006/relationships/hyperlink" Target="http://www.pcbaby.com.cn/" TargetMode="External"/><Relationship Id="rId37" Type="http://schemas.openxmlformats.org/officeDocument/2006/relationships/hyperlink" Target="http://www.pclady.com.cn/tlist/17573.html" TargetMode="External"/><Relationship Id="rId38" Type="http://schemas.openxmlformats.org/officeDocument/2006/relationships/hyperlink" Target="http://health.pclady.com.cn/healthzq/stjb/toutong/" TargetMode="External"/><Relationship Id="rId39" Type="http://schemas.openxmlformats.org/officeDocument/2006/relationships/hyperlink" Target="http://www.pclady.com.cn/tlist/17367.html" TargetMode="External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hyperlink" Target="http://www.pclady.com.cn/tlist/22467.html" TargetMode="External"/><Relationship Id="rId45" Type="http://schemas.openxmlformats.org/officeDocument/2006/relationships/hyperlink" Target="http://health.pclady.com.cn/fruit/" TargetMode="External"/><Relationship Id="rId46" Type="http://schemas.openxmlformats.org/officeDocument/2006/relationships/hyperlink" Target="http://health.pclady.com.cn/healthzq/jyh/" TargetMode="External"/><Relationship Id="rId47" Type="http://schemas.openxmlformats.org/officeDocument/2006/relationships/hyperlink" Target="http://health.pclady.com.cn/healthzq/yjh/" TargetMode="External"/><Relationship Id="rId48" Type="http://schemas.openxmlformats.org/officeDocument/2006/relationships/hyperlink" Target="http://health.pclady.com.cn/healthzq/pdh/" TargetMode="External"/><Relationship Id="rId49" Type="http://schemas.openxmlformats.org/officeDocument/2006/relationships/hyperlink" Target="http://www.pclady.com.cn/tlist/27576.html" TargetMode="External"/><Relationship Id="rId50" Type="http://schemas.openxmlformats.org/officeDocument/2006/relationships/hyperlink" Target="http://www.pclady.com.cn/tlist/22467.html" TargetMode="External"/><Relationship Id="rId51" Type="http://schemas.openxmlformats.org/officeDocument/2006/relationships/hyperlink" Target="http://health.pclady.com.cn/fruit/" TargetMode="External"/><Relationship Id="rId52" Type="http://schemas.openxmlformats.org/officeDocument/2006/relationships/hyperlink" Target="http://health.pclady.com.cn/healthzq/jyh/" TargetMode="External"/><Relationship Id="rId53" Type="http://schemas.openxmlformats.org/officeDocument/2006/relationships/hyperlink" Target="http://health.pclady.com.cn/healthzq/yjh/" TargetMode="External"/><Relationship Id="rId54" Type="http://schemas.openxmlformats.org/officeDocument/2006/relationships/hyperlink" Target="http://health.pclady.com.cn/healthzq/pdh/" TargetMode="External"/><Relationship Id="rId55" Type="http://schemas.openxmlformats.org/officeDocument/2006/relationships/hyperlink" Target="http://www.pclady.com.cn/tlist/27576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7:00Z</dcterms:created>
  <dc:creator> </dc:creator>
  <dc:description/>
  <cp:keywords/>
  <dc:language>en-US</dc:language>
  <cp:lastModifiedBy>Administrator</cp:lastModifiedBy>
  <dcterms:modified xsi:type="dcterms:W3CDTF">2014-03-05T01:00:00Z</dcterms:modified>
  <cp:revision>13</cp:revision>
  <dc:subject/>
  <dc:title> </dc:title>
</cp:coreProperties>
</file>