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2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学生心理健康八“自”方针</w:t>
      </w:r>
    </w:p>
    <w:p>
      <w:pPr>
        <w:pStyle w:val="Normal"/>
        <w:ind w:left="94" w:hanging="27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常州市第二十四中学天宁分校  七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班</w:t>
      </w:r>
    </w:p>
    <w:p>
      <w:pPr>
        <w:pStyle w:val="Normal"/>
        <w:ind w:left="60" w:hanging="23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知：找到自己的盲区，了解自己，不自大、不自卑，准确的定位自己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醒：时时自己提醒自己，做到自己苏醒，有一个时刻提醒自己的朋友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学：自学：集体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要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时间去总结学习，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时间去交流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动：时刻记住永远是给自己干，自己经营自己，一个不为自己负责的人谈何去为别人负责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自律：法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纪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规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戒律，记住要在律中求取属于自己空间的自由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强：要自强不息，要经得起屈辱、伤害、委屈、失败、诱惑，处于高位是尤其要经得起诱惑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励：做到不指责，不抱怨，不压抑，要对自己的情感人生负全部责任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自新：观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心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能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行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团队五大思想要不断提升，人生要进步要创新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0:00Z</dcterms:created>
  <dc:creator>lxz</dc:creator>
  <dc:description/>
  <cp:keywords/>
  <dc:language>en-US</dc:language>
  <cp:lastModifiedBy>a</cp:lastModifiedBy>
  <cp:lastPrinted>2017-01-17T13:06:00Z</cp:lastPrinted>
  <dcterms:modified xsi:type="dcterms:W3CDTF">2017-01-17T05:06:00Z</dcterms:modified>
  <cp:revision>7</cp:revision>
  <dc:subject/>
  <dc:title/>
</cp:coreProperties>
</file>