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卫生教育教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八（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内容：卫生安全教育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知道食品卫生与饮食安全相关知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了解在学校注意一些食品方面的安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通过学习，使学生能够在生活中注意饮食卫生，养成良好的饮食习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谈话导入：今天我们班举行以“食品安全与卫生”为主题的班会活动。俗话说 “病从口入”，许多疾病都与我们的不良饮食习惯有关。联系生活实际，列举出学生中存在的不科学饮食的现象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为了使我们的健康有保障，在饮食习惯和卫生方面我们应该注意哪些问题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后发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按时进餐，不挑食偏食，不暴饮暴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饭前便后应洗手，饭后不做剧烈运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保护牙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不买路边摊上的食品。选购食品时，不买：没有商标、没有生产日期、没有保质期、没有生产厂家、包装不完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预防食物中毒，学会辨别蘑菇，不吃不清洁的或变质的食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买回家中的食物，应分类分区存放；生、熟食分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食用蔬菜之前先浸泡，然后洗涤干净。水果洗净削皮后食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餐具、饮具和盛放直接人口食品的容器，使用前必须洗净、消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尽量少去吃麦当劳等快餐食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了解食物中毒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、造成食物中毒的危害因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食品本身有害有毒：如毒草、莽草、发芽的马铃薯、木薯、苦杏仁、河豚鱼、湟鱼、毒蚌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食品被有害有毒物污染，如化学毒物、有害生物污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不卫生的设备，容器或用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生熟食品交叉污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使用了腐败变质的原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剩余食物未重新加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误用有毒有害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不适当的贮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食品加工烹调不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个人卫生素质差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、食物中毒分类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微生物性食物中毒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细菌性食物中毒，特点：以胃肠道症状为主，常伴有发热，其潜伏期相对于化学性的较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真菌毒素与真菌食品中毒，特点：中毒发生主要通过被真菌污染的食品；用一般的烹调方法加热处理不能破坏食物中的真菌毒素；没有传染性和免疫性，真菌毒素，一般都是小分子化学物，对机体不产生抗体；真菌生长繁殖及产生毒素需要一定的温度和湿度，因此中毒往往有较明确的季节性和地区性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化学性食物中毒，特点：发病与进食时间，食用量有关；发病快，潜伏期短，多在数分钟至数小时；常有群体性，病人有相同的临床表现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中毒程度严重，病程长，发病充及死亡率高；季节性和地区性均不明显，中毒食物无特异性；剩余食品、呕吐物、血和尿等样品中可以检测出有关化学毒物；误食混有强毒的化学物质或食入被有毒化学物污染的食物；临床表现因毒性物质不同而多样化，一般不伴有发热。 四、说说自己以后会怎么做？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、课外延伸。 为什么三餐要定时定量？还要注意营养均衡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膳食营养原则是：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荤素搭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粗细粮搭配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多种搭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每日都吃适当的新鲜水果和蔬菜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28:00Z</dcterms:created>
  <dc:creator>微软用户</dc:creator>
  <dc:description/>
  <cp:keywords/>
  <dc:language>en-US</dc:language>
  <cp:lastModifiedBy>YUMO</cp:lastModifiedBy>
  <dcterms:modified xsi:type="dcterms:W3CDTF">2016-06-26T03:29:00Z</dcterms:modified>
  <cp:revision>9</cp:revision>
  <dc:subject/>
  <dc:title>卫生教育教案</dc:title>
</cp:coreProperties>
</file>