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卫生健康教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一课：关爱生命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远离毒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常州市二十四中学天宁分校  陈磊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目标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学习让学生了解什么是毒品、它有什么危害，教育他们怎样自觉防范，远离毒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，塑造美好人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学过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出示题目。（远离毒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关爱生命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什么是毒品及毒品的种类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谈话：同学们一定都听说过毒品，那什么是毒品呢？毒品都有那些呢？谁能说一说呢？（指名回答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讲解：《中华人民共和国刑法》第</w:t>
      </w:r>
      <w:r>
        <w:rPr>
          <w:rFonts w:cs="宋体;SimSun" w:ascii="宋体;SimSun" w:hAnsi="宋体;SimSun"/>
          <w:color w:val="000000"/>
          <w:kern w:val="0"/>
          <w:szCs w:val="21"/>
        </w:rPr>
        <w:t>357</w:t>
      </w:r>
      <w:r>
        <w:rPr>
          <w:rFonts w:ascii="宋体;SimSun" w:hAnsi="宋体;SimSun" w:cs="宋体;SimSun"/>
          <w:color w:val="000000"/>
          <w:kern w:val="0"/>
          <w:szCs w:val="21"/>
        </w:rPr>
        <w:t>条规定：“毒品是指鸦片、海洛因、吗啡、可卡因以及国家规定管制的其他能够使人形成瘾癖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品和精神药品。常见和最主要的毒品有：（让学生看图片）鸦片、吗啡、海洛因、可卡因、止咳水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等。这些毒品长期都会成瘾，对人体产生危害，而且易感染疾病。如果服用过量，则可导致死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看了这些图片，你有什么感受？（自由谈话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介绍毒品的危害。（结合图片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问：毒品有那些危害呢？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毒品毁人毁健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摧毁人的消化功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摧毁人的神经系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摧毁人的呼吸及循环系统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传染性病及“爱滋病（</w:t>
      </w:r>
      <w:r>
        <w:rPr>
          <w:rFonts w:cs="宋体;SimSun" w:ascii="宋体;SimSun" w:hAnsi="宋体;SimSun"/>
          <w:color w:val="000000"/>
          <w:kern w:val="0"/>
          <w:szCs w:val="21"/>
        </w:rPr>
        <w:t>AIDS</w:t>
      </w:r>
      <w:r>
        <w:rPr>
          <w:rFonts w:ascii="宋体;SimSun" w:hAnsi="宋体;SimSun" w:cs="宋体;SimSun"/>
          <w:color w:val="000000"/>
          <w:kern w:val="0"/>
          <w:szCs w:val="21"/>
        </w:rPr>
        <w:t>）”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毒品令家人倾家荡产、家破人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丧失工作能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倾家荡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给家人带来无尽的折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吸毒导致堕落、犯罪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吸毒危害社会，成为世界公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给学生读有关吸毒者的故事，使学生受到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6:00Z</dcterms:created>
  <dc:creator>Windows 用户</dc:creator>
  <dc:description/>
  <dc:language>en-US</dc:language>
  <cp:lastModifiedBy>Windows 用户</cp:lastModifiedBy>
  <dcterms:modified xsi:type="dcterms:W3CDTF">2014-01-16T02:49:00Z</dcterms:modified>
  <cp:revision>1</cp:revision>
  <dc:subject/>
  <dc:title/>
</cp:coreProperties>
</file>