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局属单位党组织书记基层党建工作责任清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2340"/>
        <w:gridCol w:w="9180"/>
      </w:tblGrid>
      <w:tr>
        <w:trPr>
          <w:tblHeader w:val="true"/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责任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具  体  内  容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常履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谋划部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强总体谋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面贯彻执行党的路线、方针、政策，配套推进党的建设制度改革，贯彻党的教育方针，坚持社会主义办学方向。按照加强学习型、服务型、创新型党组织建设的要求，主持制定本单位党建工作总体规划和年度计划，贯彻落实《中国共产党党和国家机关基层组织工作条例》，做到重要工作亲自部署、重大问题亲自研究、重点环节亲自协调、重大事项亲自督办。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期研究部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学期至少主持召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Style w:val="Appleconvertedspace"/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党委（总支、支委）会专题研究部署党建工作，认真听取情况汇报，讨论解决重大问题。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深入群众调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每季度至少开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Style w:val="Appleconvertedspace"/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党建工作调研，了解掌握本单位党建工作总体情况，坚持问题导向，着重关注工作中的问题和薄弱环节，每年形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Style w:val="Appleconvertedspace"/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篇关于党建工作的调研报告。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基层联系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（总支部）书记带头建立工作联系点，指导下属支部开展工作，帮助解决实际问题，提升党建工作水平。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落实重点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深化“四风”整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市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Style w:val="Appleconvertedspace"/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专项整治任务和市委教育工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整治任务以及自身确定的专项整治任务为重点，不折不扣落实整改方案，一条一条兑现整改承诺，巩固和拓展教育实践活动成果，形成作风建设新常态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格规范党内政治生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严格执行民主集中制，加强集体领导，完善个人分工负责，推动本单位重大问题的科学决策、民主决策、依法决策。每学期主持召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Style w:val="Appleconvertedspace"/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专题民主生活会，参加双重组织生活。完善谈心谈话制度，与班子成员、中层干部每年至少谈心谈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Style w:val="Appleconvertedspace"/>
                <w:rFonts w:eastAsia="仿宋_GB2312"/>
                <w:color w:val="00000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服务群众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全党员直接联系服务群众机制，拓展党建品牌内涵，丰富载体，带头积极参与“党员义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5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义务导学活动，每年服务时间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时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加强思想政治工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把加强思想政治工作作为从严治党的重要举措、思想建党的重要抓手、提升干部素养的现实需求，切实加强本单位领导班子和领导干部的理想信念教育，坚决防止学而不思、学而不信、学而不化、学而不用的现象。带头弘扬为民、务实、清廉作风，践行社会主义核心价值体系，建立健全党员领导干部讲党课制度，每学期至少带头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党课。</w:t>
            </w:r>
          </w:p>
        </w:tc>
      </w:tr>
      <w:tr>
        <w:trPr>
          <w:trHeight w:val="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常履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落实重点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强基层干部队伍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照党性强、品行好、作风正的要求，建设一支政治坚定、结构合理、精干高效、充满活力的党务干部队伍。加强对党员干部的日常管理，强化作风建设，引领党风学风。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丰富党建工作载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深化“百名书记上讲台、百个窗口创示范、百场竞赛展风采”实践活动，推动作风建设长效化，提升为民服务效能。结合单位实际情况，创新党建工作载体，深化党建工作特色品牌。健全创先争优长效机制，深入开展“亮标准、亮身份、亮承诺，比技能、比作风、比业绩，群众测评、党员互评、领导点评”和党员目标管理等活动，遵循“服务教育教学、服务师生员工、服务学校发展”的服务型党组织建设的目标，设立党员责任区、党员先锋岗、党员示范课等载体，引导党组织围绕中心任务创先进，教育广大党员立足本职岗位争优秀，切实发挥党组织战斗堡垒作用和党员先锋模范作用。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加强基层党建工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善规章制度，加强党组织领导班子、干部队伍和党员队伍建设，做好党组织换届选举、党组织关系转接、党内统计、党费收缴等基础工作。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善基层党内民主和监督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保障党员主体地位和民主权力，落实党员知情权、参与权、选举权、监督权，建立健全党员定期评议党组织领导班子成员等制度。推进党务公开，及时公布党内信息，畅通信息沟通渠道。切实履行基层党组织对党员特别是党员领导干部的监督职责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加强师风师德建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化教师职业理想和职业道德教育，引导教师忠诚于党和人民的教育事业，践行社会主义核心价值观，大力培育师德标兵、优秀班主任、优秀辅导员、德育先进工作者等先进典型，弘扬高尚师德，建立学校党组织和领导班子成员与教职工定期座谈制度，及时掌握教职工思想状况，注重人文关怀和心理疏导，维护教职工合法权益，解决他们在思想、工作和生活方面的实际困难和问题。严格教师队伍管理，认真执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《中小学教师违反职业道德行为处理办法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对党员教师师德违规的，除受行政处分外，同时按照党内相关规定处理。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常履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强考核督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立责任清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委、总支单位要对下属党组织书记部署、推动、落实党建工作情况进行具体分解和量化考评。分层分类出台“党建工作责任清单”，进一步细化、明确相关领导干部抓党建的职责要求和工作规范，确保任务分解到位、责任落实到人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强化责任落实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加强对党建工作的检查落实，改进和完善党务干部评价体系，党委、总支要突出抓好下属党支部履行党建责任的考核。突出党建工作的末端落实自查、自评。</w:t>
            </w:r>
          </w:p>
        </w:tc>
      </w:tr>
      <w:tr>
        <w:trPr>
          <w:trHeight w:val="9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加强宣传引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充分运用各类新闻媒体及信息化手段，采取多种形式开展党建工作宣传，及时推广介绍工作中的好经验好做法，培育基层党建工作先进典型。发挥校刊校报、校园橱窗、校园广播和中小学现代远程教育网络等宣传教育平台的作用，开设网上党校、网上论坛，利用微博、微信、手机党校等把党的活动阵地拓展到网络上，拓展党建工作空间，全面提高党建工作信息化水平，增强党组织和党员在网络上的影响力和引导力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述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做好专项述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善党建工作“现场述、广泛评、深入考”制度，结合学年度考核向市委教育工委和党员、师生述职，接受党员评议和市委教育工委的考核。党委、总支要组织召开下属党支部书记抓基层党建工作述职会，层层落实责任。</w:t>
            </w:r>
          </w:p>
        </w:tc>
      </w:tr>
      <w:tr>
        <w:trPr>
          <w:trHeight w:val="1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强化结果运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把党建工作的考评结果与绩效考核、职称评定、评先评优、推荐提拔使用等相结合，形成以督查推动落实、以考评激发动力的长效机制。每年述职评议结束后，评议结果和意见建议向述职人进行书面反馈，对评议结果偏低的，进行组织约谈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1361" w:bottom="1814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3:31:00Z</dcterms:created>
  <dc:creator>王景良</dc:creator>
  <dc:description/>
  <cp:keywords/>
  <dc:language>en-US</dc:language>
  <cp:lastModifiedBy>吴琳赟</cp:lastModifiedBy>
  <cp:lastPrinted>2015-03-20T16:31:00Z</cp:lastPrinted>
  <dcterms:modified xsi:type="dcterms:W3CDTF">2015-03-20T08:39:00Z</dcterms:modified>
  <cp:revision>7</cp:revision>
  <dc:subject/>
  <dc:title/>
</cp:coreProperties>
</file>