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生心理</w:t>
      </w:r>
      <w:r>
        <w:rPr>
          <w:rFonts w:ascii="宋体;SimSun" w:hAnsi="宋体;SimSun" w:cs="宋体;SimSun"/>
          <w:sz w:val="28"/>
          <w:szCs w:val="28"/>
        </w:rPr>
        <w:t>健康</w:t>
      </w:r>
      <w:r>
        <w:rPr>
          <w:sz w:val="28"/>
          <w:szCs w:val="28"/>
        </w:rPr>
        <w:t>安全教育</w:t>
      </w:r>
    </w:p>
    <w:p>
      <w:pPr>
        <w:pStyle w:val="Normal"/>
        <w:ind w:firstLine="3500"/>
        <w:rPr>
          <w:sz w:val="32"/>
          <w:szCs w:val="32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通过讲解帮助中学生认识交往的内涵，了解中学生交往的特点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通过训练，帮助中学生形成对现实的正确态度，学会交往，正确处理同学之间的关系。</w:t>
      </w:r>
      <w:r>
        <w:rPr>
          <w:rFonts w:ascii="宋体;SimSun" w:hAnsi="宋体;SimSun" w:cs="宋体;SimSun"/>
          <w:b/>
        </w:rPr>
        <w:t>教学重点：</w:t>
      </w:r>
      <w:r>
        <w:rPr>
          <w:rFonts w:ascii="宋体;SimSun" w:hAnsi="宋体;SimSun" w:cs="宋体;SimSun"/>
        </w:rPr>
        <w:t>中学生认识交往的内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难点：</w:t>
      </w:r>
      <w:r>
        <w:rPr>
          <w:rFonts w:ascii="宋体;SimSun" w:hAnsi="宋体;SimSun" w:cs="宋体;SimSun"/>
        </w:rPr>
        <w:t>中学生形成对现实的正确态度，学会交往，正确处理同学之间的关系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方法：</w:t>
      </w:r>
      <w:r>
        <w:rPr>
          <w:rFonts w:ascii="宋体;SimSun" w:hAnsi="宋体;SimSun" w:cs="宋体;SimSun"/>
        </w:rPr>
        <w:t>讲授法，讨论法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时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：形象解释什么是交往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交往，是人类生活的重要组成部分，是且有感情的人类必然产生的一种社会现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青少年交往的四个阶段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一阶段：同性群友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二阶段：同性密友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三阶段：异性群友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四阶段：异性密友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训练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领会交往艺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予赞美：给予别人以赞美，是发展成熟人际关系的必要条件之一，它能满足需要，增进交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受赞美，也是发展成熟人际关系的必要条件之一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识别姿势：身体是信息交流无声的语言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我空间：实际上是一种心理空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认识不良交往行为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学会保持友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珍惜友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遵循交往准则：朋友关系有深有浅，谈话一定要遵循交往准则，否则就会损害友情，使交往中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走出交往误区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异</w:t>
      </w:r>
      <w:hyperlink r:id="rId2" w:tgtFrame="_blank">
        <w:r>
          <w:rPr>
            <w:rStyle w:val="InternetLink"/>
            <w:rFonts w:ascii="宋体;SimSun" w:hAnsi="宋体;SimSun" w:cs="宋体;SimSun"/>
          </w:rPr>
          <w:t>性交</w:t>
        </w:r>
      </w:hyperlink>
      <w:r>
        <w:rPr>
          <w:rFonts w:ascii="宋体;SimSun" w:hAnsi="宋体;SimSun" w:cs="宋体;SimSun"/>
        </w:rPr>
        <w:t>往紧张，如何克服（端正认识；端正态度；讲究方式；自我暗示）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代沟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嫉妒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、测验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人际交往能力测验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人际交往类型测验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交往的性格倾向测验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．与人相处状态测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、课后小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通过学习，使学生了解交往的方式，领会交往的方式，领会交往艺术，学会保持友谊，如何走出交往误区。同时，通过学习，也使教师的工作有利充实，尽而达到教育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二十四中学天宁分校八（</w:t>
    </w:r>
    <w:r>
      <w:rPr/>
      <w:t>6</w:t>
    </w:r>
    <w:r>
      <w:rPr/>
      <w:t>）</w:t>
    </w:r>
    <w:r>
      <w:rPr/>
      <w:t>2013-2014</w:t>
    </w:r>
    <w:r>
      <w:rPr/>
      <w:t>学年第一学期心理健康教案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.9939.com/xj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48:00Z</dcterms:created>
  <dc:creator>微软用户</dc:creator>
  <dc:description/>
  <cp:keywords/>
  <dc:language>en-US</dc:language>
  <cp:lastModifiedBy>微软用户</cp:lastModifiedBy>
  <dcterms:modified xsi:type="dcterms:W3CDTF">2014-01-15T01:45:00Z</dcterms:modified>
  <cp:revision>4</cp:revision>
  <dc:subject/>
  <dc:title>第十一周</dc:title>
</cp:coreProperties>
</file>