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eastAsia="楷体_GB2312;微软雅黑"/>
          <w:b/>
          <w:b/>
          <w:sz w:val="32"/>
          <w:szCs w:val="32"/>
        </w:rPr>
      </w:pPr>
      <w:r>
        <w:rPr>
          <w:rFonts w:ascii="楷体_GB2312;微软雅黑" w:hAnsi="楷体_GB2312;微软雅黑" w:eastAsia="楷体_GB2312;微软雅黑"/>
          <w:b/>
          <w:sz w:val="32"/>
          <w:szCs w:val="32"/>
        </w:rPr>
        <w:t>托起你的梦想</w:t>
      </w:r>
    </w:p>
    <w:p>
      <w:pPr>
        <w:pStyle w:val="Normal"/>
        <w:ind w:firstLine="6468"/>
        <w:rPr/>
      </w:pPr>
      <w:r>
        <w:rPr>
          <w:rFonts w:ascii="楷体_GB2312;微软雅黑" w:hAnsi="楷体_GB2312;微软雅黑" w:eastAsia="楷体_GB2312;微软雅黑"/>
          <w:sz w:val="24"/>
        </w:rPr>
        <w:t>九</w:t>
      </w:r>
      <w:r>
        <w:rPr>
          <w:rFonts w:eastAsia="楷体_GB2312;微软雅黑" w:ascii="楷体_GB2312;微软雅黑" w:hAnsi="楷体_GB2312;微软雅黑"/>
          <w:sz w:val="24"/>
        </w:rPr>
        <w:t>8</w:t>
      </w:r>
      <w:r>
        <w:rPr>
          <w:rFonts w:ascii="楷体_GB2312;微软雅黑" w:hAnsi="楷体_GB2312;微软雅黑" w:eastAsia="楷体_GB2312;微软雅黑"/>
          <w:sz w:val="24"/>
        </w:rPr>
        <w:t>班</w:t>
      </w:r>
    </w:p>
    <w:p>
      <w:pPr>
        <w:pStyle w:val="Normal"/>
        <w:ind w:firstLine="562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【教学目标】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知识目标： </w:t>
      </w: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>感受“梦想催人前进和奋起”。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能力目标： </w:t>
      </w: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>树立自我成长的目标。</w:t>
      </w:r>
    </w:p>
    <w:p>
      <w:pPr>
        <w:pStyle w:val="Normal"/>
        <w:ind w:left="561" w:hanging="0"/>
        <w:rPr/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德育目标： </w:t>
      </w: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>学习自我目标管理，设计实现梦想的方法和途径。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【过程与方法】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简述，导入本课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分享故事：“名字的故事”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游戏：“流星下的愿望”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故事交流：梦想的价值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讨论与分享：我们为什么没能达成自己的目标呢？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6.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教师总结 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一、 导入新课</w:t>
      </w:r>
    </w:p>
    <w:p>
      <w:pPr>
        <w:pStyle w:val="Normal"/>
        <w:ind w:firstLine="56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 xml:space="preserve">二、 讲授新课 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平凡的名字，蕴涵着伟大的梦想。我们每一个人都有自己的梦想，梦想是我们成长路上的一颗启明星，催我们前进，催我们奋起！让我们从今天起就播下梦想的种子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敢于梦想，是实现梦想的先决条件。现在，我们已拥有这么多美好的梦想，那么，如何让梦想不再遥远呢？收回“流星下的愿望”。随机抽取，进行交流，教师进行适当指导和点评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小结：人因梦想而伟大，没有梦想的人生是最枯燥乏味的人生。而那些只会做梦却不去实践的人，就像那个卖梦的孩子一样，无论多么美丽的梦想都会与他失之交臂。实践梦想的第一步，当然是要把梦想转化成一个个具体的目标！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 师生归纳：让“美梦成真”的秘诀：（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大处着眼，小处着手。（即把梦想转化成一个个具体的目标和实际行动，不能好高骛远。（</w:t>
      </w: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按部就班，循序渐进。（即切切实实地去落实一个个具体的目标，不能急于求成。）（</w:t>
      </w: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时时检讨，保持弹性。（即常常检查目标落实情况，并因时因地因人适当调整目标，不能一成不变。）（</w:t>
      </w: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量力而为，适可而止。（即梦想和各个时期的目标都必须适合自己。目标不能过低，也不宜过高。一般说来，最适合的目标就像摘果子一样，“跳起来才能摘到的果子最甜！”）（</w:t>
      </w: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>）、长程短程，互相配合。（即长期目标和短期目标互相协调，衔接有序，实现梦想。）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三、课堂小结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、 要想不断成长，仅有远大梦想是不够的，还要有合理的目标和计划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2</w:t>
      </w:r>
      <w:r>
        <w:rPr>
          <w:rFonts w:ascii="楷体_GB2312;微软雅黑" w:hAnsi="楷体_GB2312;微软雅黑" w:eastAsia="楷体_GB2312;微软雅黑"/>
          <w:sz w:val="28"/>
          <w:szCs w:val="28"/>
        </w:rPr>
        <w:t>、 计划应有时间长度的区别，你需要</w:t>
      </w:r>
      <w:r>
        <w:rPr>
          <w:rFonts w:eastAsia="楷体_GB2312;微软雅黑" w:ascii="楷体_GB2312;微软雅黑" w:hAnsi="楷体_GB2312;微软雅黑"/>
          <w:sz w:val="28"/>
          <w:szCs w:val="28"/>
        </w:rPr>
        <w:t>10</w:t>
      </w:r>
      <w:r>
        <w:rPr>
          <w:rFonts w:ascii="楷体_GB2312;微软雅黑" w:hAnsi="楷体_GB2312;微软雅黑" w:eastAsia="楷体_GB2312;微软雅黑"/>
          <w:sz w:val="28"/>
          <w:szCs w:val="28"/>
        </w:rPr>
        <w:t>年乃至一生的长远目标，也需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年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月、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天、甚至</w:t>
      </w:r>
      <w:r>
        <w:rPr>
          <w:rFonts w:eastAsia="楷体_GB2312;微软雅黑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eastAsia="楷体_GB2312;微软雅黑"/>
          <w:sz w:val="28"/>
          <w:szCs w:val="28"/>
        </w:rPr>
        <w:t>小时的计划，因为小计划的实现，是实现大计划的保证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3</w:t>
      </w:r>
      <w:r>
        <w:rPr>
          <w:rFonts w:ascii="楷体_GB2312;微软雅黑" w:hAnsi="楷体_GB2312;微软雅黑" w:eastAsia="楷体_GB2312;微软雅黑"/>
          <w:sz w:val="28"/>
          <w:szCs w:val="28"/>
        </w:rPr>
        <w:t>、 用积极的行动实实在在地落实你的目标。当你未能实现目标时，一定要分析原因，并加以改进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4</w:t>
      </w:r>
      <w:r>
        <w:rPr>
          <w:rFonts w:ascii="楷体_GB2312;微软雅黑" w:hAnsi="楷体_GB2312;微软雅黑" w:eastAsia="楷体_GB2312;微软雅黑"/>
          <w:sz w:val="28"/>
          <w:szCs w:val="28"/>
        </w:rPr>
        <w:t>、 可以从学习（包括将来的职业）、生活两方面来设想你的未来。</w:t>
      </w:r>
    </w:p>
    <w:p>
      <w:pPr>
        <w:pStyle w:val="Normal"/>
        <w:ind w:firstLine="7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  <w:t>5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、 为你自己制定一个一个月的改进计划，就从今天开始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5-2016</w:t>
    </w:r>
    <w:r>
      <w:rPr/>
      <w:t>学年第二学期九</w:t>
    </w:r>
    <w:r>
      <w:rPr/>
      <w:t>8</w:t>
    </w:r>
    <w:r>
      <w:rPr/>
      <w:t>班心理健康教育教案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35:00Z</dcterms:created>
  <dc:creator>a</dc:creator>
  <dc:description/>
  <cp:keywords/>
  <dc:language>en-US</dc:language>
  <cp:lastModifiedBy>AutoBVT</cp:lastModifiedBy>
  <dcterms:modified xsi:type="dcterms:W3CDTF">2016-06-28T07:03:00Z</dcterms:modified>
  <cp:revision>5</cp:revision>
  <dc:subject/>
  <dc:title>托起你的梦想</dc:title>
</cp:coreProperties>
</file>