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咖喱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药芹炒干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清蒸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洋葱鸡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萝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海带冬瓜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花菜木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卡兹脆鸡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家香肉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爆炒黄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萝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一学期第十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2T04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