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091"/>
        <w:gridCol w:w="1554"/>
        <w:gridCol w:w="1554"/>
        <w:gridCol w:w="1554"/>
        <w:gridCol w:w="1553"/>
        <w:gridCol w:w="3068"/>
      </w:tblGrid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红烧大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烤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粉丝包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韭菜绿豆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豆腐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清蒸狮子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虾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芹菜干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白菜贡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榨菜丝炒冬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紫菜蛋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红烧鸡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青椒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瓜炒鸡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红烧素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香肠炒包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冬瓜海带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卡滋脆鸡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土豆鸡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麻辣肉糜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番茄鸡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榨菜丝炒冬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豆腐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红烧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洋葱猪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蚂蚁上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白菜贡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百叶黄豆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冬瓜海带汤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8-2019</w:t>
      </w:r>
      <w:r>
        <w:rPr>
          <w:rFonts w:ascii="宋体;SimSun" w:hAnsi="宋体;SimSun" w:cs="宋体;SimSun"/>
          <w:sz w:val="32"/>
          <w:szCs w:val="32"/>
        </w:rPr>
        <w:t>学年第一学期第一周菜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常州市第二十四中学天宁分校(填报)</cp:lastModifiedBy>
  <dcterms:modified xsi:type="dcterms:W3CDTF">2018-09-07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