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14-2015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学年第二学期九（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5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）班心理健康教案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2"/>
          <w:sz w:val="32"/>
          <w:szCs w:val="32"/>
        </w:rPr>
        <w:t>怎样正确对待自己的体型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学目的：</w:t>
      </w:r>
      <w:r>
        <w:rPr>
          <w:rFonts w:ascii="宋体;SimSun" w:hAnsi="宋体;SimSun" w:cs="宋体;SimSun"/>
          <w:color w:val="000000"/>
          <w:kern w:val="0"/>
          <w:szCs w:val="21"/>
        </w:rPr>
        <w:t>引导学生正确对待自己的体型及怎样使自己有一个较满意的体型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>教学内容：</w:t>
      </w:r>
      <w:r>
        <w:rPr>
          <w:rFonts w:ascii="宋体;SimSun" w:hAnsi="宋体;SimSun" w:cs="宋体;SimSun"/>
          <w:color w:val="000000"/>
          <w:kern w:val="0"/>
          <w:szCs w:val="21"/>
        </w:rPr>
        <w:t>学生通过对五种体型的类型的了解明白各种体型都是正常的，只要自然、和谐就是美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学重点：</w:t>
      </w:r>
      <w:r>
        <w:rPr>
          <w:rFonts w:ascii="宋体;SimSun" w:hAnsi="宋体;SimSun" w:cs="宋体;SimSun"/>
          <w:color w:val="000000"/>
          <w:kern w:val="0"/>
          <w:szCs w:val="21"/>
        </w:rPr>
        <w:t>中学生体型发展的特点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>教学过程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活动一：学生说出自己在成长过程中，自己在体型方面出现的各种烦恼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体  验：自卑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活动二：说出人的体型的五种类型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高胖型、高瘦型、矮胖型、矮瘦型、运动匀称型，其中运动匀称型是最健美的体型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事实上，这几种体型各有可爱之处，高有高的气魄，矮有矮的韵致，胖有胖的神采，矮有矮的风度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体型只是美感的载体，只要自然、和谐，就是美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活动三：如何面对体型美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外形受遗传影响，美不仅指容貌美和体型美，真正的美出自人本身的气质和修养、学识、人品等等各种内在美的品质。世上不少体貌不扬的伟人、名人。如果外形不好，则可在才智和勤奋上寻求补偿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活动四：青春期关心体型美是正常的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进入青春期后，男女体型差异变得越来越明显，体型在相当程度上代表了性别角色的分化，对体型的关注，既有对身体发育是否正常的担忧，也有对未来形象的憧憬，这种过于敏感的心理是青少年中常见的心理现象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活动五：思考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怎样获得自己较满意的体型？</w:t>
      </w:r>
      <w:r>
        <w:rPr>
          <w:rFonts w:cs="宋体;SimSun" w:ascii="宋体;SimSun" w:hAnsi="宋体;SimSun"/>
          <w:color w:val="000000"/>
          <w:szCs w:val="21"/>
        </w:rPr>
        <w:br/>
        <w:t>(</w:t>
      </w:r>
      <w:r>
        <w:rPr>
          <w:rFonts w:ascii="宋体;SimSun" w:hAnsi="宋体;SimSun" w:cs="宋体;SimSun"/>
          <w:color w:val="000000"/>
          <w:szCs w:val="21"/>
        </w:rPr>
        <w:t>取决于营养状况和运动锻炼的状况。</w:t>
      </w:r>
      <w:r>
        <w:rPr>
          <w:rFonts w:cs="宋体;SimSun" w:ascii="宋体;SimSun" w:hAnsi="宋体;SimSun"/>
          <w:color w:val="000000"/>
          <w:szCs w:val="21"/>
        </w:rPr>
        <w:t>)</w:t>
        <w:br/>
      </w:r>
      <w:r>
        <w:rPr>
          <w:rFonts w:ascii="宋体;SimSun" w:hAnsi="宋体;SimSun" w:cs="宋体;SimSun"/>
          <w:color w:val="000000"/>
          <w:szCs w:val="21"/>
        </w:rPr>
        <w:t>正确认识自己的体型，认识到内在的气质修养比外表美更重要，不盲从社会风尚，从而做到“以健为美”，重心灵美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2:00:00Z</dcterms:created>
  <dc:creator>user</dc:creator>
  <dc:description/>
  <cp:keywords/>
  <dc:language>en-US</dc:language>
  <cp:lastModifiedBy>Sky123.Org</cp:lastModifiedBy>
  <cp:lastPrinted>2012-01-10T09:19:00Z</cp:lastPrinted>
  <dcterms:modified xsi:type="dcterms:W3CDTF">2015-07-06T11:48:00Z</dcterms:modified>
  <cp:revision>4</cp:revision>
  <dc:subject/>
  <dc:title>怎样正确对待自己的体型</dc:title>
</cp:coreProperties>
</file>