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芹菜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汁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芹菜胡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滋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洋葱炒猪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2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