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以诚待人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州市第二十四中学天宁分校    夏丽云</w:t>
      </w:r>
    </w:p>
    <w:p>
      <w:pPr>
        <w:pStyle w:val="Normal"/>
        <w:ind w:firstLine="357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教育学生说话做事要诚实，培养良好的道德品质，做一名诚实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重难点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谎话的危害性和对健康的影响。如何做一名诚实的孩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以复述语文课本中《诚实的孩子》一课导入新课，使学生认识到说话做事要诚实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二、授新课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四人小组讨论（投影片），并派代表回答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说谎能使人上当受骗，很好玩”，这种说法对吗？为什么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不对，因为会引起不必要的损失或人与人之间的不和睦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你说过谎吗？谈谈自己说谎时的心理感受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说谎对人的健康有哪些坏处？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说谎危害人体身心健康；说谎能够危害他人，是不道德的行为；说谎是不诚实的表现，直接影响人的心灵和人格的完善。</w:t>
      </w:r>
    </w:p>
    <w:p>
      <w:pPr>
        <w:pStyle w:val="Normal"/>
        <w:ind w:left="420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你认为小朋友在哪些方面经常出现说谎话的现象？“（教师根据学生经常发生的现象进行引导讨论，归纳为如下几方面：没有完成作业时候；需要零花钱又不敢要的时候；不小心做错了事但又不敢承认的时候等等，告戒学生不要说谎话）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怎样才能做到不说谎话呢？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要敢于说实话，不无中生有，凭空捏造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做了错事勇于承认，知错就改，决不嫁祸他人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正确对待自己身上存在的缺点（弱点）、短处和不足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待人要诚实，才能真正赢得别人的信认和尊敬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朗读课文，完成课后练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效果考查：学生有无说谎现象，如何克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设计</w:t>
      </w:r>
      <w:r>
        <w:rPr>
          <w:rFonts w:cs="宋体;SimSun" w:ascii="宋体;SimSun" w:hAnsi="宋体;SimSun"/>
        </w:rPr>
        <w:t xml:space="preserve">]          </w:t>
      </w:r>
    </w:p>
    <w:p>
      <w:pPr>
        <w:pStyle w:val="Normal"/>
        <w:ind w:firstLine="29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诚待人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说实话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知错就改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正确对待自身缺点、短处和不足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诚实待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4-2015</w:t>
    </w:r>
    <w:r>
      <w:rPr/>
      <w:t>学年第二学期卫生健康教案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8:00Z</dcterms:created>
  <dc:creator>Administrator</dc:creator>
  <dc:description/>
  <cp:keywords/>
  <dc:language>en-US</dc:language>
  <cp:lastModifiedBy>Administrator</cp:lastModifiedBy>
  <cp:lastPrinted>2014-01-10T14:36:00Z</cp:lastPrinted>
  <dcterms:modified xsi:type="dcterms:W3CDTF">2015-07-04T06:58:00Z</dcterms:modified>
  <cp:revision>7</cp:revision>
  <dc:subject/>
  <dc:title/>
</cp:coreProperties>
</file>