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第二学期八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班卫生健康教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我们的运动系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标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使学生知道运动系统的组成和功能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懂得运动保健的知识。养成良好的行为习惯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具 挂图、人体骨骼模型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内容及过程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谈话导入，揭示课题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谈话导入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你们平时会做那些运动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学生讨论，交流）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揭示本课学习内容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学习课文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介绍运动系统及其作用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 示：人体骨骼模型，了解运动系统的组成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 说明运动系统的作用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 解说骨骼的支撑、保护作用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讨论，交流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运动系统的保健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教育学生注重运动系统的保健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介绍运动系统的保健方法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 介绍骨折的成因和临时固定方法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 促成良好习惯的养成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教师小结：今天我们了解了人的运动系统，通过学习，你觉得要改变那些不好的行为习惯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讨论、交流）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假如你在运动中受了伤，应该怎么办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讨论、交流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USER</dc:creator>
  <dc:description/>
  <cp:keywords/>
  <dc:language>en-US</dc:language>
  <cp:lastModifiedBy>USER</cp:lastModifiedBy>
  <dcterms:modified xsi:type="dcterms:W3CDTF">2014-06-19T11:13:00Z</dcterms:modified>
  <cp:revision>2</cp:revision>
  <dc:subject/>
  <dc:title/>
</cp:coreProperties>
</file>