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-2016</w:t>
      </w:r>
      <w:r>
        <w:rPr>
          <w:rFonts w:ascii="黑体;SimHei" w:hAnsi="黑体;SimHei" w:cs="黑体;SimHei" w:eastAsia="黑体;SimHei"/>
          <w:sz w:val="32"/>
          <w:szCs w:val="32"/>
        </w:rPr>
        <w:t>学年第二学期七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）班卫生健康教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预防脊柱异常弯曲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目标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让学生知道脊柱异常弯曲的原因，掌握脊柱异常弯曲的预防措施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具准备： 挂图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过程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导入，脊柱在哪？有什么作用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通过挂图讲解脊柱的形态和正常生理弯曲：脊柱是人体躯干的支柱，上连颅骨，下接骨盆，分颈胸、腰、骶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个部分，由</w:t>
      </w:r>
      <w:r>
        <w:rPr>
          <w:rFonts w:eastAsia="宋体;SimSun" w:cs="宋体;SimSun" w:ascii="宋体;SimSun" w:hAnsi="宋体;SimSun"/>
          <w:sz w:val="21"/>
          <w:szCs w:val="21"/>
        </w:rPr>
        <w:t>33</w:t>
      </w:r>
      <w:r>
        <w:rPr>
          <w:rFonts w:ascii="宋体;SimSun" w:hAnsi="宋体;SimSun" w:cs="宋体;SimSun" w:eastAsia="宋体;SimSun"/>
          <w:sz w:val="21"/>
          <w:szCs w:val="21"/>
        </w:rPr>
        <w:t>块椎骨及椎间盘连接而成。从侧面看，有颈、胸、腰、骶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个弯曲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颈、腰前凸，胸、骶后凸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脊柱异常弯曲：侧弯、后凸、前凸、平脊等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按病情发展情况，脊柱弯曲异常可分为三期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期：习惯性脊柱侧弯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期：固定性脊柱侧弯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期：特发性脊柱侧弯病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二期的大部分属姿势性脊柱弯曲异常，三期绝大多数是病理性脊柱异常弯曲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了解脊柱侧弯检查方法：是诊、触诊、重锤法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脊柱异常弯曲形成的原因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缺乏身体全面锻炼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课桌椅尺寸不适和，长期读书写字姿势不正确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书包过重背法不正确，经常单侧背书包，习惯用某一侧负重，用手提物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脊柱异常弯曲的危害：影响人体姿态，妨碍内脏器官的正常发育及功能，工作时容易疲劳，体力下降成为从事某些专业的受限条件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脊柱异常弯曲的预防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培养学生具有正确的姿势和端庄的体态，课桌椅要适合学生的身高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注意双侧交替，避免长期单侧肌肉紧张，使用双背带式书包，书包不宜过重，小学生一般在</w:t>
      </w:r>
      <w:r>
        <w:rPr>
          <w:rFonts w:eastAsia="宋体;SimSun" w:cs="宋体;SimSun" w:ascii="宋体;SimSun" w:hAnsi="宋体;SimSun"/>
          <w:sz w:val="21"/>
          <w:szCs w:val="21"/>
        </w:rPr>
        <w:t>1-1.5</w:t>
      </w:r>
      <w:r>
        <w:rPr>
          <w:rFonts w:ascii="宋体;SimSun" w:hAnsi="宋体;SimSun" w:cs="宋体;SimSun" w:eastAsia="宋体;SimSun"/>
          <w:sz w:val="21"/>
          <w:szCs w:val="21"/>
        </w:rPr>
        <w:t>公斤之间，中学生一般在</w:t>
      </w:r>
      <w:r>
        <w:rPr>
          <w:rFonts w:eastAsia="宋体;SimSun" w:cs="宋体;SimSun" w:ascii="宋体;SimSun" w:hAnsi="宋体;SimSun"/>
          <w:sz w:val="21"/>
          <w:szCs w:val="21"/>
        </w:rPr>
        <w:t>2-3</w:t>
      </w:r>
      <w:r>
        <w:rPr>
          <w:rFonts w:ascii="宋体;SimSun" w:hAnsi="宋体;SimSun" w:cs="宋体;SimSun" w:eastAsia="宋体;SimSun"/>
          <w:sz w:val="21"/>
          <w:szCs w:val="21"/>
        </w:rPr>
        <w:t>公斤之间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加强体育锻炼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）赶善营养，预防疾病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定期检查，根据身高定期调换座位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、脊柱异常弯曲的矫治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属病理性原因引起的脊柱弯曲需到医院治疗（即三期），患轻度脊柱侧弯的学生（一、二期）可在教师的指导下坚持做矫正操恢复正常。矫正操包括伸展、挺胸、脊柱扭转（转体）、侧体屈体等运动，及全身运动、整理运动。要注意循序渐进，长期坚持，每天做操时间低年级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分钟，高年级</w:t>
      </w:r>
      <w:r>
        <w:rPr>
          <w:rFonts w:eastAsia="宋体;SimSun"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 w:eastAsia="宋体;SimSun"/>
          <w:sz w:val="21"/>
          <w:szCs w:val="21"/>
        </w:rPr>
        <w:t>分钟左右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、效果考察：同学们平常都是怎么做的？通过学习，知道以后该怎么做吗？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47:00Z</dcterms:created>
  <dc:creator>USER</dc:creator>
  <dc:description/>
  <cp:keywords/>
  <dc:language>en-US</dc:language>
  <cp:lastModifiedBy>admin</cp:lastModifiedBy>
  <dcterms:modified xsi:type="dcterms:W3CDTF">2016-06-29T05:47:00Z</dcterms:modified>
  <cp:revision>2</cp:revision>
  <dc:subject/>
  <dc:title>2015-2016学年第二学期七（4）班卫生健康教案3</dc:title>
</cp:coreProperties>
</file>