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心理健康教案</w:t>
      </w:r>
      <w:r>
        <w:rPr>
          <w:rFonts w:cs="Arial" w:ascii="Arial" w:hAnsi="Arial"/>
          <w:color w:val="333333"/>
          <w:kern w:val="0"/>
          <w:szCs w:val="21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第三课时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为什么少年爱看</w:t>
      </w:r>
      <w:hyperlink r:id="rId2" w:tgtFrame="_blank">
        <w:r>
          <w:rPr>
            <w:rStyle w:val="InternetLink"/>
            <w:rFonts w:ascii="Arial" w:hAnsi="Arial" w:cs="Arial"/>
            <w:b/>
            <w:color w:val="333333"/>
            <w:kern w:val="0"/>
            <w:sz w:val="32"/>
            <w:szCs w:val="32"/>
          </w:rPr>
          <w:t>爱情小说</w:t>
        </w:r>
      </w:hyperlink>
      <w:r>
        <w:rPr>
          <w:rFonts w:cs="Arial" w:ascii="Arial" w:hAnsi="Arial"/>
          <w:b/>
          <w:color w:val="333333"/>
          <w:kern w:val="0"/>
          <w:sz w:val="32"/>
          <w:szCs w:val="32"/>
        </w:rPr>
        <w:br/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常州市二十四中学天宁分校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陈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/>
      </w:pP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教学目标</w:t>
        </w:r>
      </w:hyperlink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引导学生了解青少年爱看</w:t>
      </w:r>
      <w:hyperlink r:id="rId4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爱情小说</w:t>
        </w:r>
      </w:hyperlink>
      <w:r>
        <w:rPr>
          <w:rFonts w:ascii="Arial" w:hAnsi="Arial" w:cs="Arial"/>
          <w:color w:val="333333"/>
          <w:kern w:val="0"/>
          <w:szCs w:val="21"/>
        </w:rPr>
        <w:t>的原因，讨论</w:t>
      </w:r>
      <w:hyperlink r:id="rId5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爱情小说</w:t>
        </w:r>
      </w:hyperlink>
      <w:r>
        <w:rPr>
          <w:rFonts w:ascii="Arial" w:hAnsi="Arial" w:cs="Arial"/>
          <w:color w:val="333333"/>
          <w:kern w:val="0"/>
          <w:szCs w:val="21"/>
        </w:rPr>
        <w:t>对青少年的影响以及如何对待爱情小说，引导学生端正态度，消除消极影响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教学过程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一：以一个学生的实例</w:t>
      </w:r>
      <w:r>
        <w:rPr>
          <w:rFonts w:cs="Arial" w:ascii="Arial" w:hAnsi="Arial"/>
          <w:color w:val="333333"/>
          <w:kern w:val="0"/>
          <w:szCs w:val="21"/>
        </w:rPr>
        <w:t>----“</w:t>
      </w:r>
      <w:r>
        <w:rPr>
          <w:rFonts w:ascii="Arial" w:hAnsi="Arial" w:cs="Arial"/>
          <w:color w:val="333333"/>
          <w:kern w:val="0"/>
          <w:szCs w:val="21"/>
        </w:rPr>
        <w:t>琼瑶迷”为例，引导学生讨论得出少年爱看爱情小说的原因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原因一：青春期是充满幻想希望，充满爱的时期，但现实却是枯燥平淡的，朦胧的初中生漫无目标的爱往往受到压抑，爱情小说是他们寻求感情寄托的好去处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原因二：青春期是一个渴望理解的时期，渴望理解别人，渴望被别人理解，渴望理解人生，渴望理解生命，但在现实世界中却很难得到满足，而成人则对少年的性渴望，要么粗心地忽视了，要么冷漠地加以禁锢，要么粗暴地加以制止。少年难在成人世界中得到理解，于是转向在小说中寻找感情滋润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原因三：在小说中寻找自我，他们希望和小说中的人物相互映照，逐渐形成自己对爱情的稳定看法，找到合适自己的爱情位置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二：引导学生如何选择地阅读有关爱情的书刊，先询问学生课外书的主要来源，教师根据学生的讲述，有针对性地引导学生看一些有益的、高尚的书刊，要坚决杜绝下流淫秽的书籍。学生在必要的时候要请求老师或父母帮助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三：引导学生千万注意：不要沉迷于爱情小说而荒废了学习引导学生千万注意：在人的生命旅程中，爱情决非生命的全部内容，家庭与社会都期盼你，家庭与社会都看你快快长大，去探索人生与自然的更多奥秘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四：互相帮助</w:t>
      </w:r>
      <w:r>
        <w:rPr>
          <w:rFonts w:cs="Arial" w:ascii="Arial" w:hAnsi="Arial"/>
          <w:color w:val="333333"/>
          <w:kern w:val="0"/>
          <w:szCs w:val="21"/>
        </w:rPr>
        <w:br/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9233;&#24773;&#23567;&#35828;&amp;fr=qb_search_exp&amp;ie=utf8" TargetMode="External"/><Relationship Id="rId3" Type="http://schemas.openxmlformats.org/officeDocument/2006/relationships/hyperlink" Target="http://zhidao.baidu.com/search?word=&#25945;&#23398;&#30446;&#26631;&amp;fr=qb_search_exp&amp;ie=utf8" TargetMode="External"/><Relationship Id="rId4" Type="http://schemas.openxmlformats.org/officeDocument/2006/relationships/hyperlink" Target="http://zhidao.baidu.com/search?word=&#29233;&#24773;&#23567;&#35828;&amp;fr=qb_search_exp&amp;ie=utf8" TargetMode="External"/><Relationship Id="rId5" Type="http://schemas.openxmlformats.org/officeDocument/2006/relationships/hyperlink" Target="http://zhidao.baidu.com/search?word=&#29233;&#24773;&#23567;&#35828;&amp;fr=qb_search_exp&amp;ie=utf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8:00Z</dcterms:created>
  <dc:creator>Windows 用户</dc:creator>
  <dc:description/>
  <cp:keywords/>
  <dc:language>en-US</dc:language>
  <cp:lastModifiedBy>Administrator</cp:lastModifiedBy>
  <dcterms:modified xsi:type="dcterms:W3CDTF">2017-01-06T06:18:00Z</dcterms:modified>
  <cp:revision>2</cp:revision>
  <dc:subject/>
  <dc:title/>
</cp:coreProperties>
</file>