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第二学期七年级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班心理健康教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 xml:space="preserve">     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做自己情绪的主人——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bCs/>
            <w:color w:val="000000"/>
            <w:sz w:val="32"/>
            <w:szCs w:val="32"/>
            <w:u w:val="none"/>
          </w:rPr>
          <w:t>中学生心理健康教育</w:t>
        </w:r>
      </w:hyperlink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教案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br/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教学目的：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帮助中学生正确认识和对待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青春期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身心发展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的特点，使其懂得自尊、自爱、自重、自强，形成一定的身心自我调控能力，能适应身心的变化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教学内容：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通过讲解或阅读，使学生认识情绪的内涵与类型，了解中学生情绪发展的特点，认识青春期情绪发展中的特殊现象。 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>通过自我情绪分析，使学生了解自己和他人的情绪状态，掌握情绪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健康标准</w:t>
        </w:r>
      </w:hyperlink>
      <w:r>
        <w:rPr>
          <w:rFonts w:ascii="宋体;SimSun" w:hAnsi="宋体;SimSun" w:cs="宋体;SimSun"/>
          <w:color w:val="000000"/>
          <w:szCs w:val="21"/>
        </w:rPr>
        <w:t>，使其学会情绪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自我调节</w:t>
        </w:r>
      </w:hyperlink>
      <w:r>
        <w:rPr>
          <w:rFonts w:ascii="宋体;SimSun" w:hAnsi="宋体;SimSun" w:cs="宋体;SimSun"/>
          <w:color w:val="000000"/>
          <w:szCs w:val="21"/>
        </w:rPr>
        <w:t>的方法，培养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积极情绪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，改变消极情绪，做自己情绪的主人。 </w:t>
      </w:r>
      <w:r>
        <w:rPr>
          <w:rFonts w:cs="宋体;SimSun" w:ascii="宋体;SimSun" w:hAnsi="宋体;SimSun"/>
          <w:color w:val="000000"/>
          <w:szCs w:val="21"/>
        </w:rPr>
        <w:br/>
      </w:r>
      <w:hyperlink r:id="rId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教学重点</w:t>
        </w:r>
      </w:hyperlink>
      <w:r>
        <w:rPr>
          <w:rFonts w:ascii="宋体;SimSun" w:hAnsi="宋体;SimSun" w:cs="宋体;SimSun"/>
          <w:bCs/>
          <w:color w:val="000000"/>
          <w:szCs w:val="21"/>
        </w:rPr>
        <w:t xml:space="preserve">：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中学生情绪发展的特点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课型及授课方式：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讲授课、讲授与训练相结合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教学过程：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一、讲读（教师讲解，学生阅读） </w:t>
      </w:r>
      <w:r>
        <w:rPr>
          <w:rFonts w:cs="宋体;SimSun" w:ascii="宋体;SimSun" w:hAnsi="宋体;SimSun"/>
          <w:bCs/>
          <w:color w:val="000000"/>
          <w:szCs w:val="21"/>
        </w:rPr>
        <w:br/>
        <w:t>1.</w:t>
      </w:r>
      <w:r>
        <w:rPr>
          <w:rFonts w:ascii="宋体;SimSun" w:hAnsi="宋体;SimSun" w:cs="宋体;SimSun"/>
          <w:bCs/>
          <w:color w:val="000000"/>
          <w:szCs w:val="21"/>
        </w:rPr>
        <w:t xml:space="preserve">明确什么是情绪？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在现实生活中，当我们与人或事打交道时，总会产生一定的态度，如喜、怒、哀、乐都是我们对客观物所形成的一种态度上的体验，这种体验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心理学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上称之为情绪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 xml:space="preserve">情绪在交际中的作用。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情绪与认识的关系；情绪由认识而产生，它比认识更具体，更真切，更强烈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情绪在现实交往中的巨大作用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情绪能让人互相了解，彼此其鸣，传递交际的信息，是人建立相互关系的纽带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 xml:space="preserve">情绪的不同表现形式。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孔子</w:t>
        </w:r>
      </w:hyperlink>
      <w:r>
        <w:rPr>
          <w:rFonts w:ascii="宋体;SimSun" w:hAnsi="宋体;SimSun" w:cs="宋体;SimSun"/>
          <w:color w:val="000000"/>
          <w:szCs w:val="21"/>
        </w:rPr>
        <w:t>认为，人有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七情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：即喜、怒、哀、惧、爱、恶、欲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宋代名医陈无择的七情说：即喜、怒、忧、思、悲、恐、惊，这是世界上最早的情绪分类法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今天，按强度和稳定性不同，分为三种形式：心境、热情、激情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 xml:space="preserve">情绪的特点及不同类型。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情绪肉格性的特征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按复杂性，情绪可分为简单情绪和复杂情绪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按所起作用情绪分为增力性情绪和减力性情绪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按强度不同可分为强弱两种状态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按性质不同分为肯定情绪和否定情绪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 xml:space="preserve">中学生的情绪特点。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没有摆脱两极性，烦躁不安是其情绪的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主旋律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学生情绪更复杂，一方面，情绪的延续性增加了；另一方面，情绪也带上了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文饰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的内隐的曲折的性质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二、学生根据自己的实际进行自我情绪分析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三、训练：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要想做自己情绪的主人，关键在于掌握情绪自我调节的方法。一方面培养积极的情绪，另一方面把消极的情绪引导和调节到积极的方面来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四、全课</w:t>
      </w:r>
      <w:hyperlink r:id="rId1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小结</w:t>
        </w:r>
      </w:hyperlink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喜、怒、哀、乐构成了我们生活中的七彩画卷。在生活中人的情绪是复杂多样的，处于青春期的中学生，情绪世界同样是复杂多变，丰富多彩的。我们的情绪无论具有怎样的特点，始终都存在于我们的生活中，既可以起到增强的作用，也可以起到减弱的作用，关键在于如何调节和利用。因此，我们每一个中学生要学会调节自己的情绪，努力培养积极的情绪，使消极的情绪向积极的方面转化，做自己情绪的主人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五、作业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结合自身情绪的特点，谈一谈不同的情绪在学习生活中的不同作用。 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013;&#23398;&#29983;&#24515;&#29702;&#20581;&#24247;&#25945;&#32946;&amp;ch=w.search.yjjlink&amp;cid=w.search.yjjlink" TargetMode="External"/><Relationship Id="rId3" Type="http://schemas.openxmlformats.org/officeDocument/2006/relationships/hyperlink" Target="http://wenwen.soso.com/z/Search.e?sp=S&#38738;&#26149;&#26399;&amp;ch=w.search.yjjlink&amp;cid=w.search.yjjlink" TargetMode="External"/><Relationship Id="rId4" Type="http://schemas.openxmlformats.org/officeDocument/2006/relationships/hyperlink" Target="http://wenwen.soso.com/z/Search.e?sp=S&#36523;&#24515;&#21457;&#23637;&amp;ch=w.search.yjjlink&amp;cid=w.search.yjjlink" TargetMode="External"/><Relationship Id="rId5" Type="http://schemas.openxmlformats.org/officeDocument/2006/relationships/hyperlink" Target="http://wenwen.soso.com/z/Search.e?sp=S&#20581;&#24247;&#26631;&#20934;&amp;ch=w.search.yjjlink&amp;cid=w.search.yjjlink" TargetMode="External"/><Relationship Id="rId6" Type="http://schemas.openxmlformats.org/officeDocument/2006/relationships/hyperlink" Target="http://wenwen.soso.com/z/Search.e?sp=S&#33258;&#25105;&#35843;&#33410;&amp;ch=w.search.yjjlink&amp;cid=w.search.yjjlink" TargetMode="External"/><Relationship Id="rId7" Type="http://schemas.openxmlformats.org/officeDocument/2006/relationships/hyperlink" Target="http://wenwen.soso.com/z/Search.e?sp=S&#31215;&#26497;&#24773;&#32490;&amp;ch=w.search.yjjlink&amp;cid=w.search.yjjlink" TargetMode="External"/><Relationship Id="rId8" Type="http://schemas.openxmlformats.org/officeDocument/2006/relationships/hyperlink" Target="http://wenwen.soso.com/z/Search.e?sp=S&#25945;&#23398;&#37325;&#28857;&amp;ch=w.search.yjjlink&amp;cid=w.search.yjjlink" TargetMode="External"/><Relationship Id="rId9" Type="http://schemas.openxmlformats.org/officeDocument/2006/relationships/hyperlink" Target="http://wenwen.soso.com/z/Search.e?sp=S&#24515;&#29702;&#23398;&amp;ch=w.search.yjjlink&amp;cid=w.search.yjjlink" TargetMode="External"/><Relationship Id="rId10" Type="http://schemas.openxmlformats.org/officeDocument/2006/relationships/hyperlink" Target="http://wenwen.soso.com/z/Search.e?sp=S&#23380;&#23376;&amp;ch=w.search.yjjlink&amp;cid=w.search.yjjlink" TargetMode="External"/><Relationship Id="rId11" Type="http://schemas.openxmlformats.org/officeDocument/2006/relationships/hyperlink" Target="http://wenwen.soso.com/z/Search.e?sp=S&#19971;&#24773;&amp;ch=w.search.yjjlink&amp;cid=w.search.yjjlink" TargetMode="External"/><Relationship Id="rId12" Type="http://schemas.openxmlformats.org/officeDocument/2006/relationships/hyperlink" Target="http://wenwen.soso.com/z/Search.e?sp=S&#20027;&#26059;&#24459;&amp;ch=w.search.yjjlink&amp;cid=w.search.yjjlink" TargetMode="External"/><Relationship Id="rId13" Type="http://schemas.openxmlformats.org/officeDocument/2006/relationships/hyperlink" Target="http://wenwen.soso.com/z/Search.e?sp=S&#25991;&#39280;&amp;ch=w.search.yjjlink&amp;cid=w.search.yjjlink" TargetMode="External"/><Relationship Id="rId14" Type="http://schemas.openxmlformats.org/officeDocument/2006/relationships/hyperlink" Target="http://wenwen.soso.com/z/Search.e?sp=S&#23567;&#32467;&amp;ch=w.search.yjjlink&amp;cid=w.search.yjjlink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0:00Z</dcterms:created>
  <dc:creator>pc</dc:creator>
  <dc:description/>
  <cp:keywords/>
  <dc:language>en-US</dc:language>
  <cp:lastModifiedBy>Microsoft</cp:lastModifiedBy>
  <cp:lastPrinted>2013-01-22T09:19:00Z</cp:lastPrinted>
  <dcterms:modified xsi:type="dcterms:W3CDTF">2014-06-24T23:16:00Z</dcterms:modified>
  <cp:revision>15</cp:revision>
  <dc:subject/>
  <dc:title>做自己情绪的主人——中学生心理健康教育教案</dc:title>
</cp:coreProperties>
</file>