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246380</wp:posOffset>
                </wp:positionV>
                <wp:extent cx="11519535" cy="10657205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9535" cy="1065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334750" cy="1453515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0" cy="145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7.05pt;height:839.15pt;mso-wrap-distance-left:9.05pt;mso-wrap-distance-right:9.05pt;mso-wrap-distance-top:0pt;mso-wrap-distance-bottom:0pt;margin-top:-19.4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1334750" cy="1453515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0" cy="145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2587625</wp:posOffset>
                </wp:positionV>
                <wp:extent cx="2673985" cy="257175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常州市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学天宁分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269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0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20.25pt;mso-wrap-distance-left:9.05pt;mso-wrap-distance-right:9.05pt;mso-wrap-distance-top:0pt;mso-wrap-distance-bottom:0pt;margin-top:203.7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常州市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学天宁分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总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269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1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0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1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3675</wp:posOffset>
                </wp:positionH>
                <wp:positionV relativeFrom="paragraph">
                  <wp:posOffset>3004820</wp:posOffset>
                </wp:positionV>
                <wp:extent cx="2713355" cy="530161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5301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箴言：食不欲粗并欲速，宁可少餐相接续。——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高濂《遵生八笺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语译：进食不宜太粗糙太急速，每天宁可少吃多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食宜慢咽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93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就餐时一定要细嚼慢咽，切不可狼吞虎咽。吃得过快会影响牙齿对食物的咀嚼，势必加重胃的负担，影响身体健康。口腔中含有的唾液腺分泌的唾液中含有淀粉酶，可以促进食物中的淀粉分解成麦芽糖。如果吃得过快，食物在口腔里停留的时间过短，势必来不及与唾液起化学反应就被吞到胃中，从而加重胃肠道的负担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食宜端坐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进餐时应当端坐在桌子旁边，上身与大腿保持大于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度角，以使食物顺利、畅通地进入胃里。如果吃饭姿势不正确，坐低板凳或者干脆蹲着吃饭，势必使胃部受压，致使食物不能顺利通过食管进入胃里，而且，食道黏膜长期受到机械刺激也极容易损伤变性乃至发生癌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食应专心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FF" strokeweight="2pt" style="position:absolute;rotation:-0;width:213.65pt;height:417.45pt;mso-wrap-distance-left:9.05pt;mso-wrap-distance-right:9.05pt;mso-wrap-distance-top:0pt;mso-wrap-distance-bottom:0pt;margin-top:236.6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val="en-US" w:eastAsia="zh-CN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ID="艺术字 4" stroked="f" o:allowincell="f" style="position:absolute;margin-left:0pt;margin-top:0pt;width:193.55pt;height:83.45pt;mso-wrap-style:none;v-text-anchor:middle" type="_x0000_t136">
                            <v:path textpathok="t"/>
                            <v:textpath on="t" fitshape="t" string="细嚼慢咽&#10;调养有方" style="font-family:&quot;宋体&quot;;font-size:12pt"/>
                            <v:fill o:detectmouseclick="t" on="false" color2="black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箴言：食不欲粗并欲速，宁可少餐相接续。——明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·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高濂《遵生八笺》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语译：进食不宜太粗糙太急速，每天宁可少吃多餐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食宜慢咽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93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就餐时一定要细嚼慢咽，切不可狼吞虎咽。吃得过快会影响牙齿对食物的咀嚼，势必加重胃的负担，影响身体健康。口腔中含有的唾液腺分泌的唾液中含有淀粉酶，可以促进食物中的淀粉分解成麦芽糖。如果吃得过快，食物在口腔里停留的时间过短，势必来不及与唾液起化学反应就被吞到胃中，从而加重胃肠道的负担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食宜端坐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进餐时应当端坐在桌子旁边，上身与大腿保持大于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90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度角，以使食物顺利、畅通地进入胃里。如果吃饭姿势不正确，坐低板凳或者干脆蹲着吃饭，势必使胃部受压，致使食物不能顺利通过食管进入胃里，而且，食道黏膜长期受到机械刺激也极容易损伤变性乃至发生癌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食应专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1425</wp:posOffset>
                </wp:positionH>
                <wp:positionV relativeFrom="paragraph">
                  <wp:posOffset>2995295</wp:posOffset>
                </wp:positionV>
                <wp:extent cx="2705100" cy="529780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297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我国民间有“食不语”及“食勿大言”的告诫。意思是要求人们在日常琐事的干扰，集中注意力用餐。如果吃饭时头脑中仍在想着别的事情，心不在“餐”，或一边看电视、看书，一边用餐，或和他人一边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93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话聊天一边用餐，往往会使人纳食不香，影响食欲和食物的消化吸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食应宽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饭前饭后都要保持一种良好的心情，切不可动怒生气。现代医学证明，人的食欲中枢受情绪制约较为明显，情绪愉悦时往往食欲大增，情绪低沉、苦闷、抑郁时，则再好吃的东西也难以下咽。因此，我们在日常进食时一定要保持一种愉快的心情，尽量避免不利因素的干扰和影响，尤其在吃饭的时候训斥孩子、争论观点迥异的问题更是一种不科学、不卫生的饮食习惯，一定要予以纠正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CFF" strokeweight="2pt" style="position:absolute;rotation:-0;width:213pt;height:417.15pt;mso-wrap-distance-left:9.05pt;mso-wrap-distance-right:9.05pt;mso-wrap-distance-top:0pt;mso-wrap-distance-bottom:0pt;margin-top:235.85pt;mso-position-vertical-relative:text;margin-left:197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ind w:left="0" w:right="0" w:hanging="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我国民间有“食不语”及“食勿大言”的告诫。意思是要求人们在日常琐事的干扰，集中注意力用餐。如果吃饭时头脑中仍在想着别的事情，心不在“餐”，或一边看电视、看书，一边用餐，或和他人一边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93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话聊天一边用餐，往往会使人纳食不香，影响食欲和食物的消化吸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eastAsia="宋体" w:cs="宋体"/>
                          <w:b/>
                          <w:b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食应宽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饭前饭后都要保持一种良好的心情，切不可动怒生气。现代医学证明，人的食欲中枢受情绪制约较为明显，情绪愉悦时往往食欲大增，情绪低沉、苦闷、抑郁时，则再好吃的东西也难以下咽。因此，我们在日常进食时一定要保持一种愉快的心情，尽量避免不利因素的干扰和影响，尤其在吃饭的时候训斥孩子、争论观点迥异的问题更是一种不科学、不卫生的饮食习惯，一定要予以纠正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ind w:left="0" w:right="0" w:hanging="0"/>
                        <w:textAlignment w:val="auto"/>
                        <w:rPr>
                          <w:rFonts w:ascii="宋体" w:hAnsi="宋体" w:eastAsia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ragraph">
                  <wp:posOffset>6312535</wp:posOffset>
                </wp:positionV>
                <wp:extent cx="2584450" cy="191579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19157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430000" cy="9220200"/>
                                  <wp:effectExtent l="0" t="0" r="0" b="0"/>
                                  <wp:docPr id="9" name="图片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0" cy="922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03.5pt;height:150.85pt;mso-wrap-distance-left:9.05pt;mso-wrap-distance-right:9.05pt;mso-wrap-distance-top:0pt;mso-wrap-distance-bottom:0pt;margin-top:497.05pt;mso-position-vertical-relative:text;margin-left:20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1430000" cy="9220200"/>
                            <wp:effectExtent l="0" t="0" r="0" b="0"/>
                            <wp:docPr id="10" name="图片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0" cy="922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8750</wp:posOffset>
                </wp:positionH>
                <wp:positionV relativeFrom="paragraph">
                  <wp:posOffset>88265</wp:posOffset>
                </wp:positionV>
                <wp:extent cx="708025" cy="254063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406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66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48"/>
                                <w:szCs w:val="48"/>
                                <w:lang w:eastAsia="zh-CN"/>
                              </w:rPr>
                              <w:t>太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66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48"/>
                                <w:szCs w:val="48"/>
                                <w:lang w:eastAsia="zh-CN"/>
                              </w:rPr>
                              <w:t>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66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48"/>
                                <w:szCs w:val="48"/>
                                <w:lang w:eastAsia="zh-CN"/>
                              </w:rPr>
                              <w:t>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66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48"/>
                                <w:szCs w:val="48"/>
                                <w:lang w:eastAsia="zh-CN"/>
                              </w:rPr>
                              <w:t>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66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48"/>
                                <w:szCs w:val="48"/>
                                <w:lang w:eastAsia="zh-CN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66"/>
                                <w:sz w:val="48"/>
                                <w:szCs w:val="4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66"/>
                                <w:sz w:val="48"/>
                                <w:szCs w:val="48"/>
                                <w:lang w:eastAsia="zh-CN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.75pt;height:200.05pt;mso-wrap-distance-left:9.05pt;mso-wrap-distance-right:9.05pt;mso-wrap-distance-top:0pt;mso-wrap-distance-bottom:0pt;margin-top:6.9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66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48"/>
                          <w:szCs w:val="48"/>
                          <w:lang w:eastAsia="zh-CN"/>
                        </w:rPr>
                        <w:t>太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66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48"/>
                          <w:szCs w:val="48"/>
                          <w:lang w:eastAsia="zh-CN"/>
                        </w:rPr>
                        <w:t>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66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48"/>
                          <w:szCs w:val="48"/>
                          <w:lang w:eastAsia="zh-CN"/>
                        </w:rPr>
                        <w:t>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66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48"/>
                          <w:szCs w:val="48"/>
                          <w:lang w:eastAsia="zh-CN"/>
                        </w:rPr>
                        <w:t>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66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48"/>
                          <w:szCs w:val="48"/>
                          <w:lang w:eastAsia="zh-CN"/>
                        </w:rPr>
                        <w:t>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66"/>
                          <w:sz w:val="48"/>
                          <w:szCs w:val="48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66"/>
                          <w:sz w:val="48"/>
                          <w:szCs w:val="48"/>
                          <w:lang w:eastAsia="zh-CN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4370</wp:posOffset>
                </wp:positionH>
                <wp:positionV relativeFrom="paragraph">
                  <wp:posOffset>472440</wp:posOffset>
                </wp:positionV>
                <wp:extent cx="720090" cy="2006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066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  <w:t>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  <w:t>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  <w:t>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  <w:t>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7pt;height:158pt;mso-wrap-distance-left:9.05pt;mso-wrap-distance-right:9.05pt;mso-wrap-distance-top:0pt;mso-wrap-distance-bottom:0pt;margin-top:37.2pt;mso-position-vertical-relative:text;margin-left:25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  <w:t>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  <w:t>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  <w:t>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  <w:t>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2995</wp:posOffset>
                </wp:positionH>
                <wp:positionV relativeFrom="paragraph">
                  <wp:posOffset>765175</wp:posOffset>
                </wp:positionV>
                <wp:extent cx="681990" cy="1824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1824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  <w:t>大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  <w:t>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  <w:t>患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3399"/>
                                <w:sz w:val="48"/>
                                <w:szCs w:val="4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3.7pt;height:143.7pt;mso-wrap-distance-left:9.05pt;mso-wrap-distance-right:9.05pt;mso-wrap-distance-top:0pt;mso-wrap-distance-bottom:0pt;margin-top:60.25pt;mso-position-vertical-relative:text;margin-left:286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  <w:t>大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  <w:t>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  <w:t>患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3399"/>
                          <w:sz w:val="48"/>
                          <w:szCs w:val="4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165</wp:posOffset>
                </wp:positionH>
                <wp:positionV relativeFrom="paragraph">
                  <wp:posOffset>-97790</wp:posOffset>
                </wp:positionV>
                <wp:extent cx="3168650" cy="29121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9121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爱干净是个好习惯，但如果太爱干净了，也容易引起一些生活上的困扰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FF3399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99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掏耳朵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经常掏耳朵不仅会导致耳道刮伤发炎，过于用力还可能使耳鼓破裂。实际上，耳道并不需要过分的人工清洁，积累的多了会自行脱落，只有少数人耳道分泌物多，会受到耳屎堆积的困扰，用棉签蘸点橄榄油，伸进去轻柔的转一转就好了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FF3399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99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剪指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不剪脚趾甲会发生倒甲，引发甲沟炎，但是过于频繁的修剪脚趾甲同样会使指甲向肉里生长，严重时可能引起骨质发炎或溃烂最终导致截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3pt" style="position:absolute;rotation:-0;width:249.5pt;height:229.3pt;mso-wrap-distance-left:9.05pt;mso-wrap-distance-right:9.05pt;mso-wrap-distance-top:0pt;mso-wrap-distance-bottom:0pt;margin-top:-7.7pt;mso-position-vertical-relative:text;margin-left:323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爱干净是个好习惯，但如果太爱干净了，也容易引起一些生活上的困扰哦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color w:val="FF3399"/>
                          <w:kern w:val="0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3399"/>
                          <w:kern w:val="0"/>
                          <w:sz w:val="21"/>
                          <w:szCs w:val="21"/>
                          <w:lang w:val="zh-CN"/>
                        </w:rPr>
                        <w:t>掏耳朵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经常掏耳朵不仅会导致耳道刮伤发炎，过于用力还可能使耳鼓破裂。实际上，耳道并不需要过分的人工清洁，积累的多了会自行脱落，只有少数人耳道分泌物多，会受到耳屎堆积的困扰，用棉签蘸点橄榄油，伸进去轻柔的转一转就好了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color w:val="FF3399"/>
                          <w:kern w:val="0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3399"/>
                          <w:kern w:val="0"/>
                          <w:sz w:val="21"/>
                          <w:szCs w:val="21"/>
                          <w:lang w:val="zh-CN"/>
                        </w:rPr>
                        <w:t>剪指甲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不剪脚趾甲会发生倒甲，引发甲沟炎，但是过于频繁的修剪脚趾甲同样会使指甲向肉里生长，严重时可能引起骨质发炎或溃烂最终导致截肢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6985</wp:posOffset>
                </wp:positionH>
                <wp:positionV relativeFrom="paragraph">
                  <wp:posOffset>-87630</wp:posOffset>
                </wp:positionV>
                <wp:extent cx="3110230" cy="29121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9121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所以建议不要穿太小太紧的鞋，以及将指甲剪得过短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156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FF3399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99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用力刷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156"/>
                              <w:ind w:left="0" w:right="0" w:firstLine="3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刷牙不应太用力，否则会磨损牙釉质及牙龈组织，用力刷牙还会磨损覆盖在根部的牙骨质，导致牙齿敏感或畸形。使用牙线剔牙是明智之举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true"/>
                              <w:spacing w:lineRule="auto" w:line="240" w:before="0" w:after="156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FF3399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3399"/>
                                <w:kern w:val="0"/>
                                <w:sz w:val="21"/>
                                <w:szCs w:val="21"/>
                                <w:lang w:val="zh-CN"/>
                              </w:rPr>
                              <w:t>过度清洁皮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 w:before="0" w:after="156"/>
                              <w:ind w:left="0" w:right="0" w:firstLine="36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过度清洗皮肤会造成体表自然油脂缺失，引发多种皮肤问题。如一天内洗脸多次，可能使脸部皮肤紧绷干燥，促使油脂分泌更加旺盛，引起毛孔堵塞产生痤疮。每天洗澡不要超过一次，并使用不含酒精的洗护产品。也不要用粗糙的搓澡巾搓洗皮肤，皮肤每秒都会脱落上千个角质细胞，所以体表有脱落物是很正常的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99" strokeweight="3pt" style="position:absolute;rotation:-0;width:244.9pt;height:229.3pt;mso-wrap-distance-left:9.05pt;mso-wrap-distance-right:9.05pt;mso-wrap-distance-top:0pt;mso-wrap-distance-bottom:0pt;margin-top:-6.9pt;mso-position-vertical-relative:text;margin-left:800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所以建议不要穿太小太紧的鞋，以及将指甲剪得过短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156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color w:val="FF3399"/>
                          <w:kern w:val="0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3399"/>
                          <w:kern w:val="0"/>
                          <w:sz w:val="21"/>
                          <w:szCs w:val="21"/>
                          <w:lang w:val="zh-CN"/>
                        </w:rPr>
                        <w:t>用力刷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156"/>
                        <w:ind w:left="0" w:right="0" w:firstLine="360"/>
                        <w:jc w:val="left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刷牙不应太用力，否则会磨损牙釉质及牙龈组织，用力刷牙还会磨损覆盖在根部的牙骨质，导致牙齿敏感或畸形。使用牙线剔牙是明智之举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false"/>
                        <w:bidi w:val="0"/>
                        <w:snapToGrid w:val="true"/>
                        <w:spacing w:lineRule="auto" w:line="240" w:before="0" w:after="156"/>
                        <w:ind w:left="0" w:right="0" w:hanging="0"/>
                        <w:jc w:val="left"/>
                        <w:textAlignment w:val="auto"/>
                        <w:rPr>
                          <w:rFonts w:ascii="宋体" w:hAnsi="宋体" w:cs="宋体"/>
                          <w:b/>
                          <w:b/>
                          <w:color w:val="FF3399"/>
                          <w:kern w:val="0"/>
                          <w:sz w:val="21"/>
                          <w:szCs w:val="21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FF3399"/>
                          <w:kern w:val="0"/>
                          <w:sz w:val="21"/>
                          <w:szCs w:val="21"/>
                          <w:lang w:val="zh-CN"/>
                        </w:rPr>
                        <w:t>过度清洁皮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 w:before="0" w:after="156"/>
                        <w:ind w:left="0" w:right="0" w:firstLine="360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过度清洗皮肤会造成体表自然油脂缺失，引发多种皮肤问题。如一天内洗脸多次，可能使脸部皮肤紧绷干燥，促使油脂分泌更加旺盛，引起毛孔堵塞产生痤疮。每天洗澡不要超过一次，并使用不含酒精的洗护产品。也不要用粗糙的搓澡巾搓洗皮肤，皮肤每秒都会脱落上千个角质细胞，所以体表有脱落物是很正常的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auto" w:line="240"/>
                        <w:ind w:left="0" w:right="0" w:hanging="0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00595</wp:posOffset>
                </wp:positionH>
                <wp:positionV relativeFrom="paragraph">
                  <wp:posOffset>-111125</wp:posOffset>
                </wp:positionV>
                <wp:extent cx="7073265" cy="69811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69811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858000" cy="6858000"/>
                                  <wp:effectExtent l="0" t="0" r="0" b="0"/>
                                  <wp:docPr id="17" name="图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图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56.95pt;height:549.7pt;mso-wrap-distance-left:9.05pt;mso-wrap-distance-right:9.05pt;mso-wrap-distance-top:0pt;mso-wrap-distance-bottom:0pt;margin-top:-8.75pt;mso-position-vertical-relative:text;margin-left:57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858000" cy="6858000"/>
                            <wp:effectExtent l="0" t="0" r="0" b="0"/>
                            <wp:docPr id="18" name="图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图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3690</wp:posOffset>
                </wp:positionH>
                <wp:positionV relativeFrom="paragraph">
                  <wp:posOffset>2973070</wp:posOffset>
                </wp:positionV>
                <wp:extent cx="3838575" cy="53397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3397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CCFF"/>
                                <w:sz w:val="48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CCFF"/>
                                <w:sz w:val="48"/>
                                <w:szCs w:val="44"/>
                                <w:lang w:eastAsia="zh-CN"/>
                              </w:rPr>
                              <w:t>蹲下起立头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CCFF"/>
                                <w:sz w:val="52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CCFF"/>
                                <w:sz w:val="48"/>
                                <w:szCs w:val="44"/>
                                <w:lang w:eastAsia="zh-CN"/>
                              </w:rPr>
                              <w:t>贫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CCFF"/>
                                <w:sz w:val="48"/>
                                <w:szCs w:val="4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CCFF"/>
                                <w:sz w:val="48"/>
                                <w:szCs w:val="44"/>
                                <w:lang w:val="en-US" w:eastAsia="zh-CN"/>
                              </w:rPr>
                              <w:t xml:space="preserve">or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CCFF"/>
                                <w:sz w:val="48"/>
                                <w:szCs w:val="44"/>
                                <w:lang w:val="en-US" w:eastAsia="zh-CN"/>
                              </w:rPr>
                              <w:t>低血压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小燕，花季少女，品学兼优，从不让家长操心。可最近家长很是担心，原来小燕每次蹲下身子一段时间，站起来就会觉得头晕目眩，眼前发黑，已经因为这个跌倒过好几次了。不过她再次蹲下又站起来后又没有任何不适。家长以为这是贫血症状，平日给她添加了许多补血饭菜，但到医院抽血化验，血红蛋白却在正常范围，不知是何毛病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次学校组织的体检，才解开小燕家长的疑惑，原来是低血压作怪，小燕的血压仅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80/50mmHg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医生告诉小燕家长：低血压常常引起头晕、胸闷气喘、易疲劳、注意力不集中、失眠、食欲差、四肢发冷等，和贫血的症状非常相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低血压和贫血是两个不同的概念，把二者相提并论是不对的，虽然都引起类似症状，但血压一测即知，贫血需要验血。低血压平时没有明显的症状，人往往不自知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议低血压患者，白天时不妨多散步，常做有氧运动，增强心肺功能。平时少食多餐，注意营养。坐着时要适当活动下双腿，帮助血液回流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蹲着起立时，需慢慢起身，原地半蹲先活动一下双腿，最好扶着墙或者栏杆站起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睡觉时垫高床头，使床头高于床尾，起床时慢慢坐起；平躺或者起身时，最好放慢动作，可先在床沿坐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-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分钟，让脑部血液供应充足，再下床活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0"/>
                              <w:ind w:left="0" w:right="0" w:firstLine="36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如果上述方式还不见效果，必须去医院进行诊治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33CCFF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33CCFF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FF99" strokeweight="3pt" style="position:absolute;rotation:-0;width:302.25pt;height:420.45pt;mso-wrap-distance-left:9.05pt;mso-wrap-distance-right:9.05pt;mso-wrap-distance-top:0pt;mso-wrap-distance-bottom:0pt;margin-top:234.1pt;mso-position-vertical-relative:text;margin-left:42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33CCFF"/>
                          <w:sz w:val="48"/>
                          <w:szCs w:val="4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33CCFF"/>
                          <w:sz w:val="48"/>
                          <w:szCs w:val="44"/>
                          <w:lang w:eastAsia="zh-CN"/>
                        </w:rPr>
                        <w:t>蹲下起立头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33CCFF"/>
                          <w:sz w:val="52"/>
                          <w:szCs w:val="4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33CCFF"/>
                          <w:sz w:val="48"/>
                          <w:szCs w:val="44"/>
                          <w:lang w:eastAsia="zh-CN"/>
                        </w:rPr>
                        <w:t>贫血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33CCFF"/>
                          <w:sz w:val="48"/>
                          <w:szCs w:val="4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color w:val="33CCFF"/>
                          <w:sz w:val="48"/>
                          <w:szCs w:val="44"/>
                          <w:lang w:val="en-US" w:eastAsia="zh-CN"/>
                        </w:rPr>
                        <w:t xml:space="preserve">or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color w:val="33CCFF"/>
                          <w:sz w:val="48"/>
                          <w:szCs w:val="44"/>
                          <w:lang w:val="en-US" w:eastAsia="zh-CN"/>
                        </w:rPr>
                        <w:t>低血压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小燕，花季少女，品学兼优，从不让家长操心。可最近家长很是担心，原来小燕每次蹲下身子一段时间，站起来就会觉得头晕目眩，眼前发黑，已经因为这个跌倒过好几次了。不过她再次蹲下又站起来后又没有任何不适。家长以为这是贫血症状，平日给她添加了许多补血饭菜，但到医院抽血化验，血红蛋白却在正常范围，不知是何毛病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一次学校组织的体检，才解开小燕家长的疑惑，原来是低血压作怪，小燕的血压仅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80/50mmHg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医生告诉小燕家长：低血压常常引起头晕、胸闷气喘、易疲劳、注意力不集中、失眠、食欲差、四肢发冷等，和贫血的症状非常相似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低血压和贫血是两个不同的概念，把二者相提并论是不对的，虽然都引起类似症状，但血压一测即知，贫血需要验血。低血压平时没有明显的症状，人往往不自知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议低血压患者，白天时不妨多散步，常做有氧运动，增强心肺功能。平时少食多餐，注意营养。坐着时要适当活动下双腿，帮助血液回流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蹲着起立时，需慢慢起身，原地半蹲先活动一下双腿，最好扶着墙或者栏杆站起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睡觉时垫高床头，使床头高于床尾，起床时慢慢坐起；平躺或者起身时，最好放慢动作，可先在床沿坐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-3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分钟，让脑部血液供应充足，再下床活动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0"/>
                        <w:ind w:left="0" w:right="0" w:firstLine="360"/>
                        <w:jc w:val="both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如果上述方式还不见效果，必须去医院进行诊治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33CCFF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33CCFF"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61805</wp:posOffset>
                </wp:positionH>
                <wp:positionV relativeFrom="paragraph">
                  <wp:posOffset>2917825</wp:posOffset>
                </wp:positionV>
                <wp:extent cx="3920490" cy="42379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42379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6985000" cy="4114800"/>
                                  <wp:effectExtent l="0" t="0" r="0" b="0"/>
                                  <wp:docPr id="21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0" cy="411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08.7pt;height:333.7pt;mso-wrap-distance-left:9.05pt;mso-wrap-distance-right:9.05pt;mso-wrap-distance-top:0pt;mso-wrap-distance-bottom:0pt;margin-top:229.75pt;mso-position-vertical-relative:text;margin-left:73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6985000" cy="4114800"/>
                            <wp:effectExtent l="0" t="0" r="0" b="0"/>
                            <wp:docPr id="22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0" cy="411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17355</wp:posOffset>
                </wp:positionH>
                <wp:positionV relativeFrom="paragraph">
                  <wp:posOffset>5488940</wp:posOffset>
                </wp:positionV>
                <wp:extent cx="3971290" cy="279971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2799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93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【宵夜最好吃点啥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、水果：如苹果、蕃茄等，适合任何时间食用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、咀嚼性食物：咀嚼有助于消耗热量，可减少热量囤积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、富含维生素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族的食物：维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可消除烦躁不安，如全麦面包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、含钙和镁的食物：天然的放松剂和镇定剂，如香蕉、牛奶、核桃等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、含色氨酸的食物，可抑制神经兴奋度，如小米粥、黑芝麻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 w:before="0" w:after="62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0"/>
                                <w:szCs w:val="20"/>
                                <w:lang w:val="zh-CN"/>
                              </w:rPr>
                              <w:t>【视疲劳，试试眼球画圈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36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长时间阅读、看电脑及手机等，仅用到局部眼球周围的肌肉，做眼球画圈动作可以让平时少用的眼部肌肉伸展开，缓解视疲劳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361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动作要领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firstLine="36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取坐姿，手臂伸直在前方画大圈，在脖子不转动的同时，眼球跟随指尖转动，做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2~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zh-CN"/>
                              </w:rPr>
                              <w:t>次后，再换左手画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ind w:left="0" w:right="0" w:hanging="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12.7pt;height:220.45pt;mso-wrap-distance-left:9.05pt;mso-wrap-distance-right:9.05pt;mso-wrap-distance-top:0pt;mso-wrap-distance-bottom:0pt;margin-top:432.2pt;mso-position-vertical-relative:text;margin-left:733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93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b/>
                          <w:b/>
                          <w:bCs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kern w:val="0"/>
                          <w:sz w:val="20"/>
                          <w:szCs w:val="20"/>
                          <w:lang w:val="zh-CN"/>
                        </w:rPr>
                        <w:t>【宵夜最好吃点啥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1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、水果：如苹果、蕃茄等，适合任何时间食用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、咀嚼性食物：咀嚼有助于消耗热量，可减少热量囤积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、富含维生素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族的食物：维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B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可消除烦躁不安，如全麦面包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4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、含钙和镁的食物：天然的放松剂和镇定剂，如香蕉、牛奶、核桃等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、含色氨酸的食物，可抑制神经兴奋度，如小米粥、黑芝麻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 w:before="0" w:after="62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宋体"/>
                          <w:b/>
                          <w:b/>
                          <w:kern w:val="0"/>
                          <w:sz w:val="20"/>
                          <w:szCs w:val="2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 w:val="20"/>
                          <w:szCs w:val="20"/>
                          <w:lang w:val="zh-CN"/>
                        </w:rPr>
                        <w:t>【视疲劳，试试眼球画圈】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360"/>
                        <w:textAlignment w:val="auto"/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长时间阅读、看电脑及手机等，仅用到局部眼球周围的肌肉，做眼球画圈动作可以让平时少用的眼部肌肉伸展开，缓解视疲劳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361"/>
                        <w:textAlignment w:val="auto"/>
                        <w:rPr>
                          <w:rFonts w:ascii="宋体" w:hAnsi="宋体" w:cs="宋体"/>
                          <w:b/>
                          <w:b/>
                          <w:kern w:val="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kern w:val="0"/>
                          <w:sz w:val="18"/>
                          <w:szCs w:val="18"/>
                          <w:lang w:val="zh-CN"/>
                        </w:rPr>
                        <w:t>动作要领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firstLine="360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取坐姿，手臂伸直在前方画大圈，在脖子不转动的同时，眼球跟随指尖转动，做</w:t>
                      </w:r>
                      <w:r>
                        <w:rPr>
                          <w:rFonts w:cs="宋体" w:ascii="宋体" w:hAnsi="宋体"/>
                          <w:kern w:val="0"/>
                          <w:sz w:val="18"/>
                          <w:szCs w:val="18"/>
                          <w:lang w:val="zh-CN"/>
                        </w:rPr>
                        <w:t>2~5</w:t>
                      </w:r>
                      <w:r>
                        <w:rPr>
                          <w:rFonts w:ascii="宋体" w:hAnsi="宋体" w:cs="宋体"/>
                          <w:kern w:val="0"/>
                          <w:sz w:val="18"/>
                          <w:szCs w:val="18"/>
                          <w:lang w:val="zh-CN"/>
                        </w:rPr>
                        <w:t>次后，再换左手画圈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ind w:left="0" w:right="0" w:hanging="0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ID="艺术字 4" stroked="f" o:allowincell="f" style="position:absolute;margin-left:0pt;margin-top:0pt;width:193.55pt;height:83.45pt;mso-wrap-style:none;v-text-anchor:middle" type="_x0000_t136">
            <v:path textpathok="t"/>
            <v:textpath on="t" fitshape="t" string="细嚼慢咽&#10;调养有方" style="font-family:&quot;宋体&quot;;font-size:12pt"/>
            <v:fill o:detectmouseclick="t" on="false" color2="black"/>
            <v:stroke color="#3465a4" joinstyle="round" endcap="flat"/>
            <w10:wrap type="square"/>
          </v:shape>
        </w:pic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6:00Z</dcterms:created>
  <dc:creator>Administrator</dc:creator>
  <dc:description/>
  <dc:language>en-US</dc:language>
  <cp:lastModifiedBy>Administrator</cp:lastModifiedBy>
  <dcterms:modified xsi:type="dcterms:W3CDTF">2016-06-07T02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