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让我们同行</w:t>
      </w:r>
    </w:p>
    <w:p>
      <w:pPr>
        <w:pStyle w:val="Normal"/>
        <w:ind w:firstLine="56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【活动理念阐述】                                             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处于青春期的高中生对于异性交往的问题是非常敏感而好奇的，本节课的设计就是要让学生思考：在异性交往的过程中，每向前迈出一步我们都是需要慎重考虑的。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 xml:space="preserve">【教学活动过程】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一、明镜台：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看动画《女人是老虎》，讨论“为什么小和尚觉得吃人的老虎最可爱？”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设计意图：在青春期有异性交往的需要是正常的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讨论：在高中阶段是男女同坐好还是同性别坐好，好在何处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设计意图：异性交往有其优点，如个性弥补，学业弥补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二、智慧泉：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小游戏：学生自选一个自己喜欢的气球吹起来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思考：慢慢变大的气球等待它的命运是什么？气球的大小寓意是什么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设计意图：暗示学生男女异性交往有时就像逐渐变大的气球，一旦掌握不好就会爆炸，变成碎片无法挽回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看四幕小品剧《男生、女生》。第一幕：玩耍；第二幕：烦恼；第三幕：抉择；第四幕：结局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一幕场景：课后学生讨论去游玩。 </w:t>
      </w:r>
    </w:p>
    <w:p>
      <w:pPr>
        <w:pStyle w:val="Normal"/>
        <w:ind w:firstLine="56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问题：初中阶段还有哪些属于这类异性交往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二幕场景：一男生对一女生颇有好感，为此感到烦恼不已，于是向朋友请教是否应该向这位女生表达爱慕之心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讨论：如果你是这位男生的好朋友，你的态度是什么？为什么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三幕场景：男生表达了自己的好感，同时又委托他人询问女生是否可以成为朋友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讨论：该女生是否应该与男生继续深入交往下去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四幕场景：三种选择：</w:t>
      </w:r>
      <w:r>
        <w:rPr>
          <w:rFonts w:eastAsia="楷体_GB2312;微软雅黑" w:ascii="楷体_GB2312;微软雅黑" w:hAnsi="楷体_GB2312;微软雅黑"/>
          <w:sz w:val="28"/>
          <w:szCs w:val="28"/>
        </w:rPr>
        <w:t>a.</w:t>
      </w:r>
      <w:r>
        <w:rPr>
          <w:rFonts w:ascii="楷体_GB2312;微软雅黑" w:hAnsi="楷体_GB2312;微软雅黑" w:eastAsia="楷体_GB2312;微软雅黑"/>
          <w:sz w:val="28"/>
          <w:szCs w:val="28"/>
        </w:rPr>
        <w:t>两人有早恋倾向，频繁互通电话，结伴郊游。</w:t>
      </w:r>
      <w:r>
        <w:rPr>
          <w:rFonts w:eastAsia="楷体_GB2312;微软雅黑" w:ascii="楷体_GB2312;微软雅黑" w:hAnsi="楷体_GB2312;微软雅黑"/>
          <w:sz w:val="28"/>
          <w:szCs w:val="28"/>
        </w:rPr>
        <w:t>b.</w:t>
      </w:r>
      <w:r>
        <w:rPr>
          <w:rFonts w:ascii="楷体_GB2312;微软雅黑" w:hAnsi="楷体_GB2312;微软雅黑" w:eastAsia="楷体_GB2312;微软雅黑"/>
          <w:sz w:val="28"/>
          <w:szCs w:val="28"/>
        </w:rPr>
        <w:t>两人还是普通同学。</w:t>
      </w:r>
      <w:r>
        <w:rPr>
          <w:rFonts w:eastAsia="楷体_GB2312;微软雅黑" w:ascii="楷体_GB2312;微软雅黑" w:hAnsi="楷体_GB2312;微软雅黑"/>
          <w:sz w:val="28"/>
          <w:szCs w:val="28"/>
        </w:rPr>
        <w:t>c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两人见面也不打招呼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讨论：哪种结局比较好，为什么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设计意图：针对每一幕出现的问题让学生说出自己的想法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教师介入总结：在异性交往过程中可能会出现的几个阶段。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人际交往（友谊）———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产生好感（爱慕）———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表达好感（行动）———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深入发展（深化）———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进入角色（早恋）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教师提问：（略）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三、启思录：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活动设计：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引用《十七岁不哭》里的一句话，表明教师观点。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听歌：《同桌的你》———回忆这种朦胧心境时的美丽情愫。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-2017</w:t>
    </w:r>
    <w:r>
      <w:rPr/>
      <w:t>学年第一学期七</w:t>
    </w:r>
    <w:r>
      <w:rPr/>
      <w:t>1</w:t>
    </w:r>
    <w:r>
      <w:rPr/>
      <w:t>班心理健康教育教案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43:00Z</dcterms:created>
  <dc:creator>a</dc:creator>
  <dc:description/>
  <cp:keywords/>
  <dc:language>en-US</dc:language>
  <cp:lastModifiedBy>AutoBVT</cp:lastModifiedBy>
  <dcterms:modified xsi:type="dcterms:W3CDTF">2017-01-13T02:07:00Z</dcterms:modified>
  <cp:revision>7</cp:revision>
  <dc:subject/>
  <dc:title>在</dc:title>
</cp:coreProperties>
</file>