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心理健康教案</w:t>
      </w:r>
      <w:r>
        <w:rPr>
          <w:rFonts w:eastAsia="黑体;SimHei" w:cs="Lucida Sans Unicode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教学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目的：认识心理承受能力差给家庭和社会带来的不幸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了解当代独生子女的心理疾患及其形成的原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并认识培养心理承受能力的重要性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激发学生对培养自身心理承受能力的兴趣与自觉性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培养学生的心理承受能力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.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/>
      </w:pP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教学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难点：培养学生的心理承受能力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.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教学具：准备小学生跳楼事件的报道材料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.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教学过程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一、   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用实例引导思考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老师带着同情、惋惜的感情讲述两个小故事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本市某小学的一位高年级学生，头天下午放学时，告诉老师有人欺负他。老师说“知道了”，没当场解决。第二天该生便在自家跳楼身亡。事后，家长、老师在日记中了解到他是因常受别人欺负想不开而寻短见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一所农村小学的低年级学生，因长期完不成作业，受到老师批评，放学回家用红领巾把自己系在门柄上勒死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引导学生围绕下列问题思考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两名学生的死给家庭、社会带来了什么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他们的死都和哪些因素有关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如果你是老师，在对待学生时会不会有稍微的疏忽和冷漠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两名自杀的学生都有一种怎样的心理？这种心理状态健康吗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全班交流。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教师小结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二、   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拿子照自己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教师引导学生用下列情形对照自己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当家长批评或者责骂自己时自己有怎样的表现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当老师对你的态度稍微有一点冷漠自己有怎样的表现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当你遇到其他方面的压力或困难时，你有怎样的表现？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学生交流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点拨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三、   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看录象激起兴趣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播放录象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学生阅读材料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学生讨论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四、    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揭短会经受磨难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学生自愿上台接受揭短，其他学生从长相、穿衣、习惯、为人处事、学习、纪律等方面揭他们的短。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老师指导　　</w:t>
      </w:r>
    </w:p>
    <w:p>
      <w:pPr>
        <w:pStyle w:val="Style15"/>
        <w:shd w:fill="FFFFFF" w:val="clear"/>
        <w:ind w:firstLine="48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五、  写感受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学心理活动设计：学会创新（培养创新思维和能力。。。）　　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一、教学目的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过学习，使学生懂得什么是创新，怎样创新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通过实践活动，培养学生的想象力和勇于创新的精神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二、教学重点：培养学生创新思维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三、教学准备：多媒体课件七巧板录音带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四、教学过程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一、导入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曾经有位哲人说过：“想象力比知识更重要。”丰富的想象力使我们的生活日新月异，飞速发展的社会更需要我们的创新精神。今天这堂课，请小朋友和老师一起，分享创新的快乐！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二、听故事，谈启发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听听阿基米德的故事，你一定会有所启发。有请我们的小小故事家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一生讲故事，并放动画）故事内容简介：同学们，你们知道阿基米德吗？他呀，是古希腊伟大的科学家。他从小就喜欢听故事，这些故事也极大的激发了他的想象力。他喜欢听别人对某个问题的争论，并且敢大胆说出自己的想法。每天，都有许多疑问在脑子里转悠：“为什么大海总是咆哮不停？为什么大船会浮在海面行走？……”有时他的小脑袋瓜里还会迸发一些奇妙的新想法。有一天，他看见农民们正在把尼罗河里的水运到高处灌溉农田。他想：如果有一种东西，使水能够自动从低处向高处流，那该多好啊！于是，回到家里，他冥思苦想，反复测算，终于发明了螺旋抽水机。使水能从低处往高处流，这在当时，真是一个了不起的奇迹！后来，阿基米德还创立了著名的关于浮力的学说“阿基米德定律”。他也被后人誉为“力学之父”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听了故事，你有什么启发，和同组的小朋友说一说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请各组派一名代表汇报一下你们组的观点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师小结：同学们刚才各抒己见，老师这里总结一下大家的观点：我们在日常生活中也要像阿基米德那样，勤观察，多思考，还要有渊博的知识，丰富的想象力，做生活的有心人，学会学习，学会创新，这样我们也会象阿基米德那样，成为有成就的人，成为伟大的人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三、那么，究竟什么是丰富的想象力，我们该怎样创新呢？看了以上的小品表演，也许你会更加明了。（几生表演《如此创新》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间：一个早上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地点：校园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人物：学生和老师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情景：……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你们看了表演，明白了什么叫创新，该怎样创新了吧！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四、测一测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好！让我们休息一下，一起到“智慧之窗”的百宝镜照一照，看看自己的思维有什么特点吧！请看课件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得了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以上的同学请举手，恭喜你，你是个具有创新思维的孩子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五、想一想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得分高的同学不要骄傲，得分低的同学也不要气馁，因为分数并不重要，下面的智力体操，不仅可以使你大开眼界，还可以培养你的创新思维。让我们插上想象的翅膀，随老师一起去创新的天空中翱翔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看下面的一组图形，你能想到一些什么事物，什么场景，想的越多越好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听音乐想象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老师这里有一首曲子特别好听，想不想听一下。音乐好听吗？老师看你们专注的样子，很好奇，想问问你们，听音乐时，想到了什么？（音乐，鸭子拌嘴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下面，我们来开展一次智力拼图比赛，看哪一组同学拼的图最有创意，最与众不同。生拼图，并说说自己的创意。（学生拿出七巧板按小组拼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看图编故事，看谁想的最好，最有想象力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异想天开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结合生活实际，你能谈谈你有那些创新的想法和设计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展示一些科技节小发明小制作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  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全课总结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1:00Z</dcterms:created>
  <dc:creator>Sky123.Org</dc:creator>
  <dc:description/>
  <cp:keywords/>
  <dc:language>en-US</dc:language>
  <cp:lastModifiedBy>Sky123.Org</cp:lastModifiedBy>
  <cp:lastPrinted>2014-01-21T08:45:00Z</cp:lastPrinted>
  <dcterms:modified xsi:type="dcterms:W3CDTF">2014-01-21T00:46:00Z</dcterms:modified>
  <cp:revision>3</cp:revision>
  <dc:subject/>
  <dc:title/>
</cp:coreProperties>
</file>