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年度第二学期社会实践活动报告评选结果公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学校组织开展了社会实践活动，各班以小组为单位进一步在体验中学习、在体验中成长、在体验中发展，并将活动成果制作成社会实践活动报告，经学校教导处组织评审，现将评选结果公示如下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65"/>
      </w:tblGrid>
      <w:tr>
        <w:trPr>
          <w:trHeight w:val="35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游东方盐湖城，品味道教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红霞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游历领秀山水，品悟道家智慧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丁翊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贤婷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盐湖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道天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嘉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旸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了解道文化，走进盐湖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子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银波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盐湖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来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为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菊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节约用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国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超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东方盐湖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见倾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鹏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敏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盐湖悟道之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天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国坚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东方盐湖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虞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奕珺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山中桃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乐道天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丹</w:t>
            </w:r>
          </w:p>
        </w:tc>
      </w:tr>
      <w:tr>
        <w:trPr>
          <w:trHeight w:val="369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游东方盐湖城，品味道教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婉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琪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盐湖城的春天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明月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锡惠古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恽陈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海燕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东方盐湖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恒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靖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莫负盐湖春光好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萍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大菊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感受盐湖城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兵花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常州市第二十四中学天宁分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导处</w:t>
      </w:r>
    </w:p>
    <w:p>
      <w:pPr>
        <w:pStyle w:val="Normal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7:00Z</dcterms:created>
  <dc:creator>a</dc:creator>
  <dc:description/>
  <cp:keywords/>
  <dc:language>en-US</dc:language>
  <cp:lastModifiedBy>thtf</cp:lastModifiedBy>
  <dcterms:modified xsi:type="dcterms:W3CDTF">2017-06-11T02:25:00Z</dcterms:modified>
  <cp:revision>28</cp:revision>
  <dc:subject/>
  <dc:title>公示</dc:title>
</cp:coreProperties>
</file>