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 xml:space="preserve">年常州市区普通高中录取模拟分数线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本站 编辑日期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:2015-6-29 9:39:50 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点击数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95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4"/>
              <w:gridCol w:w="1767"/>
              <w:gridCol w:w="883"/>
              <w:gridCol w:w="884"/>
              <w:gridCol w:w="1782"/>
            </w:tblGrid>
            <w:tr>
              <w:trPr>
                <w:trHeight w:val="424" w:hRule="atLeast"/>
              </w:trPr>
              <w:tc>
                <w:tcPr>
                  <w:tcW w:w="30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名称</w:t>
                  </w:r>
                </w:p>
              </w:tc>
              <w:tc>
                <w:tcPr>
                  <w:tcW w:w="531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拟分数线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0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志愿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志愿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志愿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江苏省常州高级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18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第一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13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北郊高级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04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06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07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北郊高级中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新北区生源班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91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92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9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第二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81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83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8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第三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67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7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第五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2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田家炳高中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77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79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8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戚墅堰实验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38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4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新桥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49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1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新桥中学艺术班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美术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26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音乐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常州市西夏墅中学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23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25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27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省常中教育集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外国语学校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AP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课程班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市一中教育集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正衡中学国际课程班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省常中教育集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天合国际学校美国高中班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省常中教育集团外国语学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A-level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课程班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5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9:00Z</dcterms:created>
  <dc:creator>Windows 用户</dc:creator>
  <dc:description/>
  <cp:keywords/>
  <dc:language>en-US</dc:language>
  <cp:lastModifiedBy>Windows 用户</cp:lastModifiedBy>
  <dcterms:modified xsi:type="dcterms:W3CDTF">2015-06-29T01:50:00Z</dcterms:modified>
  <cp:revision>1</cp:revision>
  <dc:subject/>
  <dc:title>2015年常州市区普通高中录取模拟分数线 </dc:title>
</cp:coreProperties>
</file>