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01400</wp:posOffset>
                </wp:positionH>
                <wp:positionV relativeFrom="paragraph">
                  <wp:posOffset>2476500</wp:posOffset>
                </wp:positionV>
                <wp:extent cx="1371600" cy="1287780"/>
                <wp:effectExtent l="0" t="0" r="0" b="0"/>
                <wp:wrapNone/>
                <wp:docPr id="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1.4pt;mso-wrap-distance-left:9.05pt;mso-wrap-distance-right:9.05pt;mso-wrap-distance-top:0pt;mso-wrap-distance-bottom:0pt;margin-top:195pt;mso-position-vertical-relative:text;margin-left:8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1905</wp:posOffset>
                </wp:positionH>
                <wp:positionV relativeFrom="paragraph">
                  <wp:posOffset>-501015</wp:posOffset>
                </wp:positionV>
                <wp:extent cx="2731135" cy="2704465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270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0" cy="975360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12.95pt;mso-wrap-distance-left:9.05pt;mso-wrap-distance-right:9.05pt;mso-wrap-distance-top:0pt;mso-wrap-distance-bottom:0pt;margin-top:-39.45pt;mso-position-vertical-relative:text;margin-left:-10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0" cy="975360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4760</wp:posOffset>
                </wp:positionH>
                <wp:positionV relativeFrom="paragraph">
                  <wp:posOffset>2128520</wp:posOffset>
                </wp:positionV>
                <wp:extent cx="2627630" cy="25717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1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0.25pt;mso-wrap-distance-left:9.05pt;mso-wrap-distance-right:9.05pt;mso-wrap-distance-top:0pt;mso-wrap-distance-bottom:0pt;margin-top:167.6pt;mso-position-vertical-relative:text;margin-left:-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11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0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4605</wp:posOffset>
                </wp:positionH>
                <wp:positionV relativeFrom="paragraph">
                  <wp:posOffset>2489200</wp:posOffset>
                </wp:positionV>
                <wp:extent cx="3086100" cy="634619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346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十一过后，很多人开始出现各种年后综合征，如肠胃不适、咽喉上火、感冒、全身酸痛、心情焦虑、失眠等。其中肠胃问题是人们最大的困扰，比如消化不良、恶心腹胀，还有神经性厌食等。在此提醒大家，我们首先要调理肠胃，通过饮食让身体尽快恢复健康状态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Style w:val="StrongEmphasis"/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sz w:val="18"/>
                                <w:szCs w:val="18"/>
                              </w:rPr>
                              <w:t>粗细搭配，以粗为主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为了平衡节日期间过多摄入的油脂，主食最好以谷类粗粮为主，如玉米、燕麦、小米、豆类等，节后几天要减少精制米、面、糖果、糕点的摄入。因为谷类粗粮富含可溶解性纤维，能够在肠内与脂肪结合而降低血压，减少烦躁情绪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多吃素菜和水果，因为蔬菜、水果中含有大量血清素，可以降低人的攻击性。同时调配深色或绿色蔬菜的比例。多喝粥和汤，蔬菜最好生灼，或做成蔬菜粥和汤。这样不仅能补充足够的维生素，其中的纤维素也利于排毒，让紊乱的胃肠休息调整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需要注意的是，全“素”的做法对胃肠道同样不利，不仅难以达到“休整”目的，甚至还会“雪上加霜”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很多人在节后大量进食燕麦、玉米、芹菜、韭菜等粗纤维食品。其实，如果假期间大量进食油腻食物导致了胃肠不适，那么节后大量进食这些食品，则会进一步加重胃肠不适。这是因为燕麦等食物富含膳食纤维，并且含有相当数量的不可溶性粗纤维，一方面会延缓胃排空，导致腹胀、早饱、消化不良、食欲降低等症状，甚至还可能影响下一餐的进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243pt;height:499.7pt;mso-wrap-distance-left:9.05pt;mso-wrap-distance-right:9.05pt;mso-wrap-distance-top:0pt;mso-wrap-distance-bottom:0pt;margin-top:196pt;mso-position-vertical-relative:text;margin-left:-101.1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: 纯文本 20" fillcolor="#b2b2b2" stroked="t" o:allowincell="f" style="position:absolute;margin-left:0pt;margin-top:0pt;width:184pt;height:86.35pt;mso-wrap-style:none;v-text-anchor:middle" type="_x0000_t136">
                            <v:path textpathok="t"/>
                            <v:textpath on="t" fitshape="t" string="节后养生&#10;重在调整" style="font-family:&quot;宋体&quot;;font-size:12pt"/>
                            <v:fill o:detectmouseclick="t" type="solid" color2="#4d4d4d" opacity="0.5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十一过后，很多人开始出现各种年后综合征，如肠胃不适、咽喉上火、感冒、全身酸痛、心情焦虑、失眠等。其中肠胃问题是人们最大的困扰，比如消化不良、恶心腹胀，还有神经性厌食等。在此提醒大家，我们首先要调理肠胃，通过饮食让身体尽快恢复健康状态。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Style w:val="StrongEmphasis"/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sz w:val="18"/>
                          <w:szCs w:val="18"/>
                        </w:rPr>
                        <w:t>粗细搭配，以粗为主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为了平衡节日期间过多摄入的油脂，主食最好以谷类粗粮为主，如玉米、燕麦、小米、豆类等，节后几天要减少精制米、面、糖果、糕点的摄入。因为谷类粗粮富含可溶解性纤维，能够在肠内与脂肪结合而降低血压，减少烦躁情绪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多吃素菜和水果，因为蔬菜、水果中含有大量血清素，可以降低人的攻击性。同时调配深色或绿色蔬菜的比例。多喝粥和汤，蔬菜最好生灼，或做成蔬菜粥和汤。这样不仅能补充足够的维生素，其中的纤维素也利于排毒，让紊乱的胃肠休息调整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需要注意的是，全“素”的做法对胃肠道同样不利，不仅难以达到“休整”目的，甚至还会“雪上加霜”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很多人在节后大量进食燕麦、玉米、芹菜、韭菜等粗纤维食品。其实，如果假期间大量进食油腻食物导致了胃肠不适，那么节后大量进食这些食品，则会进一步加重胃肠不适。这是因为燕麦等食物富含膳食纤维，并且含有相当数量的不可溶性粗纤维，一方面会延缓胃排空，导致腹胀、早饱、消化不良、食欲降低等症状，甚至还可能影响下一餐的进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0545</wp:posOffset>
                </wp:positionH>
                <wp:positionV relativeFrom="paragraph">
                  <wp:posOffset>4701540</wp:posOffset>
                </wp:positionV>
                <wp:extent cx="3086100" cy="410591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1059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Style w:val="StrongEmphasis"/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从节日的大鱼大肉一下改为以素为主，会造成新一轮的营养失衡，特别是动物食品里富含的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族维生素、微量元素以及优质蛋白、必需氨基酸等，会导致摄入不足。因此，粗细搭配以粗为主是最佳方式。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rStyle w:val="StrongEmphasis"/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sz w:val="18"/>
                                <w:szCs w:val="21"/>
                              </w:rPr>
                              <w:t>果蔬</w:t>
                            </w:r>
                            <w:r>
                              <w:rPr>
                                <w:rStyle w:val="StrongEmphasis"/>
                                <w:rFonts w:cs="宋体" w:ascii="宋体" w:hAnsi="宋体"/>
                                <w:sz w:val="18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sz w:val="18"/>
                                <w:szCs w:val="21"/>
                              </w:rPr>
                              <w:t>喝水，结合适度运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节日饭菜油腻偏多，大部分人难免会出现脂肪摄入过高现象。利用两三天时间，减少精制米面、糖果、甜点等摄入，强迫自己多喝水，尤其是多喝白开水，可以起到稀释血液，加快胃肠道新陈代谢，减轻大量肉类食物和酒对肝脏的危害。此外，喝茶还可清除胃肠道油腻，使胃肠道尽快恢复到正常水平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为调整节日失衡的消化功能，水果相当有效。橙汁、木瓜能有效地调整消化机能，建议在吃完饭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至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小时后再食用。此外，不妨买点金银花、菊花，加点蜜枣煲水喝，不但香甜可口，还能平衡消化功能。多吃些苹果等也可慢慢减轻这些症状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  <w:t>对于节日之后的肠胃滞胀，可适当多吃水果、粗粮、绿色蔬菜和健胃消食片或山楂片，保证清淡的饮食。经常步行、慢跑、做体操、伸展等，做一些能使心跳加快、出汗的运动。肠胃功能较弱的人则可通过食疗来改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CCFF" strokeweight="3pt" style="position:absolute;rotation:-0;width:243pt;height:323.3pt;mso-wrap-distance-left:9.05pt;mso-wrap-distance-right:9.05pt;mso-wrap-distance-top:0pt;mso-wrap-distance-bottom:0pt;margin-top:370.2pt;mso-position-vertical-relative:text;margin-left:143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Style w:val="StrongEmphasis"/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从节日的大鱼大肉一下改为以素为主，会造成新一轮的营养失衡，特别是动物食品里富含的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族维生素、微量元素以及优质蛋白、必需氨基酸等，会导致摄入不足。因此，粗细搭配以粗为主是最佳方式。</w:t>
                      </w:r>
                    </w:p>
                    <w:p>
                      <w:pPr>
                        <w:pStyle w:val="Normal"/>
                        <w:ind w:firstLine="361"/>
                        <w:rPr>
                          <w:rStyle w:val="StrongEmphasis"/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sz w:val="18"/>
                          <w:szCs w:val="21"/>
                        </w:rPr>
                        <w:t>果蔬</w:t>
                      </w:r>
                      <w:r>
                        <w:rPr>
                          <w:rStyle w:val="StrongEmphasis"/>
                          <w:rFonts w:cs="宋体" w:ascii="宋体" w:hAnsi="宋体"/>
                          <w:sz w:val="18"/>
                          <w:szCs w:val="21"/>
                        </w:rPr>
                        <w:t>+</w:t>
                      </w:r>
                      <w:r>
                        <w:rPr>
                          <w:rStyle w:val="StrongEmphasis"/>
                          <w:rFonts w:ascii="宋体" w:hAnsi="宋体" w:cs="宋体"/>
                          <w:sz w:val="18"/>
                          <w:szCs w:val="21"/>
                        </w:rPr>
                        <w:t>喝水，结合适度运动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节日饭菜油腻偏多，大部分人难免会出现脂肪摄入过高现象。利用两三天时间，减少精制米面、糖果、甜点等摄入，强迫自己多喝水，尤其是多喝白开水，可以起到稀释血液，加快胃肠道新陈代谢，减轻大量肉类食物和酒对肝脏的危害。此外，喝茶还可清除胃肠道油腻，使胃肠道尽快恢复到正常水平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为调整节日失衡的消化功能，水果相当有效。橙汁、木瓜能有效地调整消化机能，建议在吃完饭</w:t>
                      </w:r>
                      <w:r>
                        <w:rPr>
                          <w:rFonts w:cs="宋体" w:ascii="宋体" w:hAnsi="宋体"/>
                          <w:sz w:val="18"/>
                          <w:szCs w:val="21"/>
                        </w:rPr>
                        <w:t>1</w:t>
                      </w: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至</w:t>
                      </w:r>
                      <w:r>
                        <w:rPr>
                          <w:rFonts w:cs="宋体" w:ascii="宋体" w:hAnsi="宋体"/>
                          <w:sz w:val="18"/>
                          <w:szCs w:val="21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小时后再食用。此外，不妨买点金银花、菊花，加点蜜枣煲水喝，不但香甜可口，还能平衡消化功能。多吃些苹果等也可慢慢减轻这些症状。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18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21"/>
                        </w:rPr>
                        <w:t>对于节日之后的肠胃滞胀，可适当多吃水果、粗粮、绿色蔬菜和健胃消食片或山楂片，保证清淡的饮食。经常步行、慢跑、做体操、伸展等，做一些能使心跳加快、出汗的运动。肠胃功能较弱的人则可通过食疗来改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020</wp:posOffset>
                </wp:positionH>
                <wp:positionV relativeFrom="paragraph">
                  <wp:posOffset>2442210</wp:posOffset>
                </wp:positionV>
                <wp:extent cx="3013710" cy="224853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224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0" cy="8674100"/>
                                  <wp:effectExtent l="0" t="0" r="0" b="0"/>
                                  <wp:docPr id="10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0" cy="8674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77.05pt;mso-wrap-distance-left:9.05pt;mso-wrap-distance-right:9.05pt;mso-wrap-distance-top:0pt;mso-wrap-distance-bottom:0pt;margin-top:192.3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04800" cy="8674100"/>
                            <wp:effectExtent l="0" t="0" r="0" b="0"/>
                            <wp:docPr id="11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0" cy="8674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9395</wp:posOffset>
                </wp:positionH>
                <wp:positionV relativeFrom="paragraph">
                  <wp:posOffset>-440690</wp:posOffset>
                </wp:positionV>
                <wp:extent cx="10636885" cy="28016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885" cy="280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泉驿微米黑"/>
                                <w:color w:val="FFCC99"/>
                              </w:rPr>
                            </w:pPr>
                            <w:r>
                              <w:rPr>
                                <w:rFonts w:eastAsia="文泉驿微米黑"/>
                                <w:color w:val="FFCC99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37.55pt;height:220.6pt;mso-wrap-distance-left:9.05pt;mso-wrap-distance-right:9.05pt;mso-wrap-distance-top:0pt;mso-wrap-distance-bottom:0pt;margin-top:-34.7pt;mso-position-vertical-relative:text;margin-left:118.8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eastAsia="文泉驿微米黑"/>
                          <w:color w:val="FFCC99"/>
                        </w:rPr>
                      </w:pPr>
                      <w:r>
                        <w:rPr>
                          <w:rFonts w:eastAsia="文泉驿微米黑"/>
                          <w:color w:val="FFCC9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-329565</wp:posOffset>
                </wp:positionV>
                <wp:extent cx="939165" cy="2619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261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泉驿微米黑"/>
                                <w:color w:val="FFCC99"/>
                                <w:sz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文泉驿微米黑"/>
                                <w:color w:val="FFCC99"/>
                                <w:sz w:val="44"/>
                                <w:lang w:val="en-US" w:eastAsia="zh-CN"/>
                              </w:rPr>
                              <w:t>寒露（</w:t>
                            </w:r>
                            <w:r>
                              <w:rPr>
                                <w:rFonts w:eastAsia="文泉驿微米黑"/>
                                <w:color w:val="FFCC99"/>
                                <w:sz w:val="44"/>
                                <w:lang w:val="en-US" w:eastAsia="zh-CN"/>
                              </w:rPr>
                              <w:t>2014.10.08</w:t>
                            </w:r>
                            <w:r>
                              <w:rPr>
                                <w:rFonts w:eastAsia="文泉驿微米黑"/>
                                <w:color w:val="FFCC99"/>
                                <w:sz w:val="44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06.25pt;mso-wrap-distance-left:9.05pt;mso-wrap-distance-right:9.05pt;mso-wrap-distance-top:0pt;mso-wrap-distance-bottom:0pt;margin-top:-25.95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泉驿微米黑"/>
                          <w:color w:val="FFCC99"/>
                          <w:sz w:val="44"/>
                          <w:lang w:val="en-US" w:eastAsia="zh-CN"/>
                        </w:rPr>
                      </w:pPr>
                      <w:r>
                        <w:rPr>
                          <w:rFonts w:eastAsia="文泉驿微米黑"/>
                          <w:color w:val="FFCC99"/>
                          <w:sz w:val="44"/>
                          <w:lang w:val="en-US" w:eastAsia="zh-CN"/>
                        </w:rPr>
                        <w:t>寒露（</w:t>
                      </w:r>
                      <w:r>
                        <w:rPr>
                          <w:rFonts w:eastAsia="文泉驿微米黑"/>
                          <w:color w:val="FFCC99"/>
                          <w:sz w:val="44"/>
                          <w:lang w:val="en-US" w:eastAsia="zh-CN"/>
                        </w:rPr>
                        <w:t>2014.10.08</w:t>
                      </w:r>
                      <w:r>
                        <w:rPr>
                          <w:rFonts w:eastAsia="文泉驿微米黑"/>
                          <w:color w:val="FFCC99"/>
                          <w:sz w:val="44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7020</wp:posOffset>
                </wp:positionH>
                <wp:positionV relativeFrom="paragraph">
                  <wp:posOffset>-340995</wp:posOffset>
                </wp:positionV>
                <wp:extent cx="835660" cy="26860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泉驿微米黑"/>
                                <w:color w:val="FF6600"/>
                                <w:sz w:val="44"/>
                              </w:rPr>
                            </w:pPr>
                            <w:r>
                              <w:rPr>
                                <w:rFonts w:eastAsia="文泉驿微米黑"/>
                                <w:color w:val="FF6600"/>
                                <w:sz w:val="44"/>
                                <w:lang w:val="en-US" w:eastAsia="zh-CN"/>
                              </w:rPr>
                              <w:t>二十四节气养生要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泉驿微米黑"/>
                                <w:color w:val="FF6600"/>
                                <w:sz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文泉驿微米黑"/>
                                <w:color w:val="FF6600"/>
                                <w:sz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211.5pt;mso-wrap-distance-left:9.05pt;mso-wrap-distance-right:9.05pt;mso-wrap-distance-top:0pt;mso-wrap-distance-bottom:0pt;margin-top:-26.85pt;mso-position-vertical-relative:text;margin-left:1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泉驿微米黑"/>
                          <w:color w:val="FF6600"/>
                          <w:sz w:val="44"/>
                        </w:rPr>
                      </w:pPr>
                      <w:r>
                        <w:rPr>
                          <w:rFonts w:eastAsia="文泉驿微米黑"/>
                          <w:color w:val="FF6600"/>
                          <w:sz w:val="44"/>
                          <w:lang w:val="en-US" w:eastAsia="zh-CN"/>
                        </w:rPr>
                        <w:t>二十四节气养生要点</w:t>
                      </w:r>
                    </w:p>
                    <w:p>
                      <w:pPr>
                        <w:pStyle w:val="Normal"/>
                        <w:rPr>
                          <w:rFonts w:eastAsia="文泉驿微米黑"/>
                          <w:color w:val="FF6600"/>
                          <w:sz w:val="36"/>
                          <w:lang w:val="en-US" w:eastAsia="zh-CN"/>
                        </w:rPr>
                      </w:pPr>
                      <w:r>
                        <w:rPr>
                          <w:rFonts w:eastAsia="文泉驿微米黑"/>
                          <w:color w:val="FF6600"/>
                          <w:sz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-367665</wp:posOffset>
                </wp:positionV>
                <wp:extent cx="3057525" cy="2693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69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1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1"/>
                                <w:u w:val="none"/>
                                <w:shd w:fill="FFFFFF" w:val="clear"/>
                              </w:rPr>
                              <w:t>今年阳历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1"/>
                                <w:u w:val="none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1"/>
                                <w:u w:val="none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1"/>
                                <w:u w:val="none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1"/>
                                <w:u w:val="none"/>
                                <w:shd w:fill="FFFFFF" w:val="clear"/>
                              </w:rPr>
                              <w:t>日为寒露节气。到了寒露，露水增多、气温更低。我国有些地区会出现霜冻，南岭以北均已进入秋季，东北、西北地区已进入或即将进入冬季。寒露以后，在饮食上多吃甘淡、滋润的食物，补脾胃、养肺润肠，防治咽干口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宋体" w:cs="microsoft yahei;Courier New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寒露饮食防秋燥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多吃蜂蜜少吃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寒露节气的饮食调养应以滋阴润燥为宜，应多食芝麻、</w:t>
                            </w:r>
                            <w:hyperlink r:id="rId6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99CC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糯米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、</w:t>
                            </w:r>
                            <w:hyperlink r:id="rId7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99CC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粳米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、</w:t>
                            </w:r>
                            <w:hyperlink r:id="rId8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99CC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栗子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、乳制品等柔润食物，同时增加鸡、鸭、</w:t>
                            </w:r>
                            <w:hyperlink r:id="rId9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99CC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牛肉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、猪肝、鱼、虾、</w:t>
                            </w:r>
                            <w:hyperlink r:id="rId10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99CC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山药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等以增加体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不吃或少吃辛辣烧烤食品，如</w:t>
                            </w:r>
                            <w:hyperlink r:id="rId11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99CC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辣椒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、生姜、葱、蒜类，因过食辛辣易伤人体阴精，且容易上火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白天喝点</w:t>
                            </w:r>
                            <w:hyperlink r:id="rId12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99CC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盐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水，晚上喝些蜜水。这是补充人体水分的好方法，又是秋季</w:t>
                            </w:r>
                            <w:hyperlink r:id="rId13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99CC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养生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、抗拒衰老的饮食良方，同时还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12.1pt;mso-wrap-distance-left:9.05pt;mso-wrap-distance-right:9.05pt;mso-wrap-distance-top:0pt;mso-wrap-distance-bottom:0pt;margin-top:-28.95pt;mso-position-vertical-relative:text;margin-left:23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1"/>
                          <w:u w:val="none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1"/>
                          <w:u w:val="none"/>
                          <w:shd w:fill="FFFFFF" w:val="clear"/>
                        </w:rPr>
                        <w:t>今年阳历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1"/>
                          <w:u w:val="none"/>
                          <w:shd w:fill="FFFFFF" w:val="clear"/>
                        </w:rPr>
                        <w:t>10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1"/>
                          <w:u w:val="none"/>
                          <w:shd w:fill="FFFFFF" w:val="clear"/>
                        </w:rPr>
                        <w:t>月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1"/>
                          <w:u w:val="none"/>
                          <w:shd w:fill="FFFFFF" w:val="clear"/>
                        </w:rPr>
                        <w:t>8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1"/>
                          <w:u w:val="none"/>
                          <w:shd w:fill="FFFFFF" w:val="clear"/>
                        </w:rPr>
                        <w:t>日为寒露节气。到了寒露，露水增多、气温更低。我国有些地区会出现霜冻，南岭以北均已进入秋季，东北、西北地区已进入或即将进入冬季。寒露以后，在饮食上多吃甘淡、滋润的食物，补脾胃、养肺润肠，防治咽干口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宋体" w:cs="microsoft yahei;Courier New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寒露饮食防秋燥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多吃蜂蜜少吃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寒露节气的饮食调养应以滋阴润燥为宜，应多食芝麻、</w:t>
                      </w:r>
                      <w:hyperlink r:id="rId14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FF99CC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糯米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、</w:t>
                      </w:r>
                      <w:hyperlink r:id="rId15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FF99CC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粳米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、</w:t>
                      </w:r>
                      <w:hyperlink r:id="rId16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FF99CC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栗子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、乳制品等柔润食物，同时增加鸡、鸭、</w:t>
                      </w:r>
                      <w:hyperlink r:id="rId17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FF99CC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牛肉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、猪肝、鱼、虾、</w:t>
                      </w:r>
                      <w:hyperlink r:id="rId18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FF99CC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山药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等以增加体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不吃或少吃辛辣烧烤食品，如</w:t>
                      </w:r>
                      <w:hyperlink r:id="rId19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FF99CC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辣椒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、生姜、葱、蒜类，因过食辛辣易伤人体阴精，且容易上火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/>
                      </w:pP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白天喝点</w:t>
                      </w:r>
                      <w:hyperlink r:id="rId20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FF99CC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盐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水，晚上喝些蜜水。这是补充人体水分的好方法，又是秋季</w:t>
                      </w:r>
                      <w:hyperlink r:id="rId21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FF99CC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养生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、抗拒衰老的饮食良方，同时还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6775</wp:posOffset>
                </wp:positionH>
                <wp:positionV relativeFrom="paragraph">
                  <wp:posOffset>-340995</wp:posOffset>
                </wp:positionV>
                <wp:extent cx="3056255" cy="2647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64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CC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止以防因秋燥而引起的便秘，起到润肺、养肺的作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宋体" w:cs="microsoft yahei;Courier New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寒露少食柿子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多饮枸杞</w:t>
                            </w:r>
                            <w:hyperlink r:id="rId22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/>
                                  <w:bCs w:val="false"/>
                                  <w:i w:val="false"/>
                                  <w:caps w:val="false"/>
                                  <w:smallCaps w:val="false"/>
                                  <w:color w:val="FFCC00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菊花</w:t>
                              </w:r>
                            </w:hyperlink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</w:rPr>
                              <w:t>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深秋是柿子丰收的季节。但切勿贪吃柿子，多吃易得胃柿石症。柿子里面有鞣质、果胶和树胶等各种不消化的成分，尤其是生的柿子里含量很多，在胃酸作用下形成鞣酸，特别容易引起胃柿石症，最后要动手术才能治疗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现在正是吃</w:t>
                            </w:r>
                            <w:hyperlink r:id="rId23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CC00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螃蟹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的季节，要注意忌与柿子同吃，以免生成胃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eastAsia="宋体"/>
                                <w:b w:val="false"/>
                                <w:b w:val="false"/>
                                <w:color w:val="FFCC00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专家建议：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多饮枸杞菊花茶，古时人们会用寒露后新上的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枸杞泡澡，这样做可以使人光泽不老。如果你嫌麻烦，就泡上一壶酒或茶，每天坚持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CC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也能起到“和颜悦色”的作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最适合寒露养生的</w:t>
                            </w:r>
                            <w:r>
                              <w:rPr>
                                <w:rStyle w:val="StrongEmphasis"/>
                                <w:rFonts w:eastAsia="宋体" w:cs="microsoft yahei;Courier New" w:ascii="microsoft yahei;Courier New" w:hAnsi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款食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08.5pt;mso-wrap-distance-left:9.05pt;mso-wrap-distance-right:9.05pt;mso-wrap-distance-top:0pt;mso-wrap-distance-bottom:0pt;margin-top:-26.85pt;mso-position-vertical-relative:text;margin-left:4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CC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止以防因秋燥而引起的便秘，起到润肺、养肺的作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宋体" w:cs="microsoft yahei;Courier New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寒露少食柿子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多饮枸杞</w:t>
                      </w:r>
                      <w:hyperlink r:id="rId24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/>
                            <w:bCs w:val="false"/>
                            <w:i w:val="false"/>
                            <w:caps w:val="false"/>
                            <w:smallCaps w:val="false"/>
                            <w:color w:val="FFCC00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菊花</w:t>
                        </w:r>
                      </w:hyperlink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</w:rPr>
                        <w:t>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深秋是柿子丰收的季节。但切勿贪吃柿子，多吃易得胃柿石症。柿子里面有鞣质、果胶和树胶等各种不消化的成分，尤其是生的柿子里含量很多，在胃酸作用下形成鞣酸，特别容易引起胃柿石症，最后要动手术才能治疗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现在正是吃</w:t>
                      </w:r>
                      <w:hyperlink r:id="rId25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FFCC00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螃蟹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的季节，要注意忌与柿子同吃，以免生成胃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eastAsia="宋体"/>
                          <w:b w:val="false"/>
                          <w:b w:val="false"/>
                          <w:color w:val="FFCC00"/>
                          <w:sz w:val="18"/>
                          <w:u w:val="none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专家建议：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多饮枸杞菊花茶，古时人们会用寒露后新上的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枸杞泡澡，这样做可以使人光泽不老。如果你嫌麻烦，就泡上一壶酒或茶，每天坚持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CC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也能起到“和颜悦色”的作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/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最适合寒露养生的</w:t>
                      </w:r>
                      <w:r>
                        <w:rPr>
                          <w:rStyle w:val="StrongEmphasis"/>
                          <w:rFonts w:eastAsia="宋体" w:cs="microsoft yahei;Courier New" w:ascii="microsoft yahei;Courier New" w:hAnsi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3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款食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96045</wp:posOffset>
                </wp:positionH>
                <wp:positionV relativeFrom="paragraph">
                  <wp:posOffset>-379095</wp:posOffset>
                </wp:positionV>
                <wp:extent cx="3056255" cy="26854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hyperlink r:id="rId26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/>
                                  <w:bCs w:val="false"/>
                                  <w:i w:val="false"/>
                                  <w:caps w:val="false"/>
                                  <w:smallCaps w:val="false"/>
                                  <w:color w:val="FF9999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大枣</w:t>
                              </w:r>
                            </w:hyperlink>
                            <w:hyperlink r:id="rId27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/>
                                  <w:bCs w:val="false"/>
                                  <w:i w:val="false"/>
                                  <w:caps w:val="false"/>
                                  <w:smallCaps w:val="false"/>
                                  <w:color w:val="FF9999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莲子</w:t>
                              </w:r>
                            </w:hyperlink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</w:rPr>
                              <w:t>银杏粥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原料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：百合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克、大枣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枚、莲子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20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克、银杏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粒、粳米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克、冰糖适量。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功效：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养阴润肺，健脾和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hyperlink r:id="rId28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/>
                                  <w:bCs/>
                                  <w:i w:val="false"/>
                                  <w:caps w:val="false"/>
                                  <w:smallCaps w:val="false"/>
                                  <w:color w:val="FF9999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香菇</w:t>
                              </w:r>
                            </w:hyperlink>
                            <w:hyperlink r:id="rId29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/>
                                  <w:bCs/>
                                  <w:i w:val="false"/>
                                  <w:caps w:val="false"/>
                                  <w:smallCaps w:val="false"/>
                                  <w:color w:val="FF9999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冬瓜</w:t>
                              </w:r>
                            </w:hyperlink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</w:rPr>
                              <w:t>球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原料：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香菇、鸡汤、淀粉适量，冬瓜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300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克，植物油、精盐、姜、</w:t>
                            </w:r>
                            <w:hyperlink r:id="rId30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9999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味精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、麻油适量。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功效：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补益肠胃，生津除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苡仁炖猪蹄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原料：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苡仁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克，猪蹄两对，料酒、姜、葱、盐等适量。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功效：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9999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补益气血，去湿消肿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宋体" w:cs="microsoft yahei;Courier New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66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66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寒露吃</w:t>
                            </w:r>
                            <w:r>
                              <w:rPr>
                                <w:rStyle w:val="StrongEmphasis"/>
                                <w:rFonts w:eastAsia="宋体" w:cs="microsoft yahei;Courier New" w:ascii="microsoft yahei;Courier New" w:hAnsi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66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66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种蔬果排毒健脾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6699"/>
                                <w:spacing w:val="0"/>
                                <w:sz w:val="18"/>
                                <w:szCs w:val="24"/>
                                <w:u w:val="none"/>
                              </w:rPr>
                            </w:pPr>
                            <w:hyperlink r:id="rId31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6699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石榴</w:t>
                              </w:r>
                            </w:hyperlink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6699"/>
                                <w:spacing w:val="0"/>
                                <w:sz w:val="18"/>
                                <w:szCs w:val="24"/>
                                <w:u w:val="none"/>
                              </w:rPr>
                              <w:t>汁抗氧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66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66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吃桑葚防便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6699"/>
                                <w:spacing w:val="0"/>
                                <w:sz w:val="18"/>
                                <w:szCs w:val="24"/>
                                <w:u w:val="none"/>
                              </w:rPr>
                            </w:pPr>
                            <w:hyperlink r:id="rId32" w:tgtFrame="http://health.lady8844.com/yinshi/2013-09-27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6699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小白菜</w:t>
                              </w:r>
                            </w:hyperlink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6699"/>
                                <w:spacing w:val="0"/>
                                <w:sz w:val="18"/>
                                <w:szCs w:val="24"/>
                                <w:u w:val="none"/>
                              </w:rPr>
                              <w:t>排毒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FF6699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吃花菜健脾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211.45pt;mso-wrap-distance-left:9.05pt;mso-wrap-distance-right:9.05pt;mso-wrap-distance-top:0pt;mso-wrap-distance-bottom:0pt;margin-top:-29.85pt;mso-position-vertical-relative:text;margin-left:70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</w:pPr>
                      <w:hyperlink r:id="rId33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/>
                            <w:bCs w:val="false"/>
                            <w:i w:val="false"/>
                            <w:caps w:val="false"/>
                            <w:smallCaps w:val="false"/>
                            <w:color w:val="FF9999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大枣</w:t>
                        </w:r>
                      </w:hyperlink>
                      <w:hyperlink r:id="rId34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/>
                            <w:bCs w:val="false"/>
                            <w:i w:val="false"/>
                            <w:caps w:val="false"/>
                            <w:smallCaps w:val="false"/>
                            <w:color w:val="FF9999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莲子</w:t>
                        </w:r>
                      </w:hyperlink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</w:rPr>
                        <w:t>银杏粥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原料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：百合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30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克、大枣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20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枚、莲子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20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克、银杏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15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粒、粳米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100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克、冰糖适量。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功效：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养阴润肺，健脾和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</w:pPr>
                      <w:hyperlink r:id="rId35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/>
                            <w:bCs/>
                            <w:i w:val="false"/>
                            <w:caps w:val="false"/>
                            <w:smallCaps w:val="false"/>
                            <w:color w:val="FF9999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香菇</w:t>
                        </w:r>
                      </w:hyperlink>
                      <w:hyperlink r:id="rId36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/>
                            <w:bCs/>
                            <w:i w:val="false"/>
                            <w:caps w:val="false"/>
                            <w:smallCaps w:val="false"/>
                            <w:color w:val="FF9999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冬瓜</w:t>
                        </w:r>
                      </w:hyperlink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</w:rPr>
                        <w:t>球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原料：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香菇、鸡汤、淀粉适量，冬瓜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300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克，植物油、精盐、姜、</w:t>
                      </w:r>
                      <w:hyperlink r:id="rId37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FF9999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味精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、麻油适量。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功效：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补益肠胃，生津除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shd w:fill="FFFFFF" w:val="clear"/>
                        </w:rPr>
                        <w:t>苡仁炖猪蹄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shd w:fill="FFFFFF" w:val="clear"/>
                        </w:rPr>
                        <w:t>原料：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shd w:fill="FFFFFF" w:val="clear"/>
                        </w:rPr>
                        <w:t>苡仁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shd w:fill="FFFFFF" w:val="clear"/>
                        </w:rPr>
                        <w:t>200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shd w:fill="FFFFFF" w:val="clear"/>
                        </w:rPr>
                        <w:t>克，猪蹄两对，料酒、姜、葱、盐等适量。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shd w:fill="FFFFFF" w:val="clear"/>
                        </w:rPr>
                        <w:t>功效：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9999"/>
                          <w:spacing w:val="0"/>
                          <w:sz w:val="18"/>
                          <w:szCs w:val="24"/>
                          <w:shd w:fill="FFFFFF" w:val="clear"/>
                        </w:rPr>
                        <w:t>补益气血，去湿消肿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宋体" w:cs="microsoft yahei;Courier New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FF66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66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寒露吃</w:t>
                      </w:r>
                      <w:r>
                        <w:rPr>
                          <w:rStyle w:val="StrongEmphasis"/>
                          <w:rFonts w:eastAsia="宋体" w:cs="microsoft yahei;Courier New" w:ascii="microsoft yahei;Courier New" w:hAnsi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66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4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66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种蔬果排毒健脾胃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left"/>
                        <w:textAlignment w:val="auto"/>
                        <w:rPr>
                          <w:rStyle w:val="StrongEmphasis"/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6699"/>
                          <w:spacing w:val="0"/>
                          <w:sz w:val="18"/>
                          <w:szCs w:val="24"/>
                          <w:u w:val="none"/>
                        </w:rPr>
                      </w:pPr>
                      <w:hyperlink r:id="rId38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FF6699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石榴</w:t>
                        </w:r>
                      </w:hyperlink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6699"/>
                          <w:spacing w:val="0"/>
                          <w:sz w:val="18"/>
                          <w:szCs w:val="24"/>
                          <w:u w:val="none"/>
                        </w:rPr>
                        <w:t>汁抗氧化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left"/>
                        <w:textAlignment w:val="auto"/>
                        <w:rPr>
                          <w:rStyle w:val="StrongEmphasis"/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66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66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吃桑葚防便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left"/>
                        <w:textAlignment w:val="auto"/>
                        <w:rPr>
                          <w:rStyle w:val="StrongEmphasis"/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FF6699"/>
                          <w:spacing w:val="0"/>
                          <w:sz w:val="18"/>
                          <w:szCs w:val="24"/>
                          <w:u w:val="none"/>
                        </w:rPr>
                      </w:pPr>
                      <w:hyperlink r:id="rId39" w:tgtFrame="http://health.lady8844.com/yinshi/2013-09-27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FF6699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小白菜</w:t>
                        </w:r>
                      </w:hyperlink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6699"/>
                          <w:spacing w:val="0"/>
                          <w:sz w:val="18"/>
                          <w:szCs w:val="24"/>
                          <w:u w:val="none"/>
                        </w:rPr>
                        <w:t>排毒素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left"/>
                        <w:textAlignment w:val="auto"/>
                        <w:rPr/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FF6699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吃花菜健脾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350</wp:posOffset>
                </wp:positionH>
                <wp:positionV relativeFrom="paragraph">
                  <wp:posOffset>2442845</wp:posOffset>
                </wp:positionV>
                <wp:extent cx="7172325" cy="36747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2325" cy="36747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泉驿微米黑"/>
                                <w:color w:val="FF0066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eastAsia="文泉驿微米黑"/>
                                <w:color w:val="FF0066"/>
                                <w:sz w:val="48"/>
                                <w:lang w:eastAsia="zh-CN"/>
                              </w:rPr>
                              <w:t>打好秋季保“胃”战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泉驿微米黑"/>
                                <w:color w:val="FF0066"/>
                                <w:sz w:val="48"/>
                                <w:lang w:eastAsia="zh-CN"/>
                              </w:rPr>
                            </w:pPr>
                            <w:r>
                              <w:rPr>
                                <w:rFonts w:eastAsia="文泉驿微米黑"/>
                                <w:color w:val="FF0066"/>
                                <w:sz w:val="4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泉驿微米黑"/>
                                <w:color w:val="FF0066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文泉驿微米黑"/>
                                <w:color w:val="FF0066"/>
                                <w:sz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2pt" style="position:absolute;rotation:-0;width:564.75pt;height:289.35pt;mso-wrap-distance-left:9.05pt;mso-wrap-distance-right:9.05pt;mso-wrap-distance-top:0pt;mso-wrap-distance-bottom:0pt;margin-top:192.35pt;mso-position-vertical-relative:text;margin-left:39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文泉驿微米黑"/>
                          <w:color w:val="FF0066"/>
                          <w:sz w:val="48"/>
                          <w:lang w:eastAsia="zh-CN"/>
                        </w:rPr>
                      </w:pPr>
                      <w:r>
                        <w:rPr>
                          <w:rFonts w:eastAsia="文泉驿微米黑"/>
                          <w:color w:val="FF0066"/>
                          <w:sz w:val="48"/>
                          <w:lang w:eastAsia="zh-CN"/>
                        </w:rPr>
                        <w:t>打好秋季保“胃”战！</w:t>
                      </w:r>
                    </w:p>
                    <w:p>
                      <w:pPr>
                        <w:pStyle w:val="Normal"/>
                        <w:rPr>
                          <w:rFonts w:eastAsia="文泉驿微米黑"/>
                          <w:color w:val="FF0066"/>
                          <w:sz w:val="48"/>
                          <w:lang w:eastAsia="zh-CN"/>
                        </w:rPr>
                      </w:pPr>
                      <w:r>
                        <w:rPr>
                          <w:rFonts w:eastAsia="文泉驿微米黑"/>
                          <w:color w:val="FF0066"/>
                          <w:sz w:val="4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泉驿微米黑"/>
                          <w:color w:val="FF0066"/>
                          <w:sz w:val="44"/>
                          <w:lang w:eastAsia="zh-CN"/>
                        </w:rPr>
                      </w:pPr>
                      <w:r>
                        <w:rPr>
                          <w:rFonts w:eastAsia="文泉驿微米黑"/>
                          <w:color w:val="FF0066"/>
                          <w:sz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2535</wp:posOffset>
                </wp:positionH>
                <wp:positionV relativeFrom="paragraph">
                  <wp:posOffset>3188970</wp:posOffset>
                </wp:positionV>
                <wp:extent cx="3267075" cy="28232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823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宋体" w:cs="microsoft yahei;Courier New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66FF99"/>
                                <w:spacing w:val="0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66FF99"/>
                                <w:spacing w:val="0"/>
                                <w:sz w:val="21"/>
                                <w:szCs w:val="24"/>
                                <w:shd w:fill="FFFFFF" w:val="clear"/>
                              </w:rPr>
                              <w:t>养胃更需防秋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经过了长长的炎热夏季，人体耗津伤阴过大，脾胃虚弱的人更容易得胃病。干燥的秋季最易伤肺，而肺气受伤将会引起胃气下降，所以秋季饮食重点在滋阴润燥，日常可吃些梨、大枣、百合、菊花、红薯等食物。梨具有润澡镇咳止喘清心降火作用，可以缓解“秋燥”，对于脾胃较弱的老年人，可以做成冰糖炖梨水吃。另外，秋季要注意劳逸结合，要吃容易消化的食物，各种</w:t>
                            </w:r>
                            <w:hyperlink r:id="rId40" w:tgtFrame="http://health.lady8844.com/baojian/2014-08-04/_blank">
                              <w:r>
                                <w:rPr>
                                  <w:rStyle w:val="InternetLink"/>
                                  <w:rFonts w:ascii="microsoft yahei;Courier New" w:hAnsi="microsoft yahei;Courier New" w:cs="microsoft yahei;Courier New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24"/>
                                  <w:u w:val="none"/>
                                  <w:shd w:fill="FFFFFF" w:val="clear"/>
                                </w:rPr>
                                <w:t>水果</w:t>
                              </w:r>
                            </w:hyperlink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蔬菜荤菜搭配着吃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u w:val="none"/>
                                <w:shd w:fill="FFFFFF" w:val="clear"/>
                              </w:rPr>
                              <w:t>遇到秋高气爽睛好天气，多上室外锻炼身体，健体可强胃，减少胃病的发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宋体" w:cs="microsoft yahei;Courier New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33CC"/>
                                <w:spacing w:val="0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33CC"/>
                                <w:spacing w:val="0"/>
                                <w:sz w:val="21"/>
                                <w:szCs w:val="24"/>
                                <w:shd w:fill="FFFFFF" w:val="clear"/>
                              </w:rPr>
                              <w:t>不同胃病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33CC"/>
                                <w:spacing w:val="0"/>
                                <w:sz w:val="21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FF33CC"/>
                                <w:spacing w:val="0"/>
                                <w:sz w:val="21"/>
                                <w:szCs w:val="24"/>
                                <w:shd w:fill="FFFFFF" w:val="clear"/>
                              </w:rPr>
                              <w:t>调护方法应不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各种胃病秋季的调护方法还是有区别的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-PUA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慢性浅表性胃炎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浅表性胃炎是最常见的胃部炎症，感觉上腹部隐痛，餐后、餐前都可能出现，但餐后会有饱胀感，感觉所吃的食物滞留在胃里，有时恶心、呕吐。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养胃处方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：少食多餐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小提示：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少吃粗纤维</w:t>
                            </w:r>
                            <w:r>
                              <w:rPr>
                                <w:rFonts w:ascii="microsoft yahei;Courier New" w:hAnsi="microsoft yahei;Courier New" w:cs="microsoft yahei;Courier New" w:eastAsia="宋体-PU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食物，如全麦面包、芹菜、韭菜。</w:t>
                            </w:r>
                            <w:r>
                              <w:rPr>
                                <w:rFonts w:eastAsia="宋体-PUA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microsoft yahei;Courier New" w:hAnsi="microsoft yahei;Courier New" w:cs="microsoft yahei;Courier New" w:eastAsia="宋体-PU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多吃新鲜蔬菜，如番茄、油菜、菠菜、胡萝卜等可以营养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eastAsia="宋体-PUA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宋体-PU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急性胃炎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宋体-PU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 w:eastAsia="宋体-PU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急性胃炎是常见的胃病之一，很多人都有过这样的经历。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宋体-PU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养胃处方</w:t>
                            </w:r>
                            <w:r>
                              <w:rPr>
                                <w:rFonts w:ascii="microsoft yahei;Courier New" w:hAnsi="microsoft yahei;Courier New" w:cs="microsoft yahei;Courier New" w:eastAsia="宋体-PU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：用流质饮食</w:t>
                            </w:r>
                            <w:r>
                              <w:rPr>
                                <w:rFonts w:ascii="microsoft yahei;Courier New" w:hAnsi="microsoft yahei;Courier New" w:cs="microsoft yahei;Courier New" w:eastAsia="宋体-PU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宋体-PUA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小提示：</w:t>
                            </w:r>
                            <w:r>
                              <w:rPr>
                                <w:rFonts w:eastAsia="宋体-PUA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microsoft yahei;Courier New" w:hAnsi="microsoft yahei;Courier New" w:cs="microsoft yahei;Courier New" w:eastAsia="宋体-PU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不要喝兴奋性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22.3pt;mso-wrap-distance-left:9.05pt;mso-wrap-distance-right:9.05pt;mso-wrap-distance-top:0pt;mso-wrap-distance-bottom:0pt;margin-top:251.1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宋体" w:cs="microsoft yahei;Courier New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66FF99"/>
                          <w:spacing w:val="0"/>
                          <w:sz w:val="21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66FF99"/>
                          <w:spacing w:val="0"/>
                          <w:sz w:val="21"/>
                          <w:szCs w:val="24"/>
                          <w:shd w:fill="FFFFFF" w:val="clear"/>
                        </w:rPr>
                        <w:t>养胃更需防秋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经过了长长的炎热夏季，人体耗津伤阴过大，脾胃虚弱的人更容易得胃病。干燥的秋季最易伤肺，而肺气受伤将会引起胃气下降，所以秋季饮食重点在滋阴润燥，日常可吃些梨、大枣、百合、菊花、红薯等食物。梨具有润澡镇咳止喘清心降火作用，可以缓解“秋燥”，对于脾胃较弱的老年人，可以做成冰糖炖梨水吃。另外，秋季要注意劳逸结合，要吃容易消化的食物，各种</w:t>
                      </w:r>
                      <w:hyperlink r:id="rId41" w:tgtFrame="http://health.lady8844.com/baojian/2014-08-04/_blank">
                        <w:r>
                          <w:rPr>
                            <w:rStyle w:val="InternetLink"/>
                            <w:rFonts w:ascii="microsoft yahei;Courier New" w:hAnsi="microsoft yahei;Courier New" w:cs="microsoft yahei;Courier New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24"/>
                            <w:u w:val="none"/>
                            <w:shd w:fill="FFFFFF" w:val="clear"/>
                          </w:rPr>
                          <w:t>水果</w:t>
                        </w:r>
                      </w:hyperlink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蔬菜荤菜搭配着吃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;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u w:val="none"/>
                          <w:shd w:fill="FFFFFF" w:val="clear"/>
                        </w:rPr>
                        <w:t>遇到秋高气爽睛好天气，多上室外锻炼身体，健体可强胃，减少胃病的发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宋体" w:cs="microsoft yahei;Courier New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33CC"/>
                          <w:spacing w:val="0"/>
                          <w:sz w:val="21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33CC"/>
                          <w:spacing w:val="0"/>
                          <w:sz w:val="21"/>
                          <w:szCs w:val="24"/>
                          <w:shd w:fill="FFFFFF" w:val="clear"/>
                        </w:rPr>
                        <w:t>不同胃病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33CC"/>
                          <w:spacing w:val="0"/>
                          <w:sz w:val="21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FF33CC"/>
                          <w:spacing w:val="0"/>
                          <w:sz w:val="21"/>
                          <w:szCs w:val="24"/>
                          <w:shd w:fill="FFFFFF" w:val="clear"/>
                        </w:rPr>
                        <w:t>调护方法应不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各种胃病秋季的调护方法还是有区别的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宋体-PUA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val="en-US" w:eastAsia="zh-CN"/>
                        </w:rPr>
                        <w:t>**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慢性浅表性胃炎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浅表性胃炎是最常见的胃部炎症，感觉上腹部隐痛，餐后、餐前都可能出现，但餐后会有饱胀感，感觉所吃的食物滞留在胃里，有时恶心、呕吐。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养胃处方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：少食多餐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。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小提示：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1.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少吃粗纤维</w:t>
                      </w:r>
                      <w:r>
                        <w:rPr>
                          <w:rFonts w:ascii="microsoft yahei;Courier New" w:hAnsi="microsoft yahei;Courier New" w:cs="microsoft yahei;Courier New" w:eastAsia="宋体-PU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食物，如全麦面包、芹菜、韭菜。</w:t>
                      </w:r>
                      <w:r>
                        <w:rPr>
                          <w:rFonts w:eastAsia="宋体-PUA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2.</w:t>
                      </w:r>
                      <w:r>
                        <w:rPr>
                          <w:rFonts w:ascii="microsoft yahei;Courier New" w:hAnsi="microsoft yahei;Courier New" w:cs="microsoft yahei;Courier New" w:eastAsia="宋体-PU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多吃新鲜蔬菜，如番茄、油菜、菠菜、胡萝卜等可以营养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Style w:val="StrongEmphasis"/>
                          <w:rFonts w:eastAsia="宋体-PUA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val="en-US" w:eastAsia="zh-CN"/>
                        </w:rPr>
                        <w:t>**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宋体-PUA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急性胃炎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宋体-PUA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 w:eastAsia="宋体-PU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急性胃炎是常见的胃病之一，很多人都有过这样的经历。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宋体-PUA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养胃处方</w:t>
                      </w:r>
                      <w:r>
                        <w:rPr>
                          <w:rFonts w:ascii="microsoft yahei;Courier New" w:hAnsi="microsoft yahei;Courier New" w:cs="microsoft yahei;Courier New" w:eastAsia="宋体-PU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：用流质饮食</w:t>
                      </w:r>
                      <w:r>
                        <w:rPr>
                          <w:rFonts w:ascii="microsoft yahei;Courier New" w:hAnsi="microsoft yahei;Courier New" w:cs="microsoft yahei;Courier New" w:eastAsia="宋体-PU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。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宋体-PUA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小提示：</w:t>
                      </w:r>
                      <w:r>
                        <w:rPr>
                          <w:rFonts w:eastAsia="宋体-PUA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1.</w:t>
                      </w:r>
                      <w:r>
                        <w:rPr>
                          <w:rFonts w:ascii="microsoft yahei;Courier New" w:hAnsi="microsoft yahei;Courier New" w:cs="microsoft yahei;Courier New" w:eastAsia="宋体-PU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不要喝兴奋性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380730</wp:posOffset>
                </wp:positionH>
                <wp:positionV relativeFrom="paragraph">
                  <wp:posOffset>2543810</wp:posOffset>
                </wp:positionV>
                <wp:extent cx="3667125" cy="28016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280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-PUA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宋体-PU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品，如浓茶、咖啡、可可。</w:t>
                            </w:r>
                            <w:r>
                              <w:rPr>
                                <w:rFonts w:eastAsia="宋体-PUA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microsoft yahei;Courier New" w:hAnsi="microsoft yahei;Courier New" w:cs="microsoft yahei;Courier New" w:eastAsia="宋体-PUA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少吃容易产气的食物，如牛奶、豆奶、大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胃及十二指肠溃疡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胃及十二指肠溃疡引起的疼痛多在春秋和冬春换季时加重。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养胃处方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：检查幽门螺杆菌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小提示：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不吃刺激性食物，生食、冷食、辛辣食物，过热和过硬食物对胃来说，都是一种刺激。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保暖，溃疡胃比较怕冷，无论什么时候不要让胃受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val="en-US" w:eastAsia="zh-CN"/>
                              </w:rPr>
                              <w:t>**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慢性萎缩性胃炎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长期慢性胃炎，胃黏膜在炎症长期损伤下发生了变化，变得粗糙、薄，胃镜下可以看到黏膜下的血管显露出来。饭后常感觉饱胀隐痛，食欲下降。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养胃处方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：吃软饭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小提示：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1.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多吃优质蛋白质和铁元素，如牛奶、鱼肉，以及含铁丰富的红豆、动物肝脏，可以营养胃黏膜，有助于修复胃壁，帮助胃液分泌。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规律三餐，在定时、定量的基础上，再加一个定内容，三餐的内容要搭配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宋体" w:cs="microsoft yahei;Courier New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9933FF"/>
                                <w:spacing w:val="0"/>
                                <w:sz w:val="21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9933FF"/>
                                <w:spacing w:val="0"/>
                                <w:sz w:val="21"/>
                                <w:szCs w:val="24"/>
                                <w:shd w:fill="FFFFFF" w:val="clear"/>
                              </w:rPr>
                              <w:t>秋季预防胃病发作的按摩方法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两手相叠于上腹部，以胸骨柄剑突下为中心，作顺、逆时针方向揉摩各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次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2.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然后同法在肚脐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即神厥穴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周围揉摩各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次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3.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此外，追加揉摩两腿足三里穴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膝盖骨外侧下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寸，胫骨外侧上凹陷处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)50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次。上述按摩每天早晚进行两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220.6pt;mso-wrap-distance-left:9.05pt;mso-wrap-distance-right:9.05pt;mso-wrap-distance-top:0pt;mso-wrap-distance-bottom:0pt;margin-top:200.3pt;mso-position-vertical-relative:text;margin-left:6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宋体-PUA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宋体-PU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品，如浓茶、咖啡、可可。</w:t>
                      </w:r>
                      <w:r>
                        <w:rPr>
                          <w:rFonts w:eastAsia="宋体-PUA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2.</w:t>
                      </w:r>
                      <w:r>
                        <w:rPr>
                          <w:rFonts w:ascii="microsoft yahei;Courier New" w:hAnsi="microsoft yahei;Courier New" w:cs="microsoft yahei;Courier New" w:eastAsia="宋体-PUA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少吃容易产气的食物，如牛奶、豆奶、大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val="en-US" w:eastAsia="zh-CN"/>
                        </w:rPr>
                        <w:t>**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胃及十二指肠溃疡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胃及十二指肠溃疡引起的疼痛多在春秋和冬春换季时加重。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养胃处方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：检查幽门螺杆菌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。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小提示：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1.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不吃刺激性食物，生食、冷食、辛辣食物，过热和过硬食物对胃来说，都是一种刺激。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2.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保暖，溃疡胃比较怕冷，无论什么时候不要让胃受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val="en-US" w:eastAsia="zh-CN"/>
                        </w:rPr>
                        <w:t>**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慢性萎缩性胃炎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：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长期慢性胃炎，胃黏膜在炎症长期损伤下发生了变化，变得粗糙、薄，胃镜下可以看到黏膜下的血管显露出来。饭后常感觉饱胀隐痛，食欲下降。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养胃处方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：吃软饭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。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小提示：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1.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多吃优质蛋白质和铁元素，如牛奶、鱼肉，以及含铁丰富的红豆、动物肝脏，可以营养胃黏膜，有助于修复胃壁，帮助胃液分泌。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2.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规律三餐，在定时、定量的基础上，再加一个定内容，三餐的内容要搭配好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宋体" w:cs="microsoft yahei;Courier New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9933FF"/>
                          <w:spacing w:val="0"/>
                          <w:sz w:val="21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b/>
                          <w:bCs/>
                          <w:i w:val="false"/>
                          <w:caps w:val="false"/>
                          <w:smallCaps w:val="false"/>
                          <w:color w:val="9933FF"/>
                          <w:spacing w:val="0"/>
                          <w:sz w:val="21"/>
                          <w:szCs w:val="24"/>
                          <w:shd w:fill="FFFFFF" w:val="clear"/>
                        </w:rPr>
                        <w:t>秋季预防胃病发作的按摩方法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两手相叠于上腹部，以胸骨柄剑突下为中心，作顺、逆时针方向揉摩各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30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～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50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次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;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2.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然后同法在肚脐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(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即神厥穴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)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周围揉摩各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30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～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50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次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3.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此外，追加揉摩两腿足三里穴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(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膝盖骨外侧下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3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寸，胫骨外侧上凹陷处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)50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～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100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次。上述按摩每天早晚进行两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6595</wp:posOffset>
                </wp:positionH>
                <wp:positionV relativeFrom="paragraph">
                  <wp:posOffset>5288280</wp:posOffset>
                </wp:positionV>
                <wp:extent cx="3714750" cy="6769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文泉驿微米黑"/>
                                <w:color w:val="FF0066"/>
                                <w:sz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文泉驿微米黑"/>
                                <w:color w:val="FF0066"/>
                                <w:sz w:val="48"/>
                                <w:lang w:val="en-US" w:eastAsia="zh-CN"/>
                              </w:rPr>
                              <w:t>四类胃病的调养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53.3pt;mso-wrap-distance-left:9.05pt;mso-wrap-distance-right:9.05pt;mso-wrap-distance-top:0pt;mso-wrap-distance-bottom:0pt;margin-top:416.4pt;mso-position-vertical-relative:text;margin-left:6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文泉驿微米黑"/>
                          <w:color w:val="FF0066"/>
                          <w:sz w:val="48"/>
                          <w:lang w:val="en-US" w:eastAsia="zh-CN"/>
                        </w:rPr>
                      </w:pPr>
                      <w:r>
                        <w:rPr>
                          <w:rFonts w:eastAsia="文泉驿微米黑"/>
                          <w:color w:val="FF0066"/>
                          <w:sz w:val="48"/>
                          <w:lang w:val="en-US" w:eastAsia="zh-CN"/>
                        </w:rPr>
                        <w:t>四类胃病的调养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4750</wp:posOffset>
                </wp:positionH>
                <wp:positionV relativeFrom="paragraph">
                  <wp:posOffset>6178550</wp:posOffset>
                </wp:positionV>
                <wp:extent cx="3786505" cy="26384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263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432800" cy="5829300"/>
                                  <wp:effectExtent l="0" t="0" r="0" b="0"/>
                                  <wp:docPr id="23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0" cy="582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207.75pt;mso-wrap-distance-left:9.05pt;mso-wrap-distance-right:9.05pt;mso-wrap-distance-top:0pt;mso-wrap-distance-bottom:0pt;margin-top:486.5pt;mso-position-vertical-relative:text;margin-left:3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8432800" cy="5829300"/>
                            <wp:effectExtent l="0" t="0" r="0" b="0"/>
                            <wp:docPr id="24" name="图片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图片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0" cy="582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07120</wp:posOffset>
                </wp:positionH>
                <wp:positionV relativeFrom="paragraph">
                  <wp:posOffset>6189345</wp:posOffset>
                </wp:positionV>
                <wp:extent cx="3409950" cy="26466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646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u w:val="no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u w:val="non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  <w:t>金秋十月，丹桂飘香，空气里满满都是幸福的味道，是刚出锅的桂花糕，是满满肥膏的大闸蟹，是甜糯的板栗，是。。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</w:pP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  <w:t>过完十一，大伙儿是不是跟我一样在期盼着元旦的到来呢</w:t>
                            </w: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  <w:t>O(</w:t>
                            </w:r>
                            <w:r>
                              <w:rPr>
                                <w:rFonts w:eastAsia="DotumChe" w:cs="DotumChe" w:ascii="DotumChe" w:hAnsi="DotumChe"/>
                                <w:color w:val="FF9966"/>
                                <w:lang w:eastAsia="zh-CN"/>
                              </w:rPr>
                              <w:t>∩</w:t>
                            </w: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  <w:t>_</w:t>
                            </w:r>
                            <w:r>
                              <w:rPr>
                                <w:rFonts w:eastAsia="DotumChe" w:cs="DotumChe" w:ascii="DotumChe" w:hAnsi="DotumChe"/>
                                <w:color w:val="FF9966"/>
                                <w:lang w:eastAsia="zh-CN"/>
                              </w:rPr>
                              <w:t>∩</w:t>
                            </w: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  <w:t>)O~~</w:t>
                            </w: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  <w:t>好吧，心先别飘远了，还是好好埋头读书迎接</w:t>
                            </w:r>
                            <w:r>
                              <w:rPr>
                                <w:color w:val="FF9966"/>
                                <w:lang w:eastAsia="zh-CN"/>
                              </w:rPr>
                              <w:t>单元练习</w:t>
                            </w: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  <w:t>吧</w:t>
                            </w: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  <w:t>o(&gt;</w:t>
                            </w: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  <w:t>﹏</w:t>
                            </w: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  <w:t>&lt;)o</w:t>
                            </w: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  <w:t>在这先预祝同学们在单元练习中超水平发挥，考出理想的成绩</w:t>
                            </w: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  <w:t>(*^__^*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420"/>
                              <w:jc w:val="both"/>
                              <w:textAlignment w:val="auto"/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</w:pPr>
                            <w:r>
                              <w:rPr>
                                <w:rFonts w:eastAsia="DotumChe"/>
                                <w:color w:val="FF996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99" strokeweight="2pt" style="position:absolute;rotation:-0;width:268.5pt;height:208.4pt;mso-wrap-distance-left:9.05pt;mso-wrap-distance-right:9.05pt;mso-wrap-distance-top:0pt;mso-wrap-distance-bottom:0pt;margin-top:487.35pt;mso-position-vertical-relative:text;margin-left:685.6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none"/>
                          <w:lang w:eastAsia="zh-CN"/>
                        </w:rPr>
                      </w:pPr>
                      <w:r>
                        <w:rPr>
                          <w:rFonts w:eastAsia="Times New Roman"/>
                          <w:u w:val="none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u w:val="none"/>
                          <w:lang w:eastAsia="zh-CN"/>
                        </w:rPr>
                        <w:pict>
                          <v:shape id="shape_0" ID="艺术字: 纯文本 51" stroked="f" o:allowincell="f" style="position:absolute;margin-left:0pt;margin-top:0pt;width:173.2pt;height:45pt;mso-wrap-style:none;v-text-anchor:middle" type="_x0000_t136">
                            <v:path textpathok="t"/>
                            <v:textpath on="t" fitshape="t" string="小编说" style="font-family:&quot;宋体&quot;;font-size:12pt"/>
                            <v:imagedata r:id="rId44" o:detectmouseclick="t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eastAsia="DotumChe"/>
                          <w:color w:val="FF9966"/>
                          <w:lang w:eastAsia="zh-CN"/>
                        </w:rPr>
                      </w:pPr>
                      <w:r>
                        <w:rPr>
                          <w:rFonts w:eastAsia="Times New Roman"/>
                          <w:u w:val="non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  <w:t>金秋十月，丹桂飘香，空气里满满都是幸福的味道，是刚出锅的桂花糕，是满满肥膏的大闸蟹，是甜糯的板栗，是。。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both"/>
                        <w:textAlignment w:val="auto"/>
                        <w:rPr>
                          <w:rFonts w:eastAsia="DotumChe"/>
                          <w:color w:val="FF9966"/>
                          <w:lang w:eastAsia="zh-CN"/>
                        </w:rPr>
                      </w:pP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  <w:t>过完十一，大伙儿是不是跟我一样在期盼着元旦的到来呢</w:t>
                      </w: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  <w:t>O(</w:t>
                      </w:r>
                      <w:r>
                        <w:rPr>
                          <w:rFonts w:eastAsia="DotumChe" w:cs="DotumChe" w:ascii="DotumChe" w:hAnsi="DotumChe"/>
                          <w:color w:val="FF9966"/>
                          <w:lang w:eastAsia="zh-CN"/>
                        </w:rPr>
                        <w:t>∩</w:t>
                      </w: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  <w:t>_</w:t>
                      </w:r>
                      <w:r>
                        <w:rPr>
                          <w:rFonts w:eastAsia="DotumChe" w:cs="DotumChe" w:ascii="DotumChe" w:hAnsi="DotumChe"/>
                          <w:color w:val="FF9966"/>
                          <w:lang w:eastAsia="zh-CN"/>
                        </w:rPr>
                        <w:t>∩</w:t>
                      </w: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  <w:t>)O~~</w:t>
                      </w: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  <w:t>好吧，心先别飘远了，还是好好埋头读书迎接</w:t>
                      </w:r>
                      <w:r>
                        <w:rPr>
                          <w:color w:val="FF9966"/>
                          <w:lang w:eastAsia="zh-CN"/>
                        </w:rPr>
                        <w:t>单元练习</w:t>
                      </w: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  <w:t>吧</w:t>
                      </w: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  <w:t>o(&gt;</w:t>
                      </w: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  <w:t>﹏</w:t>
                      </w: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  <w:t>&lt;)o</w:t>
                      </w: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  <w:t>在这先预祝同学们在单元练习中超水平发挥，考出理想的成绩</w:t>
                      </w: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  <w:t>(*^__^*)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420"/>
                        <w:jc w:val="both"/>
                        <w:textAlignment w:val="auto"/>
                        <w:rPr>
                          <w:rFonts w:eastAsia="DotumChe"/>
                          <w:color w:val="FF9966"/>
                          <w:lang w:eastAsia="zh-CN"/>
                        </w:rPr>
                      </w:pPr>
                      <w:r>
                        <w:rPr>
                          <w:rFonts w:eastAsia="DotumChe"/>
                          <w:color w:val="FF996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: 纯文本 20" fillcolor="#b2b2b2" stroked="t" o:allowincell="f" style="position:absolute;margin-left:0pt;margin-top:0pt;width:184pt;height:86.35pt;mso-wrap-style:none;v-text-anchor:middle" type="_x0000_t136">
            <v:path textpathok="t"/>
            <v:textpath on="t" fitshape="t" string="节后养生&#10;重在调整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ID="艺术字: 纯文本 51" stroked="f" o:allowincell="f" style="position:absolute;margin-left:0pt;margin-top:0pt;width:173.2pt;height:45pt;mso-wrap-style:none;v-text-anchor:middle" type="_x0000_t136">
            <v:path textpathok="t"/>
            <v:textpath on="t" fitshape="t" string="小编说" style="font-family:&quot;宋体&quot;;font-size:12pt"/>
            <v:imagedata r:id="rId45" o:detectmouseclick="t"/>
            <v:stroke color="#3465a4" joinstyle="round" endcap="flat"/>
            <v:shadow on="t" obscured="f" color="silver"/>
            <w10:wrap type="square"/>
          </v:shape>
        </w:pict>
      </w:r>
    </w:p>
    <w:sectPr>
      <w:type w:val="nextPage"/>
      <w:pgSz w:orient="landscape" w:w="23811" w:h="16838"/>
      <w:pgMar w:left="2835" w:right="181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DotumChe"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food.lady8844.com/104/" TargetMode="External"/><Relationship Id="rId7" Type="http://schemas.openxmlformats.org/officeDocument/2006/relationships/hyperlink" Target="http://food.lady8844.com/97/" TargetMode="External"/><Relationship Id="rId8" Type="http://schemas.openxmlformats.org/officeDocument/2006/relationships/hyperlink" Target="http://food.lady8844.com/44/" TargetMode="External"/><Relationship Id="rId9" Type="http://schemas.openxmlformats.org/officeDocument/2006/relationships/hyperlink" Target="http://food.lady8844.com/84/" TargetMode="External"/><Relationship Id="rId10" Type="http://schemas.openxmlformats.org/officeDocument/2006/relationships/hyperlink" Target="http://food.lady8844.com/96/" TargetMode="External"/><Relationship Id="rId11" Type="http://schemas.openxmlformats.org/officeDocument/2006/relationships/hyperlink" Target="http://food.lady8844.com/273/" TargetMode="External"/><Relationship Id="rId12" Type="http://schemas.openxmlformats.org/officeDocument/2006/relationships/hyperlink" Target="http://food.lady8844.com/503/" TargetMode="External"/><Relationship Id="rId13" Type="http://schemas.openxmlformats.org/officeDocument/2006/relationships/hyperlink" Target="http://health.lady8844.com/baojian/" TargetMode="External"/><Relationship Id="rId14" Type="http://schemas.openxmlformats.org/officeDocument/2006/relationships/hyperlink" Target="http://food.lady8844.com/104/" TargetMode="External"/><Relationship Id="rId15" Type="http://schemas.openxmlformats.org/officeDocument/2006/relationships/hyperlink" Target="http://food.lady8844.com/97/" TargetMode="External"/><Relationship Id="rId16" Type="http://schemas.openxmlformats.org/officeDocument/2006/relationships/hyperlink" Target="http://food.lady8844.com/44/" TargetMode="External"/><Relationship Id="rId17" Type="http://schemas.openxmlformats.org/officeDocument/2006/relationships/hyperlink" Target="http://food.lady8844.com/84/" TargetMode="External"/><Relationship Id="rId18" Type="http://schemas.openxmlformats.org/officeDocument/2006/relationships/hyperlink" Target="http://food.lady8844.com/96/" TargetMode="External"/><Relationship Id="rId19" Type="http://schemas.openxmlformats.org/officeDocument/2006/relationships/hyperlink" Target="http://food.lady8844.com/273/" TargetMode="External"/><Relationship Id="rId20" Type="http://schemas.openxmlformats.org/officeDocument/2006/relationships/hyperlink" Target="http://food.lady8844.com/503/" TargetMode="External"/><Relationship Id="rId21" Type="http://schemas.openxmlformats.org/officeDocument/2006/relationships/hyperlink" Target="http://health.lady8844.com/baojian/" TargetMode="External"/><Relationship Id="rId22" Type="http://schemas.openxmlformats.org/officeDocument/2006/relationships/hyperlink" Target="http://food.lady8844.com/315/" TargetMode="External"/><Relationship Id="rId23" Type="http://schemas.openxmlformats.org/officeDocument/2006/relationships/hyperlink" Target="http://food.lady8844.com/75/" TargetMode="External"/><Relationship Id="rId24" Type="http://schemas.openxmlformats.org/officeDocument/2006/relationships/hyperlink" Target="http://food.lady8844.com/315/" TargetMode="External"/><Relationship Id="rId25" Type="http://schemas.openxmlformats.org/officeDocument/2006/relationships/hyperlink" Target="http://food.lady8844.com/75/" TargetMode="External"/><Relationship Id="rId26" Type="http://schemas.openxmlformats.org/officeDocument/2006/relationships/hyperlink" Target="http://food.lady8844.com/463/" TargetMode="External"/><Relationship Id="rId27" Type="http://schemas.openxmlformats.org/officeDocument/2006/relationships/hyperlink" Target="http://food.lady8844.com/52/" TargetMode="External"/><Relationship Id="rId28" Type="http://schemas.openxmlformats.org/officeDocument/2006/relationships/hyperlink" Target="http://food.lady8844.com/235/" TargetMode="External"/><Relationship Id="rId29" Type="http://schemas.openxmlformats.org/officeDocument/2006/relationships/hyperlink" Target="http://food.lady8844.com/223/" TargetMode="External"/><Relationship Id="rId30" Type="http://schemas.openxmlformats.org/officeDocument/2006/relationships/hyperlink" Target="http://food.lady8844.com/173/" TargetMode="External"/><Relationship Id="rId31" Type="http://schemas.openxmlformats.org/officeDocument/2006/relationships/hyperlink" Target="http://food.lady8844.com/443/" TargetMode="External"/><Relationship Id="rId32" Type="http://schemas.openxmlformats.org/officeDocument/2006/relationships/hyperlink" Target="http://food.lady8844.com/46/" TargetMode="External"/><Relationship Id="rId33" Type="http://schemas.openxmlformats.org/officeDocument/2006/relationships/hyperlink" Target="http://food.lady8844.com/463/" TargetMode="External"/><Relationship Id="rId34" Type="http://schemas.openxmlformats.org/officeDocument/2006/relationships/hyperlink" Target="http://food.lady8844.com/52/" TargetMode="External"/><Relationship Id="rId35" Type="http://schemas.openxmlformats.org/officeDocument/2006/relationships/hyperlink" Target="http://food.lady8844.com/235/" TargetMode="External"/><Relationship Id="rId36" Type="http://schemas.openxmlformats.org/officeDocument/2006/relationships/hyperlink" Target="http://food.lady8844.com/223/" TargetMode="External"/><Relationship Id="rId37" Type="http://schemas.openxmlformats.org/officeDocument/2006/relationships/hyperlink" Target="http://food.lady8844.com/173/" TargetMode="External"/><Relationship Id="rId38" Type="http://schemas.openxmlformats.org/officeDocument/2006/relationships/hyperlink" Target="http://food.lady8844.com/443/" TargetMode="External"/><Relationship Id="rId39" Type="http://schemas.openxmlformats.org/officeDocument/2006/relationships/hyperlink" Target="http://food.lady8844.com/46/" TargetMode="External"/><Relationship Id="rId40" Type="http://schemas.openxmlformats.org/officeDocument/2006/relationships/hyperlink" Target="http://health.lady8844.com/995041/" TargetMode="External"/><Relationship Id="rId41" Type="http://schemas.openxmlformats.org/officeDocument/2006/relationships/hyperlink" Target="http://health.lady8844.com/995041/" TargetMode="External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5:00Z</dcterms:created>
  <dc:creator> </dc:creator>
  <dc:description/>
  <dc:language>en-US</dc:language>
  <cp:lastModifiedBy>Administrator</cp:lastModifiedBy>
  <dcterms:modified xsi:type="dcterms:W3CDTF">2014-10-10T06:57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