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sz w:val="32"/>
          <w:szCs w:val="32"/>
        </w:rPr>
        <w:t>学年第一学期九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班心理健康教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面对困难也从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教学目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目标：引导学生客观地分析困难和挫折，认识困难具有两重性，一方面可以磨练意志，增长智慧；另一方面，也可以使人意志消沉，帮助学生掌握战胜困难的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力目标：初步掌握分析困难的能力，形成自我应对挫折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态度和价值观：树立正确的挫折观，磨砺坚强的意志，养成勇于克服困难的优良品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教法选择：情境创设法、认知法、谈话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教学具准备：多媒体教学课件、贰分硬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教学过程设计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语：多媒体播放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《命运》，之后提问乐曲名及作曲家的情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贝多芬确实是一位伟大的作曲家，他的伟大不仅表现在其卓越的艺术成就上，更加体现在他那无比坚定的意志和坚强不屈的勇者姿态上，勇者无畏，今天，我们就从贝多芬的经历说起，共同探讨今天的活动主题：面对困难也从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创设情境，树立榜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讲述名人战胜困难的事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扮记者，采访同学身边的强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轻松聊天吧：学生畅谈自己与困难做斗争的经历，并总结出一些战胜困难的经验和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明确认知，实践中求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讲述自己战胜困难的经历，从中总结经验、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师生认识困难的客观存在性和战胜困难的方法：战胜困难＝坚强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勇气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智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游戏——吹硬币（在实践中加深对困难的认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辩论质疑，正确看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展辩论：正方：有点困难的生活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方：一帆风顺的生活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讨论，给予评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师总结，出示真情提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困难是一把双刃剑，一方面它可以磨练意志，增长智慧，另一方面，它也可以消磨意志，导致一蹶不振。困难是对心灵的考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课堂感悟，再谈收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以小组为单位，畅谈本节收获和感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自荐发言，与大家交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教师结语，激励心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困难并不可怕，可怕的是我们没有一颗坚强和勇敢的心，丁玲说：“人，只要有信念，什么艰苦都能忍耐，什么困难都能克服！”同学们。让我们用智慧和勇气面对困难吧，在这如花的季节里，愿所有的同学都能带着火一样的热情，生活的健康快乐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七、反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心理健康课对我来说是一个全新的概念，没有听过，没有看过，更加没有体验过。但一切新的事物都是应该尝试的，我决定静下心来仔细考虑一下我这节课的上法。主题很快确定了，教学流程，自我感觉还算流畅吧，但是，我还是没有大功告成的感觉，说心理话，我有点担心，九年级的孩子，越来越不愿意表达了，如果，这节课上他们不说，那么我的引导，疏导，激励，包括我的饿热情是不是都要一并付之东流了呢？这是我的真实心理，我是带着这一份忐忑不安上课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事实比我想象的要好的多，课上得很顺利，学生们谈的很好，说名人，说自己，有时候，他们很激动，有时候，他们又很睿智，还有的时候，我甚至感到了他们的深沉和深刻。课后，我询问他们为什么会表现的那么好？许多学生只是笑笑，并不能说出什么，只说“感觉好”。现在，让我静下心来，想想这“感觉好”三个字似乎还真包含着教育教学的许多真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有好的感觉，学生才会有好的表现和好的收获。这是我这一节课中得到的最重要的收获。如何才能让学生拥有这种美妙的感受呢？我感到以下努力十分重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要努力亲和学生。没有人会在一张陌生的或是阴冷的脸面前，满怀激情的表现自己，因为人的情绪都是互相感染的。作为教师，我们的微笑更加像阳光，它会让学生感到温暖，会让心灵觉得舒服，试想，一个暖洋洋的晒着太阳的人，讲起故事来总会更加有声色吧。当教师微笑着，面对学生的时候，换来的自然是学生的热情，不用别的什么，这小小的微笑就是开启一扇扇小小的心扉，而当我们大家都愉悦起来的时候，我们的心贴近了，还有什么能阻止交流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次，要善于营造气氛。这节课我们的活动主题是“面对困难也从容”，怎样让学生的心振奋起来呢？几经思考，我选定用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《命运》作为我们这节课的序曲，恢弘的画面，铿锵的声音，一切都是那么让人振奋，再加上贝多芬那段感人的走出困境的故事，我知道同学们的情绪被调动起来了。而此时亮出主题，开展活动，则恰似水到渠成，讲述与倾诉在这一刻必定是鲜活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次，要积极创设情境。生活中，我们可能都太熟悉了，熟悉到彼此都为对方作了严格的定位，我想，这是不利于唤起学生热情，激发他们兴趣的。为了改变这一点，在这节课中，我积极改变自己和学生的角色，努力创设一种新的情境，时而让他们觉得自己是光荣的榜样，时而让他们觉得自己是勇于挑战的强者，或者又让他们认定自己是个善于思考的哲人，在这多次的新奇的角色体验中，学生以不同的方式，展示自己，表达自己，轻松而愉快，从而大大提高了他们的参与意识和勇于展示自己的意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次经历都是人生的财富，其实，生活给予我们的实在很多，成也好，败也罢，但当我们回过头来仔细清点这一切的时候，从中得到的，哪怕只是一点点的启示，都是闪光的收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31:00Z</dcterms:created>
  <dc:creator>YlmF</dc:creator>
  <dc:description/>
  <cp:keywords/>
  <dc:language>en-US</dc:language>
  <cp:lastModifiedBy>USER</cp:lastModifiedBy>
  <dcterms:modified xsi:type="dcterms:W3CDTF">2015-01-25T10:31:00Z</dcterms:modified>
  <cp:revision>13</cp:revision>
  <dc:subject/>
  <dc:title>《纸的秘密》说课</dc:title>
</cp:coreProperties>
</file>