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2013-2014</w:t>
      </w:r>
      <w:r>
        <w:rPr>
          <w:rFonts w:ascii="黑体;SimHei" w:hAnsi="黑体;SimHei" w:cs="宋体;SimSun" w:eastAsia="黑体;SimHei"/>
          <w:bCs/>
          <w:color w:val="000000"/>
          <w:kern w:val="0"/>
          <w:sz w:val="32"/>
          <w:szCs w:val="32"/>
        </w:rPr>
        <w:t>学年第二学期七年级</w:t>
      </w:r>
      <w:r>
        <w:rPr>
          <w:rFonts w:eastAsia="黑体;SimHei" w:cs="宋体;SimSun" w:ascii="黑体;SimHei" w:hAnsi="黑体;SimHei"/>
          <w:bCs/>
          <w:color w:val="000000"/>
          <w:kern w:val="0"/>
          <w:sz w:val="32"/>
          <w:szCs w:val="32"/>
        </w:rPr>
        <w:t>8</w:t>
      </w:r>
      <w:r>
        <w:rPr>
          <w:rFonts w:ascii="黑体;SimHei" w:hAnsi="黑体;SimHei" w:cs="宋体;SimSun" w:eastAsia="黑体;SimHei"/>
          <w:bCs/>
          <w:color w:val="000000"/>
          <w:kern w:val="0"/>
          <w:sz w:val="32"/>
          <w:szCs w:val="32"/>
        </w:rPr>
        <w:t>班心理健康教案</w:t>
      </w:r>
      <w:r>
        <w:rPr>
          <w:rFonts w:eastAsia="黑体;SimHei" w:cs="宋体;SimSun" w:ascii="黑体;SimHei" w:hAnsi="黑体;SimHei"/>
          <w:bCs/>
          <w:color w:val="000000"/>
          <w:kern w:val="0"/>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天天有个好心情</w:t>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会不同情绪下的感受，使学生认识到不良情绪对自己带来的不良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对待事情时学会用正确的情绪处理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一些简单的调节情绪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话导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同学们你们生活中或学习中都遇到过让你高兴的事情吗？有没有遇到过让你烦恼的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分别举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你能用简单的词语形容一下你遇到不开心（开心）的事情时的心情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回答，板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你们愿意天天开心呢？还是不开心呢？（生：开心）生活中总会有或多或少的事情会让我们原本快乐的生活发生一些小的变化，怎样才能让自己天天都有个好心情呢？这可是有秘诀的！想知道吗？（生：想）这节课咱们就比比看谁能先把秘诀找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新知</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下面咱们一起来体验一下情绪的变化，做一个小游戏。（先提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要求：右手手掌朝下，左手竖起食指向上，当老师提到情绪这个词的时候用右手握住旁边同学的食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起情绪这个词，我就想到了很多有关描写这个方面的词，像怒发冲冠、勃然大怒都是形容一个人愤怒的情绪的。像眉开眼笑、喜笑颜开、喜上眉梢那是形容一个人的快乐的。像惊慌失措、惶恐不安那是形容人的惊慌的。如果出现了悲痛欲绝这个词说明那个人正在伤心之中；而像破涕为笑就是写的我们小孩子的情绪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互相交流一下刚才你的情绪发生了哪些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汇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老师也准备了几种情绪的面部表情，你能辨别出来吗？（出示学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你分别在什么情况下会产生这些情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举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除了这些你知道的还有哪些情绪？你能不能也用画的方法表示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画并展示，说明产生这种情绪的情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情绪是影响学习、交往、生活以及健康的重要因素。积极的情绪能够帮助我们更好的完成工作或者学习；而消极的情绪就会给我们带来许多不了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要求：根据情景画出情绪脸谱</w:t>
      </w:r>
    </w:p>
    <w:p>
      <w:pPr>
        <w:pStyle w:val="Normal"/>
        <w:rPr/>
      </w:pPr>
      <w:r>
        <w:rPr>
          <w:rFonts w:cs="宋体;SimSun" w:ascii="宋体;SimSun" w:hAnsi="宋体;SimSun"/>
          <w:szCs w:val="21"/>
        </w:rPr>
        <w:t xml:space="preserve">      </w:t>
      </w:r>
      <w:r>
        <w:rPr>
          <w:rFonts w:ascii="宋体;SimSun" w:hAnsi="宋体;SimSun" w:cs="宋体;SimSun"/>
          <w:szCs w:val="21"/>
        </w:rPr>
        <w:t>晓林和李红上课时都积极举手发言，他们举了许多次手，但老师只叫别人，不叫他们回答。晓林心里很恼火：“哼！我以后再也不举手了！”李红心想：“老师可能没看见我举手，下次把手举高点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样的情况他们的心情为什么不一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画出两个人的情绪脸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同学们，如果是你，你会像晓林一样？还是会像李红一样？对！情绪是由自己主宰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节情绪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怎样才能有效合理的调节自己的情绪呢？下面我想来先对大家进行一下小测试，请根据画面出示的内容判断这种方法好还是不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件演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你能总结一下有哪些调节情绪的方法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总结归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我们把这些方法大体分为这样几种（课件出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三：体验快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同学们，你能用你的表情来告诉我你们此刻的心情吗？我看出来了许多同学很开心，也有个别的同学有点累了，下面我们就一起来轻松一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伴随音乐的节奏律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现在你的感觉是怎样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课堂小结</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其实啊，让自己天天有个好心情的秘诀很简单，你只要记住：好心情是自己创造的！这样你的生活才会更加的精彩。通过这节课，谁愿意来说说你最大的体会是什么？</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38:00Z</dcterms:created>
  <dc:creator>USER</dc:creator>
  <dc:description/>
  <cp:keywords/>
  <dc:language>en-US</dc:language>
  <cp:lastModifiedBy>Microsoft</cp:lastModifiedBy>
  <dcterms:modified xsi:type="dcterms:W3CDTF">2014-06-24T23:16:00Z</dcterms:modified>
  <cp:revision>9</cp:revision>
  <dc:subject/>
  <dc:title/>
</cp:coreProperties>
</file>