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注意三餐的质量</w:t>
      </w:r>
    </w:p>
    <w:p>
      <w:pPr>
        <w:pStyle w:val="Normal"/>
        <w:ind w:firstLine="630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九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班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教学目的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让学生懂得一日三餐的重要性，从小养成良好饮食卫生习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教学重点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重点：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让学生知道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不吃好一日三餐对身体健康的影响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教学难点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难点：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培养学生良好的饮食卫生习惯。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四、教学内容及过程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介绍每日吃三餐的必要性：是为了定时定量补充不断消耗的体力和能量。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胃肠对食物的消化吸收是有规律的，如果我们经常吃零食，不但影响正餐（即一是三餐）的食欲，且会引起胃肠功能紊乱（胃痛），不利于食物的消化和吸收，长久下去，会使胃肠得病，直接损害身体健康。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偏食也是一种不良的饮食习惯，如果有爱吃的饭菜，就狼吞虎咽地金吃，不合口味或不喜爱吃的食物，就吃得少甚至不吃，会使身体得不到均衡的营养，无法保证供给满足身体生长发育所需的各种营养物质。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少年儿童正处在长身体、长知识的重要时期，不但需要足够的能量和营养，还要保证各种营养物质的均衡和合理，以满足身体的不同需要。如果偏食，就会使某些必需的营养物质得不到补充，长久下去，必然造成营养不良，影响生长发育。</w:t>
      </w:r>
    </w:p>
    <w:p>
      <w:pPr>
        <w:pStyle w:val="Normal"/>
        <w:rPr/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</w:rPr>
        <w:t>合理的饮食和良好的饮食习惯，有利于食物的消化和吸收，有利于身体摄取必需的各种营养素，满足身体发育和各种活动的需要，有利于健康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良好的饮食卫生习惯，包括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）定时定量。一日三餐，既要定时，又要定量。三餐分配是“早餐要吃好，午餐要吃饱，晚餐要吃少。”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情绪会影响食欲和营养吸收，所以，吃饭时要保持情绪稳定、乐观和精神专一，吃饭时看书报、电视或情绪激动悲伤等，都是不卫生的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经常吃零食会造成胃肠功能紊乱；腐败变质食物带有致病细菌；偏吃会导致营养不良；用水和汤泡饭，稀释了胃酸，易引致消化不良，都是要纠正的不良卫生习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）多吃冷饭食品会致胃粘膜血管收缩，供血不足，容易引致消化不良，都是要纠正的不良卫生习惯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）暴饮暴食，会加重胃肠负担，招致消化不良、胃肠炎等‘</w:t>
      </w:r>
    </w:p>
    <w:p>
      <w:pPr>
        <w:pStyle w:val="Normal"/>
        <w:rPr>
          <w:rFonts w:ascii="楷体_GB2312;微软雅黑" w:hAnsi="楷体_GB2312;微软雅黑" w:eastAsia="楷体_GB2312;微软雅黑" w:cs="宋体-方正超大字符集"/>
          <w:sz w:val="28"/>
          <w:szCs w:val="28"/>
        </w:rPr>
      </w:pPr>
      <w:r>
        <w:rPr>
          <w:rFonts w:eastAsia="楷体_GB2312;微软雅黑" w:cs="宋体-方正超大字符集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、思考题：为什么说不吃好三餐，吃零食会影响健康？</w:t>
      </w:r>
    </w:p>
    <w:p>
      <w:pPr>
        <w:pStyle w:val="Normal"/>
        <w:rPr/>
      </w:pP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五、教学小结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cs="宋体-方正超大字符集" w:eastAsia="楷体_GB2312;微软雅黑"/>
          <w:sz w:val="28"/>
          <w:szCs w:val="28"/>
        </w:rPr>
        <w:t>我们应该从小养成良好的饮食习惯，一日三餐定时定量，平时尽是少吃或不吃零食，三餐中要注意各种食物合理搭配，米、面、鱼、肉、蛋、菜样样都要吃，千万不能偏食、择食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5-2016</w:t>
    </w:r>
    <w:r>
      <w:rPr/>
      <w:t>学年第二学期九</w:t>
    </w:r>
    <w:r>
      <w:rPr/>
      <w:t>8</w:t>
    </w:r>
    <w:r>
      <w:rPr/>
      <w:t>班卫生教育教案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9:00Z</dcterms:created>
  <dc:creator>a</dc:creator>
  <dc:description/>
  <cp:keywords/>
  <dc:language>en-US</dc:language>
  <cp:lastModifiedBy>AutoBVT</cp:lastModifiedBy>
  <dcterms:modified xsi:type="dcterms:W3CDTF">2016-06-28T07:03:00Z</dcterms:modified>
  <cp:revision>6</cp:revision>
  <dc:subject/>
  <dc:title/>
</cp:coreProperties>
</file>