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年度第一学期社会实践活动报告评选结果公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学校组织开展了社会实践活动，各班以小组为单位进一步在体验中学习、在体验中成长、在体验中发展，并将活动成果制作成社会实践活动报告，经学校教导处组织评审，现将评选结果公示如下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65"/>
      </w:tblGrid>
      <w:tr>
        <w:trPr>
          <w:trHeight w:val="35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嬉戏游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烨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敏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玩转嬉戏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媛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奕珺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畅游嬉戏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受高科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邰梦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丹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南山竹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新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吉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南山竹海、抹不去的记忆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华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国竹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波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竹海探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伟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红霞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探秘古韵江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味竹寿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倩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贤婷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拔地气不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天节何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君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丽云</w:t>
            </w:r>
          </w:p>
        </w:tc>
      </w:tr>
      <w:tr>
        <w:trPr>
          <w:trHeight w:val="369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嬉戏谷之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嬉戏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钰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如玉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动漫对青少年的影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绮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大菊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嬉戏谷之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倩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竹风雅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磊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竹语雅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娜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南山竹海赏秋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新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叶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南山竹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小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琪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畅游南山竹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生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南山竹海，绽放魅力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蓓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南山竹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松涛秋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莹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言丽花</w:t>
            </w:r>
          </w:p>
        </w:tc>
      </w:tr>
      <w:tr>
        <w:trPr>
          <w:trHeight w:val="369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畅游嬉戏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乐你我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丹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志华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欢乐集结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海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雪寒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亲近自然之南山竹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伏莹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文杰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《南山竹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芸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常州市第二十四中学天宁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导处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7:00Z</dcterms:created>
  <dc:creator>a</dc:creator>
  <dc:description/>
  <cp:keywords/>
  <dc:language>en-US</dc:language>
  <cp:lastModifiedBy>a</cp:lastModifiedBy>
  <dcterms:modified xsi:type="dcterms:W3CDTF">2015-12-30T01:07:00Z</dcterms:modified>
  <cp:revision>13</cp:revision>
  <dc:subject/>
  <dc:title>公示</dc:title>
</cp:coreProperties>
</file>