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01400</wp:posOffset>
                </wp:positionH>
                <wp:positionV relativeFrom="paragraph">
                  <wp:posOffset>2476500</wp:posOffset>
                </wp:positionV>
                <wp:extent cx="1371600" cy="1287780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1.4pt;mso-wrap-distance-left:9.05pt;mso-wrap-distance-right:9.05pt;mso-wrap-distance-top:0pt;mso-wrap-distance-bottom:0pt;margin-top:195pt;mso-position-vertical-relative:text;margin-left:8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00965</wp:posOffset>
                </wp:positionV>
                <wp:extent cx="2642870" cy="2667000"/>
                <wp:effectExtent l="0" t="0" r="0" b="0"/>
                <wp:wrapSquare wrapText="bothSides"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66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53600" cy="97536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210pt;mso-wrap-distance-left:9.05pt;mso-wrap-distance-right:9.05pt;mso-wrap-distance-top:0pt;mso-wrap-distance-bottom:0pt;margin-top:-7.9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9753600" cy="97536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7555</wp:posOffset>
                </wp:positionH>
                <wp:positionV relativeFrom="paragraph">
                  <wp:posOffset>2847975</wp:posOffset>
                </wp:positionV>
                <wp:extent cx="2590165" cy="5511165"/>
                <wp:effectExtent l="0" t="0" r="0" b="0"/>
                <wp:wrapSquare wrapText="bothSides"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551116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uto" w:line="240" w:before="300" w:after="0"/>
                              <w:ind w:left="0" w:right="0" w:hanging="0"/>
                              <w:jc w:val="center"/>
                              <w:rPr>
                                <w:rFonts w:ascii="Microsoft YaHei;Courier New" w:hAnsi="Microsoft YaHei;Courier New" w:eastAsia="Microsoft YaHei;Courier New" w:cs="Microsoft YaHei;Courier New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44"/>
                                <w:szCs w:val="44"/>
                                <w:shd w:fill="FFFFFF" w:val="clear"/>
                              </w:rPr>
                              <w:t>穹顶之下生存指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柴静的调查纪录片《穹顶之下》，再次把“雾霾”这个词拽到我们眼前，人们对它又重新有了更深刻的讨论和反思。雾霾天让我们过着“非典型”一样的生活，究竟大环境之下，我们该如何做到自强不“吸”呢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北京一年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365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日有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175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日处于污染状态。很多人听说过雾霾，但并不了解雾霾，长期吸入雾霾中的二氧化硫、氮氧化物及可吸入颗粒物，会对人体造成呼吸道疾病甚至肺癌。不管你是否看过柴静的纪录片，但你一定要花上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分钟时间看这篇文章。认识雾霾，学会如何在大雾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环境下奋力对抗，在穹顶之下健康生存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Microsoft YaHei;Courier New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拯救呼吸，约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Microsoft YaHei;Courier New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Microsoft YaHei;Courier New" w:cs="Microsoft YaHei;Courier New" w:ascii="Microsoft YaHei;Courier New" w:hAnsi="Microsoft YaHei;Courier New"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①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不减肥，空气改善了也没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大部分人最近迫切关注雾霾，而忽略了个人体质。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013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年，瑞典科学家通过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4664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人十年的队列研究发现，人们随着年龄增长肺功能会下降，改善空气质量可以延缓肺功能下降的速度，然而这种健康作用在超重及肥胖人群中观察不到。这可能是因为超重会影响肺扩张能力，同样程度的呼吸功耗更大，而且空气污染与超重都会增加机体的慢性炎症，可能加重肺组织损伤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Microsoft YaHei;Courier New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Microsoft YaHei;Courier New" w:cs="Microsoft YaHei;Courier New" w:ascii="Microsoft YaHei;Courier New" w:hAnsi="Microsoft YaHei;Courier New"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②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高脂饮食加剧</w:t>
                            </w:r>
                            <w:r>
                              <w:rPr>
                                <w:rStyle w:val="StrongEmphasis"/>
                                <w:rFonts w:eastAsia="Microsoft YaHei;Courier New" w:cs="Microsoft YaHei;Courier New" w:ascii="Microsoft YaHei;Courier New" w:hAnsi="Microsoft YaHei;Courier New"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PM2.5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危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雾霾中含有大量的可吸入颗粒物。对颗粒的长期暴露可引发心血管病和呼吸道疾病以及肺癌。而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PM2.5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会使</w:t>
                            </w:r>
                            <w:hyperlink r:id="rId4" w:tgtFrame="http://jk.lady8844.com/baojian/2015-03-02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 w:eastAsia="Microsoft YaHei;Courier New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心脏病</w:t>
                              </w:r>
                            </w:hyperlink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糖尿病、胰岛素抵抗等以炎症为特征的代谢性疾病风险增加，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小鼠试验发现此时再配合高脂饮食会增加胰岛素抵抗、系统性炎症及腹部脂肪。所以，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PM2.5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加上高脂饮食会提高疾病发生的机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4pt" style="position:absolute;rotation:-0;width:203.95pt;height:433.95pt;mso-wrap-distance-left:9.05pt;mso-wrap-distance-right:9.05pt;mso-wrap-distance-top:0pt;mso-wrap-distance-bottom:0pt;margin-top:224.25pt;mso-position-vertical-relative:text;margin-left:-59.65pt;mso-position-horizontal-relative:text">
                <v:textbox>
                  <w:txbxContent>
                    <w:p>
                      <w:pPr>
                        <w:pStyle w:val="Heading1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uto" w:line="240" w:before="300" w:after="0"/>
                        <w:ind w:left="0" w:right="0" w:hanging="0"/>
                        <w:jc w:val="center"/>
                        <w:rPr>
                          <w:rFonts w:ascii="Microsoft YaHei;Courier New" w:hAnsi="Microsoft YaHei;Courier New" w:eastAsia="Microsoft YaHei;Courier New" w:cs="Microsoft YaHei;Courier New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44"/>
                          <w:szCs w:val="44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/>
                          <w:bCs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44"/>
                          <w:szCs w:val="44"/>
                          <w:shd w:fill="FFFFFF" w:val="clear"/>
                        </w:rPr>
                        <w:t>穹顶之下生存指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柴静的调查纪录片《穹顶之下》，再次把“雾霾”这个词拽到我们眼前，人们对它又重新有了更深刻的讨论和反思。雾霾天让我们过着“非典型”一样的生活，究竟大环境之下，我们该如何做到自强不“吸”呢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北京一年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365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日有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175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日处于污染状态。很多人听说过雾霾，但并不了解雾霾，长期吸入雾霾中的二氧化硫、氮氧化物及可吸入颗粒物，会对人体造成呼吸道疾病甚至肺癌。不管你是否看过柴静的纪录片，但你一定要花上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3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分钟时间看这篇文章。认识雾霾，学会如何在大雾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环境下奋力对抗，在穹顶之下健康生存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Microsoft YaHei;Courier New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21"/>
                          <w:szCs w:val="21"/>
                          <w:shd w:fill="FFFFFF" w:val="clear"/>
                        </w:rPr>
                        <w:t>拯救呼吸，约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Microsoft YaHei;Courier New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Microsoft YaHei;Courier New" w:cs="Microsoft YaHei;Courier New" w:ascii="Microsoft YaHei;Courier New" w:hAnsi="Microsoft YaHei;Courier New"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18"/>
                          <w:szCs w:val="18"/>
                          <w:shd w:fill="FFFFFF" w:val="clear"/>
                        </w:rPr>
                        <w:t>①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18"/>
                          <w:szCs w:val="18"/>
                          <w:shd w:fill="FFFFFF" w:val="clear"/>
                        </w:rPr>
                        <w:t>不减肥，空气改善了也没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大部分人最近迫切关注雾霾，而忽略了个人体质。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2013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年，瑞典科学家通过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4664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人十年的队列研究发现，人们随着年龄增长肺功能会下降，改善空气质量可以延缓肺功能下降的速度，然而这种健康作用在超重及肥胖人群中观察不到。这可能是因为超重会影响肺扩张能力，同样程度的呼吸功耗更大，而且空气污染与超重都会增加机体的慢性炎症，可能加重肺组织损伤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Microsoft YaHei;Courier New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Microsoft YaHei;Courier New" w:cs="Microsoft YaHei;Courier New" w:ascii="Microsoft YaHei;Courier New" w:hAnsi="Microsoft YaHei;Courier New"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18"/>
                          <w:szCs w:val="18"/>
                          <w:shd w:fill="FFFFFF" w:val="clear"/>
                        </w:rPr>
                        <w:t>②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18"/>
                          <w:szCs w:val="18"/>
                          <w:shd w:fill="FFFFFF" w:val="clear"/>
                        </w:rPr>
                        <w:t>高脂饮食加剧</w:t>
                      </w:r>
                      <w:r>
                        <w:rPr>
                          <w:rStyle w:val="StrongEmphasis"/>
                          <w:rFonts w:eastAsia="Microsoft YaHei;Courier New" w:cs="Microsoft YaHei;Courier New" w:ascii="Microsoft YaHei;Courier New" w:hAnsi="Microsoft YaHei;Courier New"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18"/>
                          <w:szCs w:val="18"/>
                          <w:shd w:fill="FFFFFF" w:val="clear"/>
                        </w:rPr>
                        <w:t>PM2.5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18"/>
                          <w:szCs w:val="18"/>
                          <w:shd w:fill="FFFFFF" w:val="clear"/>
                        </w:rPr>
                        <w:t>危害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雾霾中含有大量的可吸入颗粒物。对颗粒的长期暴露可引发心血管病和呼吸道疾病以及肺癌。而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PM2.5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会使</w:t>
                      </w:r>
                      <w:hyperlink r:id="rId5" w:tgtFrame="http://jk.lady8844.com/baojian/2015-03-02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 w:eastAsia="Microsoft YaHei;Courier New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心脏病</w:t>
                        </w:r>
                      </w:hyperlink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、糖尿病、胰岛素抵抗等以炎症为特征的代谢性疾病风险增加，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小鼠试验发现此时再配合高脂饮食会增加胰岛素抵抗、系统性炎症及腹部脂肪。所以，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PM2.5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加上高脂饮食会提高疾病发生的机率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5580</wp:posOffset>
                </wp:positionH>
                <wp:positionV relativeFrom="paragraph">
                  <wp:posOffset>2495550</wp:posOffset>
                </wp:positionV>
                <wp:extent cx="2649220" cy="28575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常州市第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中学天宁分校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总第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2.5pt;mso-wrap-distance-left:9.05pt;mso-wrap-distance-right:9.05pt;mso-wrap-distance-top:0pt;mso-wrap-distance-bottom:0pt;margin-top:196.5pt;mso-position-vertical-relative:text;margin-left:-2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常州市第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中学天宁分校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总第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15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015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1455</wp:posOffset>
                </wp:positionH>
                <wp:positionV relativeFrom="paragraph">
                  <wp:posOffset>2844165</wp:posOffset>
                </wp:positionV>
                <wp:extent cx="2591435" cy="551116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551116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Microsoft YaHei;Courier New" w:cs="Microsoft YaHei;Courier New" w:ascii="Microsoft YaHei;Courier New" w:hAnsi="Microsoft YaHei;Courier New"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③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不通风会使判断力变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很多人因为雾霾而长期关闭室内门窗。虽然二氧化碳量少时对人体无危害，但若室内缺少通风，二氧化碳就很容易积累。当超过一定量时会影响人的呼吸，使人感到气闷、头昏、心悸及眩晕，同时也会影响人的决策能力。人吸入更高浓度的二氧化碳还会出现昏迷及脑缺氧，甚至是窒息死亡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Microsoft YaHei;Courier New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穹顶之下，谁能陪你防霾到底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Microsoft YaHei;Courier New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Microsoft YaHei;Courier New" w:cs="Microsoft YaHei;Courier New" w:ascii="Microsoft YaHei;Courier New" w:hAnsi="Microsoft YaHei;Courier New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①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室外防护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Microsoft YaHei;Courier New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出门要有讲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随时查户外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PM2.5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，高于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00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应该少出门更不要做肺活量需求很大的户外剧烈运动，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00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以上出门需要戴口罩。如果不得不在雾霾天里出门，戴口罩之余，回家后还要用温水洗脸、开水漱口、流动的水鼻腔清理，并及时更换家居服。遇到空气质量较好的天气，要抓紧时间积极进行户外运动，让肺脏得到修复健康的机会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Microsoft YaHei;Courier New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防霾口罩的基本知识和选购技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Microsoft YaHei;Courier New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放霾口罩分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通常，我们用最难被过滤的“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0.3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微米”颗粒物做测试得到的最低过滤效率，来评价口罩在实际应用时能带来的防护。日常生活使用过滤效率达到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95%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的防霾口罩就能有效抵御雾霾的打击！我国的防霾口罩标准中，过滤效率分为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95%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99%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及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99.97%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，按顺序防御效果更好，但呼吸阻力也会越大哦。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N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类的放霾口罩适合过滤非油性颗粒物，而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P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类则适合过滤油性和非油性颗粒物，可以根据自己的情况来购买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Microsoft YaHei;Courier New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Microsoft YaHei;Courier New" w:cs="Microsoft YaHei;Courier New" w:ascii="Microsoft YaHei;Courier New" w:hAnsi="Microsoft YaHei;Courier New"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N95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口罩效果最好，活性碳口罩不如人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口罩防霾的关键是过滤网发挥的物理过滤机制。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N95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口罩防霾效果最好，普通棉布口罩过滤能力最弱，具备足够层数的棉布口罩能过滤相当一部分的粉尘和细菌，但很多普通棉布口罩并没有这样的条件。而可以减除异味的活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4pt" style="position:absolute;rotation:-0;width:204.05pt;height:433.95pt;mso-wrap-distance-left:9.05pt;mso-wrap-distance-right:9.05pt;mso-wrap-distance-top:0pt;mso-wrap-distance-bottom:0pt;margin-top:223.95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Microsoft YaHei;Courier New" w:cs="Microsoft YaHei;Courier New" w:ascii="Microsoft YaHei;Courier New" w:hAnsi="Microsoft YaHei;Courier New"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18"/>
                          <w:szCs w:val="18"/>
                          <w:shd w:fill="FFFFFF" w:val="clear"/>
                        </w:rPr>
                        <w:t>③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18"/>
                          <w:szCs w:val="18"/>
                          <w:shd w:fill="FFFFFF" w:val="clear"/>
                        </w:rPr>
                        <w:t>不通风会使判断力变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很多人因为雾霾而长期关闭室内门窗。虽然二氧化碳量少时对人体无危害，但若室内缺少通风，二氧化碳就很容易积累。当超过一定量时会影响人的呼吸，使人感到气闷、头昏、心悸及眩晕，同时也会影响人的决策能力。人吸入更高浓度的二氧化碳还会出现昏迷及脑缺氧，甚至是窒息死亡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Microsoft YaHei;Courier New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21"/>
                          <w:szCs w:val="21"/>
                          <w:shd w:fill="FFFFFF" w:val="clear"/>
                        </w:rPr>
                        <w:t>穹顶之下，谁能陪你防霾到底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Microsoft YaHei;Courier New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Microsoft YaHei;Courier New" w:cs="Microsoft YaHei;Courier New" w:ascii="Microsoft YaHei;Courier New" w:hAnsi="Microsoft YaHei;Courier New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①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18"/>
                          <w:szCs w:val="18"/>
                          <w:shd w:fill="FFFFFF" w:val="clear"/>
                        </w:rPr>
                        <w:t>室外防护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Microsoft YaHei;Courier New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18"/>
                          <w:szCs w:val="18"/>
                          <w:shd w:fill="FFFFFF" w:val="clear"/>
                        </w:rPr>
                        <w:t>出门要有讲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随时查户外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PM2.5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，高于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200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应该少出门更不要做肺活量需求很大的户外剧烈运动，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100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以上出门需要戴口罩。如果不得不在雾霾天里出门，戴口罩之余，回家后还要用温水洗脸、开水漱口、流动的水鼻腔清理，并及时更换家居服。遇到空气质量较好的天气，要抓紧时间积极进行户外运动，让肺脏得到修复健康的机会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Microsoft YaHei;Courier New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18"/>
                          <w:szCs w:val="18"/>
                          <w:shd w:fill="FFFFFF" w:val="clear"/>
                        </w:rPr>
                        <w:t>防霾口罩的基本知识和选购技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Microsoft YaHei;Courier New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18"/>
                          <w:szCs w:val="18"/>
                          <w:shd w:fill="FFFFFF" w:val="clear"/>
                        </w:rPr>
                        <w:t>放霾口罩分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通常，我们用最难被过滤的“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0.3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微米”颗粒物做测试得到的最低过滤效率，来评价口罩在实际应用时能带来的防护。日常生活使用过滤效率达到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95%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的防霾口罩就能有效抵御雾霾的打击！我国的防霾口罩标准中，过滤效率分为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95%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、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99%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及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99.97%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，按顺序防御效果更好，但呼吸阻力也会越大哦。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N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类的放霾口罩适合过滤非油性颗粒物，而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P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类则适合过滤油性和非油性颗粒物，可以根据自己的情况来购买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Microsoft YaHei;Courier New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Microsoft YaHei;Courier New" w:cs="Microsoft YaHei;Courier New" w:ascii="Microsoft YaHei;Courier New" w:hAnsi="Microsoft YaHei;Courier New"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18"/>
                          <w:szCs w:val="18"/>
                          <w:shd w:fill="FFFFFF" w:val="clear"/>
                        </w:rPr>
                        <w:t>N95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18"/>
                          <w:szCs w:val="18"/>
                          <w:shd w:fill="FFFFFF" w:val="clear"/>
                        </w:rPr>
                        <w:t>口罩效果最好，活性碳口罩不如人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口罩防霾的关键是过滤网发挥的物理过滤机制。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N95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口罩防霾效果最好，普通棉布口罩过滤能力最弱，具备足够层数的棉布口罩能过滤相当一部分的粉尘和细菌，但很多普通棉布口罩并没有这样的条件。而可以减除异味的活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2195</wp:posOffset>
                </wp:positionH>
                <wp:positionV relativeFrom="paragraph">
                  <wp:posOffset>2847975</wp:posOffset>
                </wp:positionV>
                <wp:extent cx="2591435" cy="551116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551116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Microsoft YaHei;Courier New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炭口罩其实并没有对颗粒物的防护效果，其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滤层内的活性炭颗粒还容易受到摩擦、挤压等外力作用，形成小碳粉被透过纱布吸入口鼻，造成二次污染。因此，在国外一般不会使用活性碳做放霾口罩，各位从此不要被无良商家欺骗了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Microsoft YaHei;Courier New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口罩的款式及功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猪鼻子口罩总体来说比较好，价格不高且戴着方便，有呼吸阀的就更加舒适，但价格也会贵一些，购买时根据个人条件和能力来抉择。如果你需要戴着口罩运动或者处于充满汽车尾气、工业废气的环境下，有呼吸阀以及其他过滤酸性气体等功能的口罩可能会更加适合你！口罩的另外一个选择条件就是要符合自己的脸型，口罩要贴合皮肤，防止“拆东墙补西墙”，才能做到真正的防护。同时，优质的口罩在使用过程中会让你感到舒适，如果出现绷紧或松垮、呼吸阻滞、水珠积聚、异味过重，你可能就要选择更加合适或优质的口罩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Microsoft YaHei;Courier New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口罩的使用时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口罩理论上一次性的，但自己可以戴得不透气或者黑了时再换，不同的口罩其耐用性也不同，可以根据自己使用的感受来决定。权威机构并无“佩戴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N95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口罩不能超过半小时”的规定，没有证据证明会对呼吸系统造成永久性损伤，但记得一定不能长期使用同一个口罩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Microsoft YaHei;Courier New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Microsoft YaHei;Courier New" w:cs="Microsoft YaHei;Courier New" w:ascii="Microsoft YaHei;Courier New" w:hAnsi="Microsoft YaHei;Courier New"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②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生活防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面对雾霾的食疗偏方都不可靠的，但从雾霾致病的机理分析，最重要的一点就是增加氧化应激损伤，多摄入富含蛋白质、维生素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A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维生素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C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的瘦肉、蔬菜</w:t>
                            </w:r>
                            <w:hyperlink r:id="rId6" w:tgtFrame="http://jk.lady8844.com/baojian/2015-03-02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 w:eastAsia="Microsoft YaHei;Courier New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水果</w:t>
                              </w:r>
                            </w:hyperlink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等食物，有助于对抗这种反应。除此之外，还要积极参与环保行动，参与公共议题讨论。少开车，多乘坐公共交通，天气好的时候尽量步行、骑自行车，以及进行户外运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4pt" style="position:absolute;rotation:-0;width:204.05pt;height:433.95pt;mso-wrap-distance-left:9.05pt;mso-wrap-distance-right:9.05pt;mso-wrap-distance-top:0pt;mso-wrap-distance-bottom:0pt;margin-top:224.2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Microsoft YaHei;Courier New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炭口罩其实并没有对颗粒物的防护效果，其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滤层内的活性炭颗粒还容易受到摩擦、挤压等外力作用，形成小碳粉被透过纱布吸入口鼻，造成二次污染。因此，在国外一般不会使用活性碳做放霾口罩，各位从此不要被无良商家欺骗了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Microsoft YaHei;Courier New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18"/>
                          <w:szCs w:val="18"/>
                          <w:shd w:fill="FFFFFF" w:val="clear"/>
                        </w:rPr>
                        <w:t>口罩的款式及功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猪鼻子口罩总体来说比较好，价格不高且戴着方便，有呼吸阀的就更加舒适，但价格也会贵一些，购买时根据个人条件和能力来抉择。如果你需要戴着口罩运动或者处于充满汽车尾气、工业废气的环境下，有呼吸阀以及其他过滤酸性气体等功能的口罩可能会更加适合你！口罩的另外一个选择条件就是要符合自己的脸型，口罩要贴合皮肤，防止“拆东墙补西墙”，才能做到真正的防护。同时，优质的口罩在使用过程中会让你感到舒适，如果出现绷紧或松垮、呼吸阻滞、水珠积聚、异味过重，你可能就要选择更加合适或优质的口罩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Microsoft YaHei;Courier New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18"/>
                          <w:szCs w:val="18"/>
                          <w:shd w:fill="FFFFFF" w:val="clear"/>
                        </w:rPr>
                        <w:t>口罩的使用时间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口罩理论上一次性的，但自己可以戴得不透气或者黑了时再换，不同的口罩其耐用性也不同，可以根据自己使用的感受来决定。权威机构并无“佩戴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N95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口罩不能超过半小时”的规定，没有证据证明会对呼吸系统造成永久性损伤，但记得一定不能长期使用同一个口罩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Microsoft YaHei;Courier New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Microsoft YaHei;Courier New" w:cs="Microsoft YaHei;Courier New" w:ascii="Microsoft YaHei;Courier New" w:hAnsi="Microsoft YaHei;Courier New"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18"/>
                          <w:szCs w:val="18"/>
                          <w:shd w:fill="FFFFFF" w:val="clear"/>
                        </w:rPr>
                        <w:t>②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18"/>
                          <w:szCs w:val="18"/>
                          <w:shd w:fill="FFFFFF" w:val="clear"/>
                        </w:rPr>
                        <w:t>生活防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面对雾霾的食疗偏方都不可靠的，但从雾霾致病的机理分析，最重要的一点就是增加氧化应激损伤，多摄入富含蛋白质、维生素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A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、维生素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C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的瘦肉、蔬菜</w:t>
                      </w:r>
                      <w:hyperlink r:id="rId7" w:tgtFrame="http://jk.lady8844.com/baojian/2015-03-02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 w:eastAsia="Microsoft YaHei;Courier New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水果</w:t>
                        </w:r>
                      </w:hyperlink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等食物，有助于对抗这种反应。除此之外，还要积极参与环保行动，参与公共议题讨论。少开车，多乘坐公共交通，天气好的时候尽量步行、骑自行车，以及进行户外运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995</wp:posOffset>
                </wp:positionH>
                <wp:positionV relativeFrom="paragraph">
                  <wp:posOffset>845185</wp:posOffset>
                </wp:positionV>
                <wp:extent cx="12352020" cy="1069213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202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28600000" cy="171450000"/>
                                  <wp:effectExtent l="0" t="0" r="0" b="0"/>
                                  <wp:docPr id="10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00" cy="17145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2.6pt;height:841.9pt;mso-wrap-distance-left:9.05pt;mso-wrap-distance-right:9.05pt;mso-wrap-distance-top:0pt;mso-wrap-distance-bottom:0pt;margin-top:66.55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28600000" cy="171450000"/>
                            <wp:effectExtent l="0" t="0" r="0" b="0"/>
                            <wp:docPr id="11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00" cy="17145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2860</wp:posOffset>
                </wp:positionV>
                <wp:extent cx="2511425" cy="810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8108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uto" w:line="240" w:before="300" w:after="0"/>
                              <w:ind w:left="0" w:right="0" w:hanging="0"/>
                              <w:jc w:val="center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FF0066"/>
                                <w:spacing w:val="0"/>
                                <w:sz w:val="42"/>
                                <w:szCs w:val="42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0066"/>
                                <w:spacing w:val="0"/>
                                <w:sz w:val="42"/>
                                <w:szCs w:val="42"/>
                                <w:shd w:fill="FFFFFF" w:val="clear"/>
                              </w:rPr>
                              <w:t>抢红包抢来落枕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FF0066"/>
                                <w:spacing w:val="0"/>
                                <w:sz w:val="42"/>
                                <w:szCs w:val="42"/>
                                <w:shd w:fill="FFFFFF" w:val="clear"/>
                              </w:rPr>
                            </w:pP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0066"/>
                                <w:spacing w:val="0"/>
                                <w:sz w:val="42"/>
                                <w:szCs w:val="4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4pt" style="position:absolute;rotation:-0;width:197.75pt;height:63.85pt;mso-wrap-distance-left:9.05pt;mso-wrap-distance-right:9.05pt;mso-wrap-distance-top:0pt;mso-wrap-distance-bottom:0pt;margin-top:1.8pt;mso-position-vertical-relative:text;margin-left:-1.95pt;mso-position-horizontal-relative:text">
                <v:textbox>
                  <w:txbxContent>
                    <w:p>
                      <w:pPr>
                        <w:pStyle w:val="Heading1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uto" w:line="240" w:before="300" w:after="0"/>
                        <w:ind w:left="0" w:right="0" w:hanging="0"/>
                        <w:jc w:val="center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FF0066"/>
                          <w:spacing w:val="0"/>
                          <w:sz w:val="42"/>
                          <w:szCs w:val="42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FF0066"/>
                          <w:spacing w:val="0"/>
                          <w:sz w:val="42"/>
                          <w:szCs w:val="42"/>
                          <w:shd w:fill="FFFFFF" w:val="clear"/>
                        </w:rPr>
                        <w:t>抢红包抢来落枕？</w:t>
                      </w:r>
                    </w:p>
                    <w:p>
                      <w:pPr>
                        <w:pStyle w:val="Normal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FF0066"/>
                          <w:spacing w:val="0"/>
                          <w:sz w:val="42"/>
                          <w:szCs w:val="42"/>
                          <w:shd w:fill="FFFFFF" w:val="clear"/>
                        </w:rPr>
                      </w:pP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FF0066"/>
                          <w:spacing w:val="0"/>
                          <w:sz w:val="42"/>
                          <w:szCs w:val="4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1095</wp:posOffset>
                </wp:positionH>
                <wp:positionV relativeFrom="paragraph">
                  <wp:posOffset>41275</wp:posOffset>
                </wp:positionV>
                <wp:extent cx="1047750" cy="27235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2351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uto" w:line="240" w:before="300" w:after="0"/>
                              <w:ind w:left="0" w:right="0" w:hanging="0"/>
                              <w:jc w:val="center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FF0066"/>
                                <w:spacing w:val="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0066"/>
                                <w:spacing w:val="0"/>
                                <w:sz w:val="42"/>
                                <w:szCs w:val="42"/>
                                <w:shd w:fill="FFFFFF" w:val="clear"/>
                              </w:rPr>
                              <w:t>盘点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0066"/>
                                <w:spacing w:val="0"/>
                                <w:sz w:val="42"/>
                                <w:szCs w:val="42"/>
                                <w:shd w:fill="FFFFFF" w:val="clear"/>
                              </w:rPr>
                              <w:t>2015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0066"/>
                                <w:spacing w:val="0"/>
                                <w:sz w:val="42"/>
                                <w:szCs w:val="42"/>
                                <w:shd w:fill="FFFFFF" w:val="clear"/>
                              </w:rPr>
                              <w:t>年新出炉“节后病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FF0066"/>
                                <w:spacing w:val="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0066"/>
                                <w:spacing w:val="0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4pt" style="position:absolute;rotation:-0;width:82.5pt;height:214.45pt;mso-wrap-distance-left:9.05pt;mso-wrap-distance-right:9.05pt;mso-wrap-distance-top:0pt;mso-wrap-distance-bottom:0pt;margin-top:3.25pt;mso-position-vertical-relative:text;margin-left:189.85pt;mso-position-horizontal-relative:text">
                <v:textbox>
                  <w:txbxContent>
                    <w:p>
                      <w:pPr>
                        <w:pStyle w:val="Heading1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uto" w:line="240" w:before="300" w:after="0"/>
                        <w:ind w:left="0" w:right="0" w:hanging="0"/>
                        <w:jc w:val="center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FF0066"/>
                          <w:spacing w:val="0"/>
                          <w:sz w:val="42"/>
                          <w:szCs w:val="42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FF0066"/>
                          <w:spacing w:val="0"/>
                          <w:sz w:val="42"/>
                          <w:szCs w:val="42"/>
                          <w:shd w:fill="FFFFFF" w:val="clear"/>
                        </w:rPr>
                        <w:t>盘点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FF0066"/>
                          <w:spacing w:val="0"/>
                          <w:sz w:val="42"/>
                          <w:szCs w:val="42"/>
                          <w:shd w:fill="FFFFFF" w:val="clear"/>
                        </w:rPr>
                        <w:t>2015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FF0066"/>
                          <w:spacing w:val="0"/>
                          <w:sz w:val="42"/>
                          <w:szCs w:val="42"/>
                          <w:shd w:fill="FFFFFF" w:val="clear"/>
                        </w:rPr>
                        <w:t>年新出炉“节后病”</w:t>
                      </w:r>
                    </w:p>
                    <w:p>
                      <w:pPr>
                        <w:pStyle w:val="Normal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FF0066"/>
                          <w:spacing w:val="0"/>
                          <w:sz w:val="42"/>
                          <w:szCs w:val="42"/>
                        </w:rPr>
                      </w:pP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FF0066"/>
                          <w:spacing w:val="0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9165</wp:posOffset>
                </wp:positionH>
                <wp:positionV relativeFrom="paragraph">
                  <wp:posOffset>-112395</wp:posOffset>
                </wp:positionV>
                <wp:extent cx="3481705" cy="29248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29248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春节归来，不少人都会因为节假日期间饮食、休息不规律而落下“节后病”，如大吃大喝之后导致胃肠道不舒服或血脂升高，或长时间看电视、打麻将造成颈腰痛等。“每逢春节病三天”，春节假期刚过，医院门诊就迎来了小高峰，一起来看看今年都有哪些“节日病”吧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Microsoft YaHei;Courier New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　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00FF99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手机抢红包—落枕、腰扭伤人群扎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今年抢红包大战战火纷飞，导致“节后病”又多了一位新成员。春节期间，微信、支付宝红包发放让不少人都要把手机刷爆，在欢乐的同时，也会让颈椎和腰椎很受伤。有手机控因为疯抢了一夜的红包，结果整个脖子动不了。更有人为了“摇一摇”抢红包，手上拿了三部手机同时摇抢红包，结果用力过猛，腰部钻心地疼，不能直起来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据介绍，以往颈椎病、腰椎病都是多发于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50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岁以上人群的，如今开始“瞄”向低龄青年。据了解，目前很多年轻人，连续十几个小时开着电脑玩游戏，低着头玩手机游戏导致颈肩酸痛。年轻人颈椎病、腰椎病发病率急速上升之势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值得担心的是年轻人觉得身体强壮，更不当回事，第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一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时间往往会自行采取如红花油、热敷、揉捏等手段进行活血化瘀，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274.15pt;height:230.3pt;mso-wrap-distance-left:9.05pt;mso-wrap-distance-right:9.05pt;mso-wrap-distance-top:0pt;mso-wrap-distance-bottom:0pt;margin-top:-8.8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春节归来，不少人都会因为节假日期间饮食、休息不规律而落下“节后病”，如大吃大喝之后导致胃肠道不舒服或血脂升高，或长时间看电视、打麻将造成颈腰痛等。“每逢春节病三天”，春节假期刚过，医院门诊就迎来了小高峰，一起来看看今年都有哪些“节日病”吧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Microsoft YaHei;Courier New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　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00FF99"/>
                          <w:spacing w:val="0"/>
                          <w:sz w:val="18"/>
                          <w:szCs w:val="18"/>
                          <w:shd w:fill="FFFFFF" w:val="clear"/>
                        </w:rPr>
                        <w:t>手机抢红包—落枕、腰扭伤人群扎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今年抢红包大战战火纷飞，导致“节后病”又多了一位新成员。春节期间，微信、支付宝红包发放让不少人都要把手机刷爆，在欢乐的同时，也会让颈椎和腰椎很受伤。有手机控因为疯抢了一夜的红包，结果整个脖子动不了。更有人为了“摇一摇”抢红包，手上拿了三部手机同时摇抢红包，结果用力过猛，腰部钻心地疼，不能直起来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据介绍，以往颈椎病、腰椎病都是多发于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50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岁以上人群的，如今开始“瞄”向低龄青年。据了解，目前很多年轻人，连续十几个小时开着电脑玩游戏，低着头玩手机游戏导致颈肩酸痛。年轻人颈椎病、腰椎病发病率急速上升之势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/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值得担心的是年轻人觉得身体强壮，更不当回事，第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一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时间往往会自行采取如红花油、热敷、揉捏等手段进行活血化瘀，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37375</wp:posOffset>
                </wp:positionH>
                <wp:positionV relativeFrom="paragraph">
                  <wp:posOffset>-121285</wp:posOffset>
                </wp:positionV>
                <wp:extent cx="3488690" cy="29432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9432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实上，这会加剧皮下毛细管出血，肿痛更厉害。针灸可以纠正脊柱小关节紊乱，松解肌肉痉挛，从而缓解急性扭伤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Microsoft YaHei;Courier New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66FFCC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66FFCC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节日大吃大喝—肠胃受不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节后第一天，便秘、痔疮、腹泻、肛裂的患者就比平时多了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成左右，主要还是和过节期间生活不规律，饮食不注意有关。节日里人们往往肠胃负担比较重，如饮食过饱，一天三顿酒刺激胃肠黏膜等，都会增加肠胃负担，降低消化吸收能力。很多地方还有春节吃汤圆的习俗，这些食物可以尝尝，但不宜多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若过于饱食，或饥饱不定，或饮食生冷硬物，食积不化，则易形成胃脘胀满。或外感寒湿，积滞不化，气郁血滞也会导致胃脘胀满。亦可兼见恶心呕吐，烦躁不安，甚则胃痛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山楂配陈皮：化滞除胀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偏方：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取山楂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克，陈皮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2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克，法半夏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2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克，茯苓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克，木香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克，白芍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克，甘草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克。上药水煎，早晚温服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山楂能消食化积、行气散瘀；陈皮具有健脾和胃的功效，主治脾胃气滞，脘腹胀满，恶心呕吐，食欲不振等；半夏能行水湿，降逆气，而善祛脾胃湿痰，为燥湿化痰，降逆止呕，消痞散结之良药；茯苓、木香理气健脾祛湿；白芍养血柔肝、缓中止痛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274.7pt;height:231.75pt;mso-wrap-distance-left:9.05pt;mso-wrap-distance-right:9.05pt;mso-wrap-distance-top:0pt;mso-wrap-distance-bottom:0pt;margin-top:-9.55pt;mso-position-vertical-relative:text;margin-left:546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实上，这会加剧皮下毛细管出血，肿痛更厉害。针灸可以纠正脊柱小关节紊乱，松解肌肉痉挛，从而缓解急性扭伤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Microsoft YaHei;Courier New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66FFCC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66FFCC"/>
                          <w:spacing w:val="0"/>
                          <w:sz w:val="18"/>
                          <w:szCs w:val="18"/>
                          <w:shd w:fill="FFFFFF" w:val="clear"/>
                        </w:rPr>
                        <w:t>节日大吃大喝—肠胃受不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节后第一天，便秘、痔疮、腹泻、肛裂的患者就比平时多了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5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成左右，主要还是和过节期间生活不规律，饮食不注意有关。节日里人们往往肠胃负担比较重，如饮食过饱，一天三顿酒刺激胃肠黏膜等，都会增加肠胃负担，降低消化吸收能力。很多地方还有春节吃汤圆的习俗，这些食物可以尝尝，但不宜多吃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若过于饱食，或饥饱不定，或饮食生冷硬物，食积不化，则易形成胃脘胀满。或外感寒湿，积滞不化，气郁血滞也会导致胃脘胀满。亦可兼见恶心呕吐，烦躁不安，甚则胃痛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山楂配陈皮：化滞除胀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。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偏方：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取山楂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15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～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30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克，陈皮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12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克，法半夏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12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克，茯苓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15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克，木香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6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克，白芍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10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克，甘草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6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克。上药水煎，早晚温服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山楂能消食化积、行气散瘀；陈皮具有健脾和胃的功效，主治脾胃气滞，脘腹胀满，恶心呕吐，食欲不振等；半夏能行水湿，降逆气，而善祛脾胃湿痰，为燥湿化痰，降逆止呕，消痞散结之良药；茯苓、木香理气健脾祛湿；白芍养血柔肝、缓中止痛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5700</wp:posOffset>
                </wp:positionH>
                <wp:positionV relativeFrom="paragraph">
                  <wp:posOffset>2827020</wp:posOffset>
                </wp:positionV>
                <wp:extent cx="6271260" cy="106921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086475" cy="10820400"/>
                                  <wp:effectExtent l="0" t="0" r="0" b="0"/>
                                  <wp:docPr id="17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6475" cy="1082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841.9pt;mso-wrap-distance-left:9.05pt;mso-wrap-distance-right:9.05pt;mso-wrap-distance-top:0pt;mso-wrap-distance-bottom:0pt;margin-top:222.6pt;mso-position-vertical-relative:text;margin-left:3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6086475" cy="10820400"/>
                            <wp:effectExtent l="0" t="0" r="0" b="0"/>
                            <wp:docPr id="18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6475" cy="1082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5525</wp:posOffset>
                </wp:positionH>
                <wp:positionV relativeFrom="paragraph">
                  <wp:posOffset>2886075</wp:posOffset>
                </wp:positionV>
                <wp:extent cx="3048000" cy="31927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1927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7C8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7C80"/>
                                <w:u w:val="none"/>
                                <w:lang w:eastAsia="zh-CN"/>
                              </w:rPr>
                              <w:t>不知不觉又是一年开学时，七八年级的小朋友们告别了轻松愉快的懒觉生活，又要开始适应早起读书晚上作业的生活啦，萌萌哒小脸上是不是又有些许不适应呢，花个一到两周来调整一下自己，全身心的投入到学习中去吧</w:t>
                            </w:r>
                            <w:r>
                              <w:rPr>
                                <w:rFonts w:eastAsia="宋体"/>
                                <w:color w:val="FF7C80"/>
                                <w:u w:val="none"/>
                                <w:lang w:val="en-US" w:eastAsia="zh-CN"/>
                              </w:rPr>
                              <w:t>~</w:t>
                            </w:r>
                            <w:r>
                              <w:rPr>
                                <w:color w:val="FF7C80"/>
                                <w:u w:val="none"/>
                                <w:lang w:eastAsia="zh-CN"/>
                              </w:rPr>
                              <w:t>九年级的同学们即将踏入中考这一战场，紧张、奋斗、拼搏刻满了你们的脸上。日子虽忙碌，但确是最充实最有意义的。三个月后，你们就会收获丰收的果实，踏上人生的新旅途，放飞自己的梦想</w:t>
                            </w:r>
                            <w:r>
                              <w:rPr>
                                <w:rFonts w:eastAsia="宋体"/>
                                <w:color w:val="FF7C80"/>
                                <w:u w:val="none"/>
                                <w:lang w:val="en-US" w:eastAsia="zh-CN"/>
                              </w:rPr>
                              <w:t>~~</w:t>
                            </w:r>
                            <w:r>
                              <w:rPr>
                                <w:color w:val="FF7C80"/>
                                <w:u w:val="none"/>
                                <w:lang w:val="en-US" w:eastAsia="zh-CN"/>
                              </w:rPr>
                              <w:t>在这也祝愿大家有个好前景，收获一份幸福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FF5050"/>
                                <w:sz w:val="52"/>
                                <w:szCs w:val="5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5050"/>
                                <w:sz w:val="52"/>
                                <w:szCs w:val="52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240pt;height:251.4pt;mso-wrap-distance-left:9.05pt;mso-wrap-distance-right:9.05pt;mso-wrap-distance-top:0pt;mso-wrap-distance-bottom:0pt;margin-top:227.25pt;mso-position-vertical-relative:text;margin-left:58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u w:val="none"/>
                          <w:lang w:eastAsia="zh-CN"/>
                        </w:rPr>
                      </w:pPr>
                      <w:r>
                        <w:rPr>
                          <w:rFonts w:eastAsia="宋体"/>
                          <w:u w:val="none"/>
                          <w:lang w:eastAsia="zh-CN"/>
                        </w:rPr>
                        <w:pict>
                          <v:shapetype id="_x0000_t152" coordsize="21600,21600" o:spt="152" adj="9931" path="m0@7c@14@9@15@8,21600,em0@12c@14@13@15@13,21600@12e">
                            <v:stroke joinstyle="miter"/>
                            <v:formulas>
                              <v:f eqn="val #0"/>
                              <v:f eqn="prod @0 3 4"/>
                              <v:f eqn="prod @0 5 4"/>
                              <v:f eqn="prod @0 3 8"/>
                              <v:f eqn="prod @0 1 8"/>
                              <v:f eqn="sum height 0 @3"/>
                              <v:f eqn="sum @4 height 0"/>
                              <v:f eqn="sum 0 @0 0"/>
                              <v:f eqn="sum 0 @1 0"/>
                              <v:f eqn="sum 0 @2 0"/>
                              <v:f eqn="sum 0 @3 0"/>
                              <v:f eqn="sum 0 @4 0"/>
                              <v:f eqn="sum 0 @5 0"/>
                              <v:f eqn="sum 0 @6 0"/>
                              <v:f eqn="sum 0 7200 0"/>
                              <v:f eqn="sum width 0 7200"/>
                            </v:formulas>
                            <v:handles>
                              <v:h position="0,@7"/>
                            </v:handles>
                          </v:shapetype>
                          <v:shape id="shape_0" ID="艺术字: 左牛角形 35" stroked="t" o:allowincell="f" style="position:absolute;margin-left:0pt;margin-top:0pt;width:119.25pt;height:58.6pt;mso-wrap-style:none;v-text-anchor:middle" type="_x0000_t15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 w:cs="宋体"/>
                                      <w:lang w:bidi="hi-IN"/>
                                    </w:rPr>
                                    <w:t>小编说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小编说" style="font-family:&quot;宋体&quot;;font-size:3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7C80"/>
                          <w:u w:val="none"/>
                          <w:lang w:val="en-US" w:eastAsia="zh-CN"/>
                        </w:rPr>
                      </w:pPr>
                      <w:r>
                        <w:rPr>
                          <w:color w:val="FF7C80"/>
                          <w:u w:val="none"/>
                          <w:lang w:eastAsia="zh-CN"/>
                        </w:rPr>
                        <w:t>不知不觉又是一年开学时，七八年级的小朋友们告别了轻松愉快的懒觉生活，又要开始适应早起读书晚上作业的生活啦，萌萌哒小脸上是不是又有些许不适应呢，花个一到两周来调整一下自己，全身心的投入到学习中去吧</w:t>
                      </w:r>
                      <w:r>
                        <w:rPr>
                          <w:rFonts w:eastAsia="宋体"/>
                          <w:color w:val="FF7C80"/>
                          <w:u w:val="none"/>
                          <w:lang w:val="en-US" w:eastAsia="zh-CN"/>
                        </w:rPr>
                        <w:t>~</w:t>
                      </w:r>
                      <w:r>
                        <w:rPr>
                          <w:color w:val="FF7C80"/>
                          <w:u w:val="none"/>
                          <w:lang w:eastAsia="zh-CN"/>
                        </w:rPr>
                        <w:t>九年级的同学们即将踏入中考这一战场，紧张、奋斗、拼搏刻满了你们的脸上。日子虽忙碌，但确是最充实最有意义的。三个月后，你们就会收获丰收的果实，踏上人生的新旅途，放飞自己的梦想</w:t>
                      </w:r>
                      <w:r>
                        <w:rPr>
                          <w:rFonts w:eastAsia="宋体"/>
                          <w:color w:val="FF7C80"/>
                          <w:u w:val="none"/>
                          <w:lang w:val="en-US" w:eastAsia="zh-CN"/>
                        </w:rPr>
                        <w:t>~~</w:t>
                      </w:r>
                      <w:r>
                        <w:rPr>
                          <w:color w:val="FF7C80"/>
                          <w:u w:val="none"/>
                          <w:lang w:val="en-US" w:eastAsia="zh-CN"/>
                        </w:rPr>
                        <w:t>在这也祝愿大家有个好前景，收获一份幸福！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color w:val="FF5050"/>
                          <w:sz w:val="52"/>
                          <w:szCs w:val="5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FF5050"/>
                          <w:sz w:val="52"/>
                          <w:szCs w:val="52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13575</wp:posOffset>
                </wp:positionH>
                <wp:positionV relativeFrom="paragraph">
                  <wp:posOffset>6097905</wp:posOffset>
                </wp:positionV>
                <wp:extent cx="3639185" cy="22174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21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191000" cy="2619375"/>
                                  <wp:effectExtent l="0" t="0" r="0" b="0"/>
                                  <wp:docPr id="22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261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174.6pt;mso-wrap-distance-left:9.05pt;mso-wrap-distance-right:9.05pt;mso-wrap-distance-top:0pt;mso-wrap-distance-bottom:0pt;margin-top:480.15pt;mso-position-vertical-relative:text;margin-left:5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191000" cy="2619375"/>
                            <wp:effectExtent l="0" t="0" r="0" b="0"/>
                            <wp:docPr id="23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0" cy="261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0150</wp:posOffset>
                </wp:positionH>
                <wp:positionV relativeFrom="paragraph">
                  <wp:posOffset>6625590</wp:posOffset>
                </wp:positionV>
                <wp:extent cx="2095500" cy="16954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7C80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C80"/>
                                <w:sz w:val="84"/>
                                <w:szCs w:val="84"/>
                                <w:lang w:eastAsia="zh-CN"/>
                              </w:rPr>
                              <w:t>加油吧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7C80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C80"/>
                                <w:sz w:val="84"/>
                                <w:szCs w:val="84"/>
                                <w:lang w:eastAsia="zh-CN"/>
                              </w:rPr>
                              <w:t>同学们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3.5pt;mso-wrap-distance-left:9.05pt;mso-wrap-distance-right:9.05pt;mso-wrap-distance-top:0pt;mso-wrap-distance-bottom:0pt;margin-top:521.7pt;mso-position-vertical-relative:text;margin-left:3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7C80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7C80"/>
                          <w:sz w:val="84"/>
                          <w:szCs w:val="84"/>
                          <w:lang w:eastAsia="zh-CN"/>
                        </w:rPr>
                        <w:t>加油吧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7C80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7C80"/>
                          <w:sz w:val="84"/>
                          <w:szCs w:val="84"/>
                          <w:lang w:eastAsia="zh-CN"/>
                        </w:rPr>
                        <w:t>同学们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15110" cy="744855"/>
                <wp:effectExtent l="0" t="0" r="0" b="0"/>
                <wp:docPr id="25" name="艺术字: 左牛角形 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240" cy="74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小编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97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艺术字: 左牛角形 35" stroked="t" o:allowincell="f" style="position:absolute;margin-left:0pt;margin-top:0pt;width:119.25pt;height:58.6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小编说</w:t>
                      </w:r>
                    </w:p>
                  </w:txbxContent>
                </v:textbox>
                <v:path textpathok="t"/>
                <v:textpath on="t" fitshape="t" string="小编说" style="font-family:&quot;宋体&quot;;font-size:3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23811" w:h="16838"/>
      <w:pgMar w:left="2835" w:right="181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Courier New"/>
    <w:charset w:val="00"/>
    <w:family w:val="auto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jk.lady8844.com/307059/" TargetMode="External"/><Relationship Id="rId5" Type="http://schemas.openxmlformats.org/officeDocument/2006/relationships/hyperlink" Target="http://jk.lady8844.com/307059/" TargetMode="External"/><Relationship Id="rId6" Type="http://schemas.openxmlformats.org/officeDocument/2006/relationships/hyperlink" Target="http://jk.lady8844.com/995041/" TargetMode="External"/><Relationship Id="rId7" Type="http://schemas.openxmlformats.org/officeDocument/2006/relationships/hyperlink" Target="http://jk.lady8844.com/995041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6:00Z</dcterms:created>
  <dc:creator> </dc:creator>
  <dc:description/>
  <dc:language>en-US</dc:language>
  <cp:lastModifiedBy>Administrator</cp:lastModifiedBy>
  <dcterms:modified xsi:type="dcterms:W3CDTF">2015-03-09T03:49:0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