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ind w:firstLine="1316"/>
        <w:rPr>
          <w:color w:val="000000"/>
          <w:kern w:val="0"/>
        </w:rPr>
      </w:pPr>
      <w:r>
        <w:rPr>
          <w:color w:val="000000"/>
          <w:kern w:val="0"/>
        </w:rPr>
        <w:t>青少年主要传染病及其预防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cs="宋体;SimSun" w:ascii="宋体;SimSun" w:hAnsi="宋体;SimSun"/>
          <w:b/>
          <w:bCs/>
          <w:color w:val="000000"/>
          <w:kern w:val="2"/>
          <w:sz w:val="36"/>
        </w:rPr>
        <w:t>——</w:t>
      </w:r>
      <w:r>
        <w:rPr>
          <w:rFonts w:ascii="宋体;SimSun" w:hAnsi="宋体;SimSun" w:cs="宋体;SimSun"/>
          <w:b/>
          <w:bCs/>
          <w:color w:val="000000"/>
          <w:kern w:val="2"/>
          <w:sz w:val="36"/>
        </w:rPr>
        <w:t>中学生</w:t>
      </w:r>
      <w:r>
        <w:rPr>
          <w:rFonts w:ascii="宋体;SimSun" w:hAnsi="宋体;SimSun" w:cs="宋体;SimSun"/>
          <w:b/>
          <w:bCs/>
          <w:color w:val="000000"/>
          <w:kern w:val="2"/>
          <w:sz w:val="36"/>
        </w:rPr>
        <w:t>卫生</w:t>
      </w:r>
      <w:r>
        <w:rPr>
          <w:rFonts w:ascii="宋体;SimSun" w:hAnsi="宋体;SimSun" w:cs="宋体;SimSun"/>
          <w:b/>
          <w:bCs/>
          <w:color w:val="000000"/>
          <w:kern w:val="2"/>
          <w:sz w:val="36"/>
        </w:rPr>
        <w:t>健康教育教案</w:t>
      </w:r>
      <w:r>
        <w:rPr>
          <w:rFonts w:cs="宋体;SimSun" w:ascii="宋体;SimSun" w:hAnsi="宋体;SimSun"/>
          <w:b/>
          <w:bCs/>
          <w:color w:val="000000"/>
          <w:kern w:val="2"/>
          <w:sz w:val="36"/>
        </w:rPr>
        <w:t>3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目标：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通过教学，使学生理解传染病及其预防。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通过师生的双边教学，从而促进学生的学习积极性和趣味性，为预防传染病打下基础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重点：传染病及其预防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难点：三个环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具：投影，多媒体教室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引入新课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上海有过一次人们食用被甲型肝炎病毒污染的毛蚶而引起的“甲肝”流行。请问毛蚶在传染病流行的三个基本环节中应属哪个环节？为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由复习引入新课，传染病流行时采取什么措施进行控制？怎样控制呢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预防传染病的一般措施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传染病流行时，只要切断三个基本环节中的任何一个，其流行便可终止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控制传染源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许多传染病在发病以前就有传染性，而到了发病初期传染性最强，一般我们对传染病人如何护理？在学生讨论的基础上得出结论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病人要尽量做到早发现、早报告、早治疗、早隔离，防止传染病蔓延。对于传染病人要倍加关怀，不可嫌弃，病人有好的心情有利于早日恢复健康。对患传染病的动物，定要及时处理，如患狂犬病的狗，即使它是个可爱的宠物但也不能留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切断传播途径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有个肝炎病人，在饭店吃过饭后在他的碗下压了一个字条：“我是肝炎病人，请把用过的餐具消毒后再用”。很显然这是一个有社会责任感的人。他的目的就是要切断传播途径。其实饭前便后要洗手，消灭蚊蝇等，也是切断传播途径。讲究个人卫生，消灭媒介生物等，使病原体没有机会感染健康人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保护易感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进行预防接种，提高易感人群的抗病能力。此外，积极参加体育运动，增强体质在防病中也是很重要的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不同的传染病预防的方法也各不相同，主要是要找出它的薄弱环节，要因病制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类的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传染病的种类很多，根据传播途径的不同，主要有以下几类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呼吸道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提供思考提纲，让学生分组讨论，最后教师结合教材进行小结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你认为哪些疾病属于呼吸道传染病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呼吸道传染病常发生在什么季节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主要传染源是什么？（注意带菌者虽然本人不发病，没有症状，但也是传染源。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病原体的主要寄生部位在哪里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呼吸道传染病的主要传播途径是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）禁止随地吐痰和保持教室空气流通在防止呼吸道传染病上有何意义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消化道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消化道传染病是由病原体侵入消化道粘膜后引起的传染病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课前做好工作，请得过痢疾、肝炎或蛔虫病的学生，或者家里有过这种病人，对病情比较了解的学生，向同学介绍主要病症和如何感染上此病。在治疗中采取了哪些主要措施，病好后取得了什么教训，今后如何预防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以下两种传染病学生的感性认识较少，主要由教师讲解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血液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是指蚊、虱、蚤、蜱等媒介所引起的传染病，因而又叫虫媒传染病。因学生对虱、蚤、蜱等很少能见到，最好有挂图、照片或录像等媒体辅助教学，以加强直观效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疟疾、流行性乙型脑炎、黑热病、丝虫病和出血热等做简单的介绍，或者用录像等媒体进行介绍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传染源是病人和带病原体的动物；病原体的原始寄生部位是血液和淋巴；传播途径是生物媒介。预防办法主要是切断传播途径，消灭蚊虫、虱子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体表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是指由于直接或间接与患病的人、动物接触，或者与含有病原体的土壤、水接触，病原体经皮肤进入人体引起传染病，所以又叫接触传染病。利用照片或录像等媒体简单介绍破伤风、狂犬病、血吸虫病、沙眼、疥疮和癣等传染病。可结合本地区情况重点介绍一两种，特别是破伤风、血吸虫病和沙眼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病原体寄生在皮肤和体表粘膜。主要通过接触传播，注意隔离病人，做好个人卫生，不使用公用毛巾和脸盆等，不与带病原体的动物接触，最好不养猫、狗等宠物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总结：最好联系本地区较突出的传染病实例，结合学生熟悉的实际，进行较系统的理论指导。从长远的目光分析，有利于学生今后生活质量的提高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板书设计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预防传染病的一般措施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控制传染源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切断传播途径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保护易感者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四）人类的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呼吸道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流感、白喉、百日咳、猩红热、肺结核、流行性腮腺炎、麻疹、流行性脑脊髓膜炎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消化道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痢疾、肝炎、伤寒、脊髓灰质炎、蛔虫病、蛲虫病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血液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疟疾、流行性乙型脑炎、黑热病、丝虫病、出血热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体表传染病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狂犬病、炭疽、破伤风、血吸虫病、沙眼、疥疮、癣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2015</w:t>
    </w:r>
    <w:r>
      <w:rPr/>
      <w:t>学年第一学期卫生健康教育教案</w:t>
    </w:r>
  </w:p>
  <w:p>
    <w:pPr>
      <w:pStyle w:val="Header"/>
      <w:rPr/>
    </w:pPr>
    <w:r>
      <w:rPr/>
      <w:t>八</w:t>
    </w:r>
    <w:r>
      <w:rPr/>
      <w:t>8</w:t>
    </w:r>
    <w:r>
      <w:rPr/>
      <w:t>班</w:t>
    </w:r>
  </w:p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1">
    <w:name w:val="Char Char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7:00Z</dcterms:created>
  <dc:creator>paedu.net</dc:creator>
  <dc:description/>
  <cp:keywords/>
  <dc:language>en-US</dc:language>
  <cp:lastModifiedBy>Microsoft</cp:lastModifiedBy>
  <cp:lastPrinted>2012-01-05T15:13:00Z</cp:lastPrinted>
  <dcterms:modified xsi:type="dcterms:W3CDTF">2015-01-29T06:04:00Z</dcterms:modified>
  <cp:revision>6</cp:revision>
  <dc:subject/>
  <dc:title>第八课：青少年主要传染病及其预防</dc:title>
</cp:coreProperties>
</file>