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24242"/>
          <w:kern w:val="0"/>
          <w:sz w:val="32"/>
          <w:szCs w:val="32"/>
        </w:rPr>
        <w:t>运动损伤的预防及处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常州市第二十四中学天宁分校  夏丽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活动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让学生了解运动运动损伤的预防及处理损伤的预防及处理的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过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运动生理学的研究和测定表明：人体各种活动是受“生物时钟”控制的。若我们能科学、合理地安排好体育锻炼，对身体健康产生良好的效果；否则会事与愿违，造成一定程度的运动损伤。</w:t>
      </w:r>
    </w:p>
    <w:p>
      <w:pPr>
        <w:pStyle w:val="Style16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运动损伤的预防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造成运动损伤的主要原因，一般来讲大都是由于运动者缺乏相应的防护意识，准备活动不充分。因此，我们应根据造成运动损伤的不同原因，采取相应的预防措施，确保高质量地进行运动，以达到锻炼身体的真正目的。尽量避免运动损伤的发生，从而给人们带来的不必负担。（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）端正认识，强化防护意识。（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）培养稳定的心理状态。（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）准备活动要做得准确充分。（</w:t>
      </w:r>
      <w:r>
        <w:rPr>
          <w:rFonts w:cs="宋体;SimSun" w:ascii="宋体;SimSun" w:hAnsi="宋体;SimSun"/>
          <w:color w:val="424242"/>
          <w:kern w:val="0"/>
          <w:szCs w:val="21"/>
        </w:rPr>
        <w:t>4</w:t>
      </w:r>
      <w:r>
        <w:rPr>
          <w:rFonts w:ascii="宋体;SimSun" w:hAnsi="宋体;SimSun" w:cs="宋体;SimSun"/>
          <w:color w:val="424242"/>
          <w:kern w:val="0"/>
          <w:szCs w:val="21"/>
        </w:rPr>
        <w:t>）运动时要掌握运动技术要点和遵守规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二、  运动损伤的处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急性软组织损伤的处理：包括皮肤擦伤、肌肉拉伤和挫伤之类损伤，受伤局部疼痛、肿胀、压痛和活动障碍等，是最常见的运动损伤。分为开放性软组织损伤和闭合性软组织损伤两种。伤后</w:t>
      </w:r>
      <w:r>
        <w:rPr>
          <w:rFonts w:cs="宋体;SimSun" w:ascii="宋体;SimSun" w:hAnsi="宋体;SimSun"/>
          <w:color w:val="424242"/>
          <w:kern w:val="0"/>
          <w:szCs w:val="21"/>
        </w:rPr>
        <w:t>24~48</w:t>
      </w:r>
      <w:r>
        <w:rPr>
          <w:rFonts w:ascii="宋体;SimSun" w:hAnsi="宋体;SimSun" w:cs="宋体;SimSun"/>
          <w:color w:val="424242"/>
          <w:kern w:val="0"/>
          <w:szCs w:val="21"/>
        </w:rPr>
        <w:t>小时内的称急性软组织损伤的早期，此期的正确处理，对损伤的愈合、恢复起决定性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放性软组织损伤的处理：先清洗伤口然后再消毒。对出血严重者应先止血再处理，必要时要注射破伤风抗毒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闭合性软组织的损伤处理：先用冰袋敷在患处根据病情决定是否拍照判断是否骨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三、  运动前后的准备、整理活动：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运动前后的准备工作：如简单的肢体活动、手腕关节与脚踝关节的活动都非常重要或慢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46:00Z</dcterms:created>
  <dc:creator>Administrator</dc:creator>
  <dc:description/>
  <cp:keywords/>
  <dc:language>en-US</dc:language>
  <cp:lastModifiedBy>Administrator</cp:lastModifiedBy>
  <dcterms:modified xsi:type="dcterms:W3CDTF">2016-01-10T02:05:00Z</dcterms:modified>
  <cp:revision>4</cp:revision>
  <dc:subject/>
  <dc:title/>
</cp:coreProperties>
</file>