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7682"/>
      </w:tblGrid>
      <w:tr>
        <w:trPr>
          <w:trHeight w:val="604" w:hRule="atLeast"/>
        </w:trPr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黑体;SimHei" w:hAnsi="黑体;SimHei" w:eastAsia="黑体;SimHei" w:cs="宋体;SimSun"/>
                <w:b/>
                <w:b/>
                <w:bCs/>
                <w:color w:val="000000"/>
                <w:kern w:val="0"/>
                <w:sz w:val="32"/>
                <w:szCs w:val="32"/>
              </w:rPr>
            </w:pPr>
            <w:r>
              <w:rPr>
                <w:rFonts w:ascii="黑体;SimHei" w:hAnsi="黑体;SimHei" w:cs="宋体;SimSun" w:eastAsia="黑体;SimHei"/>
                <w:b/>
                <w:bCs/>
                <w:color w:val="000000"/>
                <w:kern w:val="0"/>
                <w:sz w:val="32"/>
                <w:szCs w:val="32"/>
              </w:rPr>
              <w:t>中学心理健康教育教案</w:t>
            </w:r>
            <w:r>
              <w:rPr>
                <w:rFonts w:eastAsia="黑体;SimHei" w:cs="宋体;SimSun" w:ascii="黑体;SimHei" w:hAnsi="黑体;SimHei"/>
                <w:b/>
                <w:bCs/>
                <w:color w:val="000000"/>
                <w:kern w:val="0"/>
                <w:sz w:val="32"/>
                <w:szCs w:val="32"/>
              </w:rPr>
              <w:t>2014.3</w:t>
            </w:r>
          </w:p>
        </w:tc>
      </w:tr>
      <w:tr>
        <w:trPr>
          <w:trHeight w:val="612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课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题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正确对待竞争和挫折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何文杰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)</w:t>
            </w:r>
          </w:p>
        </w:tc>
      </w:tr>
      <w:tr>
        <w:trPr>
          <w:trHeight w:val="77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目</w:t>
            </w:r>
            <w:r>
              <w:rPr>
                <w:rFonts w:eastAsia="Times New Roman"/>
                <w:b/>
                <w:bCs/>
                <w:color w:val="000000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的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让学生了解怎样正确对待竞争、挫折的含义和如何积极应对挫折</w:t>
            </w:r>
          </w:p>
        </w:tc>
      </w:tr>
      <w:tr>
        <w:trPr>
          <w:trHeight w:val="9325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4"/>
              </w:rPr>
              <w:t>教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4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4"/>
              </w:rPr>
              <w:t>学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4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4"/>
              </w:rPr>
              <w:t>要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44"/>
              </w:rPr>
            </w:pPr>
            <w:r>
              <w:rPr>
                <w:rFonts w:cs="宋体;SimSun" w:ascii="Verdana" w:hAnsi="Verdana"/>
                <w:b/>
                <w:bCs/>
                <w:color w:val="000000"/>
                <w:kern w:val="0"/>
                <w:sz w:val="44"/>
              </w:rPr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44"/>
              </w:rPr>
              <w:t>求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争和挫折是人生道路上司空见惯的正常现象。学会正确对待挫折，是做成一件事或几件事，甚至是实现宏伟目标和远大理想所不可缺少的必备条件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．正确对待竟争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．竞争的含义：竞争是凭自身的知识和本领，在实践活动中充分表现自己的实际能力和真实水平的争胜现象。敢于竞争是一种争强好胜的表现，是一个人适应社会和求学上进而必不可少的心理品质和能力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．培养正确的竞争心理：竞争意识促进人才成长，也能培养人的应变能力。培养正确的竟争心理，能帮助中学生在内心里树立起强烈的责任感、义务感和为中华振兴而读书的远大志向，在学习上产生积极的进取心和自信心，并做到不甘于落后，依靠自己的主观努力创造必要的条件，充分利用客观有力条件，争取学业的进步和成功。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中学生可从以下几方面着手，培养自己的健康正确的竞争心理：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正确认识竞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敢于竞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善于竞争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增强自己的应变能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互帮互学，博采众长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增强自制力（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）保持良好的身心状态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．竞争中常见的不健康心理及矫正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争中常见的不健康心理及矫正原则如下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嫉妒心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私心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惰性心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饶幸心理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自卑心理。此外，还有紧张焦虑心理、埋怨心理、作弊心理等对参与竞争都会造成不良影响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．挫折的含义：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“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挫折”是指人在从事有目的的活动中，遇到障碍或干扰，遭受到损失或失败时产生的紧张状态和情绪反应。</w:t>
            </w:r>
          </w:p>
          <w:p>
            <w:pPr>
              <w:pStyle w:val="Normal"/>
              <w:widowControl/>
              <w:spacing w:lineRule="exact" w:line="400"/>
              <w:ind w:firstLine="42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．积极应对挫折：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正确认识挫折的作用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勇敢面对挫折的考验。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、积极应对挫折的挑战。</w:t>
            </w:r>
          </w:p>
        </w:tc>
      </w:tr>
      <w:tr>
        <w:trPr>
          <w:trHeight w:val="1073" w:hRule="atLeast"/>
        </w:trPr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教参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与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Verdana" w:hAnsi="Verdana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/>
                <w:b/>
                <w:bCs/>
                <w:color w:val="000000"/>
                <w:kern w:val="0"/>
                <w:sz w:val="24"/>
              </w:rPr>
              <w:t>小结</w:t>
            </w:r>
          </w:p>
        </w:tc>
        <w:tc>
          <w:tcPr>
            <w:tcW w:w="7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竞争和挫折是人生道路上的正常现象。竞争是凭自身的知识和本领，在实践活动中表现出来的争胜现象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lines" w:linePitch="34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Verdana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0T09:59:00Z</dcterms:created>
  <dc:creator>a</dc:creator>
  <dc:description/>
  <cp:keywords/>
  <dc:language>en-US</dc:language>
  <cp:lastModifiedBy>a</cp:lastModifiedBy>
  <dcterms:modified xsi:type="dcterms:W3CDTF">2014-06-20T12:06:00Z</dcterms:modified>
  <cp:revision>4</cp:revision>
  <dc:subject/>
  <dc:title/>
</cp:coreProperties>
</file>