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sz w:val="32"/>
          <w:szCs w:val="32"/>
        </w:rPr>
        <w:t>学年第二学期七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）班卫生健康教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我们的运动系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目标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  使学生知道运动系统的组成和功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  懂得运动保健的知识。养成良好的行为习惯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具   挂图、人体骨骼模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内容及过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谈话导入，揭示课题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谈话导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你们平时会做那些运动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学生讨论，交流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揭示本课学习内容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学习课文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介绍运动系统及其作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人体骨骼模型，了解运动系统的组成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说明运动系统的作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解说骨骼的支撑、保护作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讨论，交流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了解运动系统的保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教育学生注重运动系统的保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介绍运动系统的保健方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  介绍骨折的成因和临时固定方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  促成良好习惯的养成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教师小结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今天我们了解了人的运动系统，通过学习，你觉得要改变那些不好的行为习惯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讨论、交流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假如你在运动中受了伤，应该怎么办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讨论、交流）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4:00Z</dcterms:created>
  <dc:creator>USER</dc:creator>
  <dc:description/>
  <cp:keywords/>
  <dc:language>en-US</dc:language>
  <cp:lastModifiedBy>admin</cp:lastModifiedBy>
  <dcterms:modified xsi:type="dcterms:W3CDTF">2016-06-29T05:44:00Z</dcterms:modified>
  <cp:revision>2</cp:revision>
  <dc:subject/>
  <dc:title>2015-2016学年第二学期七（4）班卫生健康教案1</dc:title>
</cp:coreProperties>
</file>