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独一无二的我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教学目的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．让学生从性格、气质、愿望等各方面正确认识、评价自己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．了解他人对自己的评价、能客观分析对自己不利的评价、冷静面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过高的评价。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．明确自我认识的重要意义在于自我完善。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．培养学生自信心，增强自我发展的能力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教学重点、难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重点：使学生能够正确认识自己、正确评价自己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难点：使学生能够在正确认识自己的基础更好地完善自己，提高自信心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教学过程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活动一：</w:t>
      </w:r>
    </w:p>
    <w:p>
      <w:pPr>
        <w:pStyle w:val="Normal"/>
        <w:ind w:firstLine="480"/>
        <w:rPr/>
      </w:pPr>
      <w:r>
        <w:rPr>
          <w:sz w:val="24"/>
        </w:rPr>
        <w:t>问一问：同学们，听说过上帝造人的故事吗？相传，上帝在造每一个人的时候，就把模子打碎了，每一个人都是独一无二的。现实生活中也确是如此，我们每一个人由于生长的环境，所受的教育程度等诸多因素的不同，致使每一个人也不尽相同，那么“我是谁？”“我到底有什么与众不同之处呢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示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出示一张照片，来猜猜我是谁？（猜后请该同学介绍“我的成长经历”）</w:t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活动二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示：“我的成长经历卡片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请学生介绍自己从出生到现在的照片及相关经历，并就此展开想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想一想：未来的我会是什么样子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小组内展示照片，互相交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师生归结：从这些照片中，我们看到了每一个人不同的成长经历及各自的性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格特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想一想：那么我的所作所为给别人留下了什么印象，别人是怎样看我的呢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说一说：我是谁（别人眼中的我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先请一名同学模仿班级内另一名同学的语言，行为动作，姿态等，其他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同学猜一猜他模仿的是谁？（如果需要配合，也可以小组内的同学共同来演一演）生猜中后，让表演的同学说一说“为什么要这样模仿</w:t>
      </w:r>
      <w:r>
        <w:rPr>
          <w:sz w:val="24"/>
        </w:rPr>
        <w:t>×××</w:t>
      </w:r>
      <w:r>
        <w:rPr>
          <w:sz w:val="24"/>
        </w:rPr>
        <w:t>？你眼中的</w:t>
      </w:r>
      <w:r>
        <w:rPr>
          <w:sz w:val="24"/>
        </w:rPr>
        <w:t xml:space="preserve">××× </w:t>
      </w:r>
      <w:r>
        <w:rPr>
          <w:sz w:val="24"/>
        </w:rPr>
        <w:t>是一个什么样的人？”（提示生在回答的时候可以举一些生活中的小例子，来说明</w:t>
      </w:r>
      <w:r>
        <w:rPr>
          <w:sz w:val="24"/>
        </w:rPr>
        <w:t>×××</w:t>
      </w:r>
      <w:r>
        <w:rPr>
          <w:sz w:val="24"/>
        </w:rPr>
        <w:t>同学的优缺点，性格，气质等。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问一问：</w:t>
      </w:r>
      <w:r>
        <w:rPr>
          <w:sz w:val="24"/>
        </w:rPr>
        <w:t>×××</w:t>
      </w:r>
      <w:r>
        <w:rPr>
          <w:sz w:val="24"/>
        </w:rPr>
        <w:t>同学，你认为他说的有道理吗？谈谈你的看法。（此处</w:t>
      </w:r>
      <w:r>
        <w:rPr>
          <w:sz w:val="24"/>
        </w:rPr>
        <w:t>2-4</w:t>
      </w:r>
      <w:r>
        <w:rPr>
          <w:sz w:val="24"/>
        </w:rPr>
        <w:t>名同学为宜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师生小结：看来，正确看待自己是一件很不容易的事，正所谓“不识庐山真面目，只缘身在此山中。”要想正确看清自己就需要大家的帮助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说一说：我的与众不同之处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们之所以能猜出他是谁，就是因为他有着与别人不一样的地方，下面就请同学们用一句话来概括你自己或是某个同学的最大特点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活动三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示：《白纸黑点与黑纸白点》的故事情节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师拿一张白纸一张黑纸走上讲台，先拿出了一张画有一个黑点的白纸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想一想：“同学们，你们看到了什么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生回答：“一个黑点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师沮丧：“难道你们谁也没有看到这张白纸吗？眼光集中在黑点上，黑点会越来越大。生活中你们可不要这样啊！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示：老师又拿出一张黑纸，中间有一个白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想一想：“同学们，你们又看到了什么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生齐答：“一个白点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师高兴道：“同学们太好了，无限美好的未来在等着你们。”生活中也是这样，评价自己或别人不能只把眼光局限于他的缺点，我们更要认识他的优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谈一谈：你同桌的优点吧！指名谈，其他同学可以补充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你还想谈谈谁的的优点？能谈谈</w:t>
      </w:r>
      <w:r>
        <w:rPr>
          <w:sz w:val="24"/>
        </w:rPr>
        <w:t>×××</w:t>
      </w:r>
      <w:r>
        <w:rPr>
          <w:sz w:val="24"/>
        </w:rPr>
        <w:t>的优点吗？能谈谈你自己的优点吗？（其他同学可以补充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师归结：人各有所长，我们要学会扬长避短，把自己长处发挥得淋漓尽致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活动四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问一问：看来同学们已经能够正确认识自我，肯定自我了，进而发展自我，为自己建立信心、树立自尊。这样我们就能扬起头来，迎接挑战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何培养自信心呢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小组讨论：</w:t>
      </w:r>
      <w:r>
        <w:rPr>
          <w:sz w:val="24"/>
        </w:rPr>
        <w:t>(</w:t>
      </w:r>
      <w:r>
        <w:rPr>
          <w:sz w:val="24"/>
        </w:rPr>
        <w:t>略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生回答：①正确认识自己，提高自我评价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正确认识自卑感，提高克服自卑感的自信心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进行积极的自我暗示，自我鼓励，相信事在人为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积极与他人交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示：让我们来看几个有关自我认识的名人名言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人们的一般缺点中，最容易忽视的是轻视自己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努力成为你自己。一旦发现了自我</w:t>
      </w:r>
      <w:r>
        <w:rPr>
          <w:sz w:val="24"/>
        </w:rPr>
        <w:t>,</w:t>
      </w:r>
      <w:r>
        <w:rPr>
          <w:sz w:val="24"/>
        </w:rPr>
        <w:t>就将没有痛苦。</w:t>
      </w:r>
    </w:p>
    <w:p>
      <w:pPr>
        <w:pStyle w:val="Normal"/>
        <w:ind w:firstLine="480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马修</w:t>
      </w:r>
      <w:r>
        <w:rPr>
          <w:sz w:val="24"/>
        </w:rPr>
        <w:t>·</w:t>
      </w:r>
      <w:r>
        <w:rPr>
          <w:sz w:val="24"/>
        </w:rPr>
        <w:t>阿诺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你的卓越、成功和最大的骄傲，只能来自于你一个人：你自己。</w:t>
      </w:r>
    </w:p>
    <w:p>
      <w:pPr>
        <w:pStyle w:val="Normal"/>
        <w:ind w:firstLine="480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弗兰克</w:t>
      </w:r>
      <w:r>
        <w:rPr>
          <w:sz w:val="24"/>
        </w:rPr>
        <w:t>·</w:t>
      </w:r>
      <w:r>
        <w:rPr>
          <w:sz w:val="24"/>
        </w:rPr>
        <w:t>罗宾逊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自己就是主宰一切的上帝，倘若想征服全世界，就得先征服自己。</w:t>
      </w:r>
    </w:p>
    <w:p>
      <w:pPr>
        <w:pStyle w:val="Normal"/>
        <w:ind w:firstLine="480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海明威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常州市二十四中学天宁分校八（</w:t>
    </w:r>
    <w:r>
      <w:rPr/>
      <w:t>6</w:t>
    </w:r>
    <w:r>
      <w:rPr/>
      <w:t>）</w:t>
    </w:r>
    <w:r>
      <w:rPr/>
      <w:t>2013-2014</w:t>
    </w:r>
    <w:r>
      <w:rPr/>
      <w:t>学年第一学期心理健康教案</w:t>
    </w:r>
    <w:r>
      <w:rPr/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2:09:00Z</dcterms:created>
  <dc:creator>番茄花园</dc:creator>
  <dc:description/>
  <cp:keywords/>
  <dc:language>en-US</dc:language>
  <cp:lastModifiedBy>微软用户</cp:lastModifiedBy>
  <dcterms:modified xsi:type="dcterms:W3CDTF">2014-01-15T01:46:00Z</dcterms:modified>
  <cp:revision>4</cp:revision>
  <dc:subject/>
  <dc:title>中学生心理健康教育教案</dc:title>
</cp:coreProperties>
</file>