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预防牙齿损伤   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第二十四中学天宁分校     七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造成牙齿损伤的常见原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预防牙齿损伤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掌握预防牙齿损伤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造成牙齿损伤的常见原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时常刷牙，并用较好的牙膏，如田七，冷酸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吃东西不能冷一口，热一口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不能喝可乐，汽水，有酸性的都不能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喝水时喝温水，你的牙神经受不了刺激，因为你可能吃糖或者吃比较磨牙的东西把牙神经保护层磨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不能吃糖和比较坚硬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何预防牙齿损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少食：除汽水、酒、活力饮料、果汁外，含酸度高的食物还有酸味糖果、柑橘类水果、含醋的食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恰当的方式喝饮料：快点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而不是长时间啜饮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也能降低酸性物质对牙釉质的损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和：在食用酸性食物或饮料后，吃点奶酪，用水或含氟漱口水漱口都能起到中和酸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定时刷牙：最好在食用酸性食物或饮料之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用含氟牙膏刷牙，而不是吃完东西后立刻刷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嚼无糖口香糖：这能刺激唾液，中和、稀释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学生的具体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造成牙齿损伤的常见原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少吃糖，少食含酸度高的食物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定时刷牙，养成早晚刷牙的好习惯。</w:t>
      </w:r>
    </w:p>
    <w:p>
      <w:pPr>
        <w:pStyle w:val="Normal"/>
        <w:rPr/>
      </w:pPr>
      <w:r>
        <w:rPr>
          <w:rFonts w:ascii="宋体;SimSun" w:hAnsi="宋体;SimSun" w:cs="宋体;SimSun"/>
        </w:rPr>
        <w:t>作业：了解一下，自己平时食用的食物中，哪些属于含酸度高的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474" w:right="90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卫生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7:00Z</dcterms:created>
  <dc:creator>lxz</dc:creator>
  <dc:description/>
  <cp:keywords/>
  <dc:language>en-US</dc:language>
  <cp:lastModifiedBy>a</cp:lastModifiedBy>
  <cp:lastPrinted>2013-06-22T10:29:00Z</cp:lastPrinted>
  <dcterms:modified xsi:type="dcterms:W3CDTF">2017-01-17T05:18:00Z</dcterms:modified>
  <cp:revision>8</cp:revision>
  <dc:subject/>
  <dc:title/>
</cp:coreProperties>
</file>