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七大营养物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教学目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</w:rPr>
        <w:t>帮助学生了解七大营养物质对人体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</w:rPr>
        <w:t>知道人体生长发育需要从各种食物中吸取不同的营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</w:rPr>
        <w:t>培养学生养成不挑食，不偏食的良好饮食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二、</w:t>
      </w:r>
      <w:r>
        <w:rPr>
          <w:rFonts w:ascii="宋体" w:hAnsi="宋体" w:cs="宋体"/>
          <w:b w:val="false"/>
          <w:bCs w:val="false"/>
          <w:sz w:val="24"/>
          <w:szCs w:val="24"/>
        </w:rPr>
        <w:t>教学重点：知道人体成长发育需要从各种食物中吸收不同的营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三、</w:t>
      </w:r>
      <w:r>
        <w:rPr>
          <w:rFonts w:ascii="宋体" w:hAnsi="宋体" w:cs="宋体"/>
          <w:b w:val="false"/>
          <w:bCs w:val="false"/>
          <w:sz w:val="24"/>
          <w:szCs w:val="24"/>
        </w:rPr>
        <w:t>教学用具：课件、实物投影、报告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四、</w:t>
      </w:r>
      <w:r>
        <w:rPr>
          <w:rFonts w:ascii="宋体" w:hAnsi="宋体" w:cs="宋体"/>
          <w:b w:val="false"/>
          <w:bCs w:val="false"/>
          <w:sz w:val="24"/>
          <w:szCs w:val="24"/>
        </w:rPr>
        <w:t>课前准备：请同学们记录自己最愉快和最不愉快的事有哪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五、</w:t>
      </w:r>
      <w:r>
        <w:rPr>
          <w:rFonts w:ascii="宋体" w:hAnsi="宋体" w:cs="宋体"/>
          <w:b w:val="false"/>
          <w:bCs w:val="false"/>
          <w:sz w:val="24"/>
          <w:szCs w:val="24"/>
        </w:rPr>
        <w:t>课时安排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课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六、</w:t>
      </w:r>
      <w:r>
        <w:rPr>
          <w:rFonts w:ascii="宋体" w:hAnsi="宋体" w:cs="宋体"/>
          <w:b w:val="false"/>
          <w:bCs w:val="false"/>
          <w:sz w:val="24"/>
          <w:szCs w:val="24"/>
        </w:rPr>
        <w:t>教学过程设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一、导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</w:rPr>
        <w:t>树妈妈生了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个孩子，，它们出生时一样的健康和可爱，可是几年后一个孩子长得很健康，另一个孩子却长得很瘦弱，为什么会出现这样的情况呢？同学们也要象这棵茁壮的小树一样，需要吸收各种营养，才能健康成长。哪些食物中含有这些营养物质，怎样进食才能做到合理的营养呢？今天我们来学习第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</w:rPr>
        <w:t>课《合理营养的基本要求》。（齐读课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二、学习新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</w:rPr>
        <w:t>每天，我们都要吃很多不同的食物，喝大量的水，你知道我们吃的各种食物中，含有哪些营养物质吗？请自由读第一自然段回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）这些营养物质对人体有什么作用，哪些食物中含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这些营养物质呢。请各小组根据自学提示，自由选择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—3</w:t>
      </w:r>
      <w:r>
        <w:rPr>
          <w:rFonts w:ascii="宋体" w:hAnsi="宋体" w:cs="宋体"/>
          <w:b w:val="false"/>
          <w:bCs w:val="false"/>
          <w:sz w:val="24"/>
          <w:szCs w:val="24"/>
        </w:rPr>
        <w:t>种营养物质学习，学完之后选一位最棒的代表汇报学习结果。出示自学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）各小组汇报学习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）把学习的结果归纳如下，请大家自由读一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合理营养的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）你认为日常生活中怎样进食才能做到合理、营养呢？自由读最后一个自然段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说说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</w:rPr>
        <w:t>合理营养的基本要求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）请你说说平时你在家里有没有偏食、挑食的习惯？这样的饮食习惯好不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三、深化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）刚才老师发现有的同学不喜欢吃胡萝卜、青菜、西红柿，它们可是你们身体里不可缺少的朋友呢！下面请听听它们的自我介绍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）听了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种蔬菜的自我介绍，你还想不想听听其他食物的介绍呢，同学们找到了许多资料，谁愿意来当食物的角色，自我介绍一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）听了这么多食物的介绍，原来有偏食、挑食习惯的同学，今后在饮食方面应该注意些什么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(4)</w:t>
      </w:r>
      <w:r>
        <w:rPr>
          <w:rFonts w:ascii="宋体" w:hAnsi="宋体" w:cs="宋体"/>
          <w:b w:val="false"/>
          <w:bCs w:val="false"/>
          <w:sz w:val="24"/>
          <w:szCs w:val="24"/>
        </w:rPr>
        <w:t>总结：这节课我们学到了许多关于营养方面的知识，我们知道了食物中所含的七大营养物质是：蛋白质、糖类、脂肪、维生素、无机盐、纤维素和水，了解了各类营养物质的作用以及哪些食物中含有这些营养物质，所以我们在饮食方面要做到不偏食、不挑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四、实践导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）开菜单  下面请你来当爸爸、妈妈的小助手，帮他们开一份菜单，开完之后，每个组选出一份搭配最合理的菜单进行展示。我们比一比，看哪个组的同学开的菜单最合理，他们组就可以成为今天的最佳营养师组。在开菜单时，要注意合理搭配，注意数量，搭配过多的食物，即吃不下又造成了浪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）学生写，师巡视。（音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）展示开的菜单，并说说为什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）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这节课大家表现得真棒，通过今天这节课，你有些什么收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五、课后延伸（课件出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回家后请你调查每天家里的饮食是否做到合理搭配，科学进食？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14T01:1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