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阳光总在风雨后——挫折与成长》</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设计理念】</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活动是针对青少年学生在生活、学习中不能正确面对挫折，心理承受能力差，一遇到小小挫折就有极端表现设计的。青少年学生尽管在意志品质的发展方面随年龄的增长有所进步，但有些学生的耐挫能力低，也可能是之前没遇过太大挫折，所以一遇上不顺心的事就会承受不了。因此，很有必要进行关于挫折与成长的学习，通过活动使学生懂得生活不可能是一帆风顺的，我们只有经受住挫折的考验才会成长，并培养起积极阳光的生活态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活动目标】</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sz w:val="28"/>
          <w:szCs w:val="28"/>
        </w:rPr>
        <w:t>学生能够正视人生的各种挫折，明白挫折不可避免，但只要积极面对就有助于成长。</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学生掌握几种正确对待挫折的方法，树立起积极的人生价值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活动过程】</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教师讲述：人们在日常生活和工作学习中，并不总是一帆风顺的，有时会碰到不称心如意的事。当人们在某种动机的推动下，达到目标的行动受到阻碍，因无法克服而产生的紧张状态与情绪反应，就是我们通常说的“挫折”，同学们在生活和学习中也遇到挫折，如某同学学习很勤奋，但考试却意外不及格。某学生高兴地约同学到家玩，却遭到父母的反对等，这些都是挫折。请同学们在课前发下的“内心独白”中写出你成长历程中遭遇的最大挫折和当时的想法和做法。</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教师请几个有代表意义的同学介绍自己受到的最大挫折。</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教师：从同学们的介绍中看出，挫折是客观存在的，每个人的成长都会遇到不同的挫折。那么，我们应该如何对待挫折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请看投影片《轮椅斗士》。</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教师边放投影，边介绍与同学们年龄相仿的美籍华裔少年张士柏在高位截瘫后仍自强不息的感人故事： </w:t>
      </w:r>
    </w:p>
    <w:p>
      <w:pPr>
        <w:pStyle w:val="Normal"/>
        <w:ind w:firstLine="560"/>
        <w:rPr/>
      </w:pPr>
      <w:r>
        <w:rPr>
          <w:rFonts w:eastAsia="楷体_GB2312;微软雅黑" w:ascii="楷体_GB2312;微软雅黑" w:hAnsi="楷体_GB2312;微软雅黑"/>
          <w:sz w:val="28"/>
          <w:szCs w:val="28"/>
        </w:rPr>
        <w:t>(1)13</w:t>
      </w:r>
      <w:r>
        <w:rPr>
          <w:rFonts w:ascii="楷体_GB2312;微软雅黑" w:hAnsi="楷体_GB2312;微软雅黑" w:eastAsia="楷体_GB2312;微软雅黑"/>
          <w:sz w:val="28"/>
          <w:szCs w:val="28"/>
        </w:rPr>
        <w:t>岁的张士柏在一次跳水训练中不幸受伤，造成高位截瘫，胸部以下毫无知觉。</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沉重的打击，使张士柏及其家人都很悲伤，士柏的父亲鼓励他要自立自强。</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张士柏在父亲及家人的鼓励下，树立了坚定的信念，决不能就此倒下，放弃自己。 </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张士柏出院后升上高中，成为学校里唯一的轮椅学生。</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在学校里，张士柏的身体是最差的，可他的毅力是头等的。每天清晨起床，坐在轮椅里学习，直到深夜睡觉，有时昏倒在课桌上，醒后咬紧牙关，仍坚持学习。</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张士柏以惊人的毅力学习，用三年的时间学完四年的高中课程，毕业试考了全校第一名。</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张士柏以特别优异的成绩，</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岁考入世界名校斯坦福大学，</w:t>
      </w: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岁直接升入斯坦福大学经济研究所博士班，并获得“美国国家科学基金会奖”。</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张士柏将他的</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万美元生活保障金，捐献给他的故乡——淅江省宁波北仓，作为教育奖学基金。他决心博士毕业后，把自己的知识服务于中国，造福于中国人民。</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ascii="楷体_GB2312;微软雅黑" w:hAnsi="楷体_GB2312;微软雅黑" w:eastAsia="楷体_GB2312;微软雅黑"/>
          <w:sz w:val="28"/>
          <w:szCs w:val="28"/>
        </w:rPr>
        <w:t>教师再请二位同学讲贝多芬和张海迪的故事。</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教师请同学们就名人“挫折与成功”的故事进行集体讨论。出示讨论题目：</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这三人有哪些共同点和不同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提示：都经历严重的挫折；都坚毅，不向命运妥协；都战胜了挫折，取得了成功。但遭到的挫折不同，各人的主、客观条件不同。</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挫折对人会造成什么影响</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战胜了挫折会怎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被挫折打倒后又怎样</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你怎样对待成长中的挫折</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ascii="楷体_GB2312;微软雅黑" w:hAnsi="楷体_GB2312;微软雅黑" w:eastAsia="楷体_GB2312;微软雅黑"/>
          <w:sz w:val="28"/>
          <w:szCs w:val="28"/>
        </w:rPr>
        <w:t>教师小结：人生必遇到挫折，每个人遇到的挫折不同。挫折是人生的转机，有人因此而沉沦，但更多的人因此而更坚强。挫折可以磨练我们的意志，有助于人的成长，使我们更有毅力，更有智慧，更加成熟。但是不是光凭勇气，光靠干劲就能战胜挫折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回答是否定的。遇到挫折，我们要冷静地分析挫折产生的原因，总结经验教训，才能更好地前进。下面，让我们共同分析挫折的一般类型及产生的原因。</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教师投影：</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挫折的类型及产生原因</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挫折从内容上分，一般有</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种类型：</w:t>
      </w:r>
    </w:p>
    <w:p>
      <w:pPr>
        <w:pStyle w:val="Normal"/>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学习性挫折</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交往性挫折</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志趣性挫折</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自尊性挫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挫折产生的原因：</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客观原因</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自然因素、社会因素、教育因素</w:t>
      </w:r>
      <w:r>
        <w:rPr>
          <w:rFonts w:eastAsia="楷体_GB2312;微软雅黑" w:ascii="楷体_GB2312;微软雅黑" w:hAnsi="楷体_GB2312;微软雅黑"/>
          <w:sz w:val="28"/>
          <w:szCs w:val="28"/>
        </w:rPr>
        <w:t>)</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主观内在的原因</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如思想水平、自我修养、道德观念、能力、情感、意志、生理等</w:t>
      </w:r>
      <w:r>
        <w:rPr>
          <w:rFonts w:eastAsia="楷体_GB2312;微软雅黑" w:ascii="楷体_GB2312;微软雅黑" w:hAnsi="楷体_GB2312;微软雅黑"/>
          <w:sz w:val="28"/>
          <w:szCs w:val="28"/>
        </w:rPr>
        <w:t>)</w:t>
      </w:r>
    </w:p>
    <w:p>
      <w:pPr>
        <w:pStyle w:val="Normal"/>
        <w:ind w:firstLine="560"/>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音乐</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阳光总在风雨后响起 </w:t>
      </w:r>
    </w:p>
    <w:p>
      <w:pPr>
        <w:pStyle w:val="Normal"/>
        <w:rPr/>
      </w:pPr>
      <w:r>
        <w:rPr>
          <w:rFonts w:ascii="楷体_GB2312;微软雅黑" w:hAnsi="楷体_GB2312;微软雅黑" w:eastAsia="楷体_GB2312;微软雅黑"/>
          <w:sz w:val="28"/>
          <w:szCs w:val="28"/>
        </w:rPr>
        <w:t>教师小结：挫折的经历对我们中学生来说是必要的。对挫折，我们要有足够的心理准备，必须以乐观、进取、积极的心态来面对失败和挫折，要根据自身的优势来确定恰当的抱负水平，在学习和生活中不断磨练自己，积累经验，提高自己的耐挫能力。只有从失败中走出来，在逆境中奋起的人，才能到达胜利的彼岸。</w:t>
      </w:r>
      <w:r>
        <w:rPr>
          <w:rFonts w:ascii="楷体_GB2312;微软雅黑" w:hAnsi="楷体_GB2312;微软雅黑" w:cs="宋体;SimSun" w:eastAsia="楷体_GB2312;微软雅黑"/>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第一学期七</w:t>
    </w:r>
    <w:r>
      <w:rPr/>
      <w:t>1</w:t>
    </w:r>
    <w:r>
      <w:rPr/>
      <w:t>班心理健康教育教案</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7:00Z</dcterms:created>
  <dc:creator>a</dc:creator>
  <dc:description/>
  <cp:keywords/>
  <dc:language>en-US</dc:language>
  <cp:lastModifiedBy>AutoBVT</cp:lastModifiedBy>
  <dcterms:modified xsi:type="dcterms:W3CDTF">2017-01-13T02:08:00Z</dcterms:modified>
  <cp:revision>6</cp:revision>
  <dc:subject/>
  <dc:title/>
</cp:coreProperties>
</file>