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课  </w:t>
      </w:r>
      <w:hyperlink r:id="rId2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爱</w:t>
        </w:r>
      </w:hyperlink>
      <w:r>
        <w:rPr>
          <w:rFonts w:ascii="宋体" w:hAnsi="宋体" w:cs="宋体"/>
          <w:sz w:val="24"/>
        </w:rPr>
        <w:t xml:space="preserve"> 清 洁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hyperlink r:id="rId3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教学</w:t>
        </w:r>
      </w:hyperlink>
      <w:r>
        <w:rPr>
          <w:rFonts w:ascii="宋体" w:hAnsi="宋体" w:cs="宋体"/>
          <w:sz w:val="24"/>
        </w:rPr>
        <w:t>目的：通过教学使学生做到饭前便后洗手，经常剪指甲，了解到生</w:t>
      </w:r>
      <w:hyperlink r:id="rId4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水</w:t>
        </w:r>
      </w:hyperlink>
      <w:r>
        <w:rPr>
          <w:rFonts w:ascii="宋体" w:hAnsi="宋体" w:cs="宋体"/>
          <w:sz w:val="24"/>
        </w:rPr>
        <w:t>是不卫生的，并培养学生喝开水的</w:t>
      </w:r>
      <w:hyperlink r:id="rId5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习惯</w:t>
        </w:r>
      </w:hyperlink>
      <w:r>
        <w:rPr>
          <w:rFonts w:ascii="宋体" w:hAnsi="宋体" w:cs="宋体"/>
          <w:sz w:val="24"/>
        </w:rPr>
        <w:t xml:space="preserve">， </w:t>
      </w:r>
    </w:p>
    <w:p>
      <w:pPr>
        <w:pStyle w:val="Normal"/>
        <w:shd w:fill="FFFFFF" w:val="clear"/>
        <w:kinsoku w:val="true"/>
        <w:autoSpaceDE w:val="true"/>
        <w:spacing w:lineRule="auto" w:line="480"/>
        <w:rPr>
          <w:rFonts w:ascii="宋体" w:hAnsi="宋体" w:eastAsia="宋体" w:cs="宋体"/>
          <w:b w:val="false"/>
          <w:b w:val="false"/>
          <w:sz w:val="21"/>
          <w:shd w:fill="FFFFFF" w:val="clear"/>
          <w:lang w:eastAsia="zh-CN"/>
        </w:rPr>
      </w:pPr>
      <w:hyperlink r:id="rId6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卫生健康教案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。教学重点：养成饭前便后洗手、不喝生水的习惯。难点：培养学生饭前便后洗手的习惯。 教具：显微镜、载玻片 电化教学教学过程：一、板书：手的清洁。提问：你觉得你的手干净吗？ （我们用手写字、画画、拍皮球……手上沾了很多细菌，所以我们要注意手的清洁。）二、怎样清洁双手呢？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饭前便后要洗手。洗手时使用肥皂。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要及时修剪指甲。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保护手帕清洁，做到每天洗，随身带。三、请一位用作手的</w:t>
      </w:r>
      <w:hyperlink r:id="rId7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同学</w:t>
        </w:r>
      </w:hyperlink>
      <w:r>
        <w:rPr>
          <w:rFonts w:ascii="宋体" w:hAnsi="宋体" w:cs="宋体"/>
          <w:sz w:val="24"/>
        </w:rPr>
        <w:t>，从手指上取下脏东西。 放在显微镜下让同学们</w:t>
      </w:r>
      <w:hyperlink r:id="rId8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观察</w:t>
        </w:r>
      </w:hyperlink>
      <w:r>
        <w:rPr>
          <w:rFonts w:ascii="宋体" w:hAnsi="宋体" w:cs="宋体"/>
          <w:sz w:val="24"/>
        </w:rPr>
        <w:t xml:space="preserve">，教育学生保持手的清洁。四、读课文。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取河水样化验，让同学们看看，明白喝生水是不卫生的。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看图。图上的小</w:t>
      </w:r>
      <w:hyperlink r:id="rId9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朋友</w:t>
        </w:r>
      </w:hyperlink>
      <w:r>
        <w:rPr>
          <w:rFonts w:ascii="宋体" w:hAnsi="宋体" w:cs="宋体"/>
          <w:sz w:val="24"/>
        </w:rPr>
        <w:t xml:space="preserve">为什么要看医生？教育同学们要养成喝开水或纯净水的习惯。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读课文。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作业： ①怎样保护手的清洁？ ②为什么不能喝生水？   板 书 设 计手的清洁  饭前便后洗手不要喝生水   卫生健康教案：第二课  注意饮水卫生   教学目的要求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让学生知道喝了生自来水会得病，懂得饮水卫生。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引导学生</w:t>
      </w:r>
      <w:hyperlink r:id="rId10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认识</w:t>
        </w:r>
      </w:hyperlink>
      <w:r>
        <w:rPr>
          <w:rFonts w:ascii="宋体" w:hAnsi="宋体" w:cs="宋体"/>
          <w:sz w:val="24"/>
        </w:rPr>
        <w:t>水是</w:t>
      </w:r>
      <w:hyperlink r:id="rId11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生命</w:t>
        </w:r>
      </w:hyperlink>
      <w:r>
        <w:rPr>
          <w:rFonts w:ascii="宋体" w:hAnsi="宋体" w:cs="宋体"/>
          <w:sz w:val="24"/>
        </w:rPr>
        <w:t xml:space="preserve">之宝，每天不能少。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知道科学饮水，合理饮水的</w:t>
      </w:r>
      <w:hyperlink r:id="rId12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道理</w:t>
        </w:r>
      </w:hyperlink>
      <w:r>
        <w:rPr>
          <w:rFonts w:ascii="宋体" w:hAnsi="宋体" w:cs="宋体"/>
          <w:sz w:val="24"/>
        </w:rPr>
        <w:t xml:space="preserve">。教材重点难点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让学生知道生水为什么不能喝。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让学生知道为什么不能用饮料、矿泉水、纯净水代替白开水饮用， </w:t>
      </w:r>
    </w:p>
    <w:p>
      <w:pPr>
        <w:pStyle w:val="Normal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让学生知道</w:t>
      </w:r>
      <w:hyperlink r:id="rId13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个人</w:t>
        </w:r>
      </w:hyperlink>
      <w:r>
        <w:rPr>
          <w:rFonts w:ascii="宋体" w:hAnsi="宋体" w:cs="宋体"/>
          <w:sz w:val="24"/>
        </w:rPr>
        <w:t xml:space="preserve">的饮水卫生需做到哪几点。教具和学具显微镜、挂图、录像教学过程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导入新课 谈话：体育课上，同学们正在激烈地运动着，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米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赛跑，迎面</w:t>
      </w:r>
      <w:hyperlink r:id="rId14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接力赛</w:t>
        </w:r>
      </w:hyperlink>
      <w:r>
        <w:rPr>
          <w:rFonts w:ascii="宋体" w:hAnsi="宋体" w:cs="宋体"/>
          <w:sz w:val="24"/>
        </w:rPr>
        <w:t>，踢小</w:t>
      </w:r>
      <w:hyperlink r:id="rId15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足球</w:t>
        </w:r>
      </w:hyperlink>
      <w:r>
        <w:rPr>
          <w:rFonts w:ascii="宋体" w:hAnsi="宋体" w:cs="宋体"/>
          <w:sz w:val="24"/>
        </w:rPr>
        <w:t xml:space="preserve">……个个热得满头大汗，口干舌燥。这时，有人喊了一声：“水来了！”是啊，这时候有水喝多好啊！同学们，你有过这样的感受吗？ 讲述：水是人身体中很重要的一部分。我们每个人每天都需要喝一定量的水，这对我们的身体健康很有好处。但是如果不注意饮水卫生，就会影响身体健康。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hyperlink r:id="rId16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学习</w:t>
        </w:r>
      </w:hyperlink>
      <w:r>
        <w:rPr>
          <w:rFonts w:ascii="宋体" w:hAnsi="宋体" w:cs="宋体"/>
          <w:sz w:val="24"/>
        </w:rPr>
        <w:t>新课不喝生水。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谈话：水对我们很重要，水灾</w:t>
      </w:r>
      <w:hyperlink r:id="rId17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自然</w:t>
        </w:r>
      </w:hyperlink>
      <w:r>
        <w:rPr>
          <w:rFonts w:ascii="宋体" w:hAnsi="宋体" w:cs="宋体"/>
          <w:sz w:val="24"/>
        </w:rPr>
        <w:t>界分布得非常广泛。请看：（电视录像播放自然水域里的水）分布在江、河、塘的水和地下的泉水、井水都能供我们生产、</w:t>
      </w:r>
      <w:hyperlink r:id="rId18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生活</w:t>
        </w:r>
      </w:hyperlink>
      <w:r>
        <w:rPr>
          <w:rFonts w:ascii="宋体" w:hAnsi="宋体" w:cs="宋体"/>
          <w:sz w:val="24"/>
        </w:rPr>
        <w:t>实用，我们把这些水称为淡水。可是这些淡水能直接饮用吗？为什么不能直接喝？（有细菌、病毒……）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讲述：自然水域里的水是不纯净的，有的含有大量的泥沙、腐烂的东西，有的里面有大量的细菌、病毒，有的被工农业废水、污水污染过，城镇居民用的自来水是否就很干净，就可以直接喝呢？也不能。因为自来水虽然经过净化处理，但在输送过程中，往往又被二次污染，所以也不能生喝。 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让我们看一看一滴生水里有些什么吧。观察：显微镜下的生水中的细菌（或观察放大的细菌图片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hyperlink r:id="rId19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讨论</w:t>
        </w:r>
      </w:hyperlink>
      <w:r>
        <w:rPr>
          <w:rFonts w:ascii="宋体" w:hAnsi="宋体" w:cs="宋体"/>
          <w:sz w:val="24"/>
        </w:rPr>
        <w:t>：根据观察到的事实，想一想：能喝生水吗？为什么？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讲述：由于生水里面含有大量的细菌，喝了生水会得病，如常见的拉肚子，这样对人体的伤害是极大的，如治疗不及时有时还会危及人的生命。 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hyperlink r:id="rId20">
        <w:r>
          <w:rPr>
            <w:rStyle w:val="InternetLink"/>
            <w:rFonts w:ascii="宋体" w:hAnsi="宋体" w:cs="宋体"/>
            <w:b w:val="false"/>
            <w:color w:val="000000"/>
            <w:sz w:val="21"/>
            <w:u w:val="none"/>
            <w:shd w:fill="FFFFFF" w:val="clear"/>
            <w:lang w:eastAsia="zh-CN"/>
          </w:rPr>
          <w:t>小结</w:t>
        </w:r>
      </w:hyperlink>
      <w:r>
        <w:rPr>
          <w:rFonts w:ascii="宋体" w:hAnsi="宋体" w:cs="宋体"/>
          <w:sz w:val="24"/>
        </w:rPr>
        <w:t>：生水里面有细菌，喝了生水会生病，如痢疾、肝炎、伤寒等等。为了身体健康，我们应当不喝生水。不能用饮料、矿泉水、纯净水代替白开水饮用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讲述：为什么饮料不能代替白开水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讲述：为什么清洁爽口的矿泉水、纯净水不能长期饮用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讲述：为什么说水是人类的生命之宝？怎样喝水，喝什么样的水才有利于人体健康？注意科学饮水。 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提问：除了不喝生水外，我们还应注意饮水的科学和卫生。你知道饮水还有哪些注意事项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讨论：为什么要一人一个杯，不用别人的杯子？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齐读课文第二部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.unjs.com/" TargetMode="External"/><Relationship Id="rId3" Type="http://schemas.openxmlformats.org/officeDocument/2006/relationships/hyperlink" Target="http://jiaoxuegongzuozongjie.unjs.com/" TargetMode="External"/><Relationship Id="rId4" Type="http://schemas.openxmlformats.org/officeDocument/2006/relationships/hyperlink" Target="http://shui.unjs.com/" TargetMode="External"/><Relationship Id="rId5" Type="http://schemas.openxmlformats.org/officeDocument/2006/relationships/hyperlink" Target="http://fengsuxiguan.unjs.com/" TargetMode="External"/><Relationship Id="rId6" Type="http://schemas.openxmlformats.org/officeDocument/2006/relationships/hyperlink" Target="http://www.unjs.com/fanwenwang/jiaoan/20110223094443_567869.html" TargetMode="External"/><Relationship Id="rId7" Type="http://schemas.openxmlformats.org/officeDocument/2006/relationships/hyperlink" Target="http://nanwangdetongxue.unjs.com/" TargetMode="External"/><Relationship Id="rId8" Type="http://schemas.openxmlformats.org/officeDocument/2006/relationships/hyperlink" Target="http://guanchariji.unjs.com/" TargetMode="External"/><Relationship Id="rId9" Type="http://schemas.openxmlformats.org/officeDocument/2006/relationships/hyperlink" Target="http://wodehaopengyou.unjs.com/" TargetMode="External"/><Relationship Id="rId10" Type="http://schemas.openxmlformats.org/officeDocument/2006/relationships/hyperlink" Target="http://renshishixibaogao.unjs.com/" TargetMode="External"/><Relationship Id="rId11" Type="http://schemas.openxmlformats.org/officeDocument/2006/relationships/hyperlink" Target="http://shengming.unjs.com/" TargetMode="External"/><Relationship Id="rId12" Type="http://schemas.openxmlformats.org/officeDocument/2006/relationships/hyperlink" Target="http://zhelixiaogushi.unjs.com/" TargetMode="External"/><Relationship Id="rId13" Type="http://schemas.openxmlformats.org/officeDocument/2006/relationships/hyperlink" Target="http://gerenjianlifanwen.unjs.com/" TargetMode="External"/><Relationship Id="rId14" Type="http://schemas.openxmlformats.org/officeDocument/2006/relationships/hyperlink" Target="http://jielisaizuowen.unjs.com/" TargetMode="External"/><Relationship Id="rId15" Type="http://schemas.openxmlformats.org/officeDocument/2006/relationships/hyperlink" Target="http://tizuqiuzuowen.unjs.com/" TargetMode="External"/><Relationship Id="rId16" Type="http://schemas.openxmlformats.org/officeDocument/2006/relationships/hyperlink" Target="http://xuexifangfa.unjs.com/" TargetMode="External"/><Relationship Id="rId17" Type="http://schemas.openxmlformats.org/officeDocument/2006/relationships/hyperlink" Target="http://dazirandeqishizuowen.unjs.com/" TargetMode="External"/><Relationship Id="rId18" Type="http://schemas.openxmlformats.org/officeDocument/2006/relationships/hyperlink" Target="http://www.unjs.com/zuowendaquan/shenghuozuowen/" TargetMode="External"/><Relationship Id="rId19" Type="http://schemas.openxmlformats.org/officeDocument/2006/relationships/hyperlink" Target="http://jiefangsixiang.unjs.com/" TargetMode="External"/><Relationship Id="rId20" Type="http://schemas.openxmlformats.org/officeDocument/2006/relationships/hyperlink" Target="http://gerenxiaojie.unjs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54:02Z</dcterms:created>
  <dc:creator>Administrator</dc:creator>
  <dc:description/>
  <dc:language>en-US</dc:language>
  <cp:lastModifiedBy>Administrator</cp:lastModifiedBy>
  <cp:lastPrinted>2014-06-28T15:54:00Z</cp:lastPrinted>
  <dcterms:modified xsi:type="dcterms:W3CDTF">2014-06-28T08:01:13Z</dcterms:modified>
  <cp:revision>0</cp:revision>
  <dc:subject/>
  <dc:title>一课  爱 清 洁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