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7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2014-2015</w:t>
      </w:r>
      <w:r>
        <w:rPr>
          <w:rFonts w:ascii="黑体;SimHei" w:hAnsi="黑体;SimHei" w:cs="黑体;SimHei" w:eastAsia="黑体;SimHei"/>
          <w:sz w:val="32"/>
          <w:szCs w:val="32"/>
        </w:rPr>
        <w:t>学年第一学期九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  <w:r>
        <w:rPr>
          <w:rFonts w:ascii="黑体;SimHei" w:hAnsi="黑体;SimHei" w:cs="黑体;SimHei" w:eastAsia="黑体;SimHei"/>
          <w:sz w:val="32"/>
          <w:szCs w:val="32"/>
        </w:rPr>
        <w:t>）班心理健康教案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spacing w:lineRule="exact" w:line="700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面对困难也从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一、课题的选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目前，青少年学生的心理健康问题越来越受到全社会的关注。随着生活条件的优越，生活水平的提高，人们在关注青少年身体健康的同时，却往往忽视了他们的心理的成长，于是，懦弱，自卑，意志薄弱等问题越来越明显的表现出来，心理问题的复杂性和多样性，成为青少年心理问题的主要特征。结合教育教学实际情况，我真切的感受到，目前，中学生意志薄弱的问题十分严重，正因为如此，使得有很多学生字学习、生活的道路上表现为：胆小，懦弱，经不起困难的考验，习惯失败，毫无斗志等，结合学生的饿这些心理问题，一方面，我积极学习相关的理论知识，另一方面，我深入学生，认真体验和思考，并确定出本节心理健康活动课的主题为：面对困难也从容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二、活动目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知识目标：引导学生客观地分析困难和挫折，认识困难具有两重性，一方面可以磨练意志，增长智慧；另一方面，也可以使人意志消沉，帮助学生掌握战胜困难的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能力目标：初步掌握分析困难的能力，形成自我应对挫折的能力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</w:t>
      </w:r>
      <w:r>
        <w:rPr>
          <w:rFonts w:ascii="宋体;SimSun" w:hAnsi="宋体;SimSun" w:cs="宋体;SimSun"/>
          <w:szCs w:val="21"/>
        </w:rPr>
        <w:t>、情感态度和价值观：树立正确的挫折观，磨砺坚强的意志，养成勇于克服困难的优良品质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三、教学环节及设计意图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导语：播放</w:t>
      </w:r>
      <w:r>
        <w:rPr>
          <w:rFonts w:cs="宋体;SimSun" w:ascii="宋体;SimSun" w:hAnsi="宋体;SimSun"/>
          <w:szCs w:val="21"/>
        </w:rPr>
        <w:t>FLASH</w:t>
      </w:r>
      <w:r>
        <w:rPr>
          <w:rFonts w:ascii="宋体;SimSun" w:hAnsi="宋体;SimSun" w:cs="宋体;SimSun"/>
          <w:szCs w:val="21"/>
        </w:rPr>
        <w:t>《命运》。从声音、图象等方面激发学生内心的激昂情绪，同时，在学生重温贝多芬的事迹后，让学生感受到生命的坚强。在营造了这种气氛后，明确课题：面对困难也从容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创设情境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学生讲名人战胜困难的故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教师作记者采访学生中勇于战胜困难的典型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个环节，让学生认识到生活是公平的，它时刻用困难考验任何人，经得起考验的就是强者，而强者不仅是那些名人、伟人，我们的身边同样也有这样的人，如果我们肯努力，也完全可以做到这一点。</w:t>
      </w:r>
    </w:p>
    <w:p>
      <w:pPr>
        <w:pStyle w:val="Normal"/>
        <w:ind w:firstLine="420"/>
        <w:rPr/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自由倾诉，谈论自己与困难做斗争的经历，并总结出方法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个环节，我意图在于激励学生的自信力，并帮助学生找到战胜困难的方法。</w:t>
      </w:r>
    </w:p>
    <w:p>
      <w:pPr>
        <w:pStyle w:val="Normal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游戏体验——吹硬币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这个游戏，让学生体验面对困难的心境，激发他们勇于挑战困难、动脑筋战胜困难的热情。</w:t>
      </w:r>
    </w:p>
    <w:p>
      <w:pPr>
        <w:pStyle w:val="Normal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四）辩论思考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甲方：有点困难的生活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乙方：一帆风顺的生活好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辩论，引导学生正确认识困难，认识其双重性的特点，帮助学生树立战胜困难的信念，培养学生的坚强心理。</w:t>
      </w:r>
    </w:p>
    <w:p>
      <w:pPr>
        <w:pStyle w:val="Normal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五）畅谈收获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鼓励学生自由倾诉这节课的收获，加深学生的心理体验。</w:t>
      </w:r>
    </w:p>
    <w:p>
      <w:pPr>
        <w:pStyle w:val="Normal"/>
        <w:ind w:firstLine="353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六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总结深化：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教师通过总结，加深学生的印象，同时在激发学生的热情，促进其形成健康向上的积极心理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七</w:t>
      </w:r>
      <w:r>
        <w:rPr>
          <w:rFonts w:cs="宋体;SimSun" w:ascii="宋体;SimSun" w:hAnsi="宋体;SimSun"/>
          <w:szCs w:val="21"/>
        </w:rPr>
        <w:t>)</w:t>
      </w:r>
      <w:r>
        <w:rPr>
          <w:rFonts w:ascii="宋体;SimSun" w:hAnsi="宋体;SimSun" w:cs="宋体;SimSun"/>
          <w:szCs w:val="21"/>
        </w:rPr>
        <w:t>作业：制作小卡片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通过制作卡片，让学生真正的把这种认识实践到学习生活中去，鼓励学生作一个言行一致，健康乐观的人。</w:t>
      </w:r>
    </w:p>
    <w:p>
      <w:pPr>
        <w:pStyle w:val="Normal"/>
        <w:ind w:firstLine="42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5T10:26:00Z</dcterms:created>
  <dc:creator>USER</dc:creator>
  <dc:description/>
  <dc:language>en-US</dc:language>
  <cp:lastModifiedBy>USER</cp:lastModifiedBy>
  <dcterms:modified xsi:type="dcterms:W3CDTF">2015-01-25T10:29:00Z</dcterms:modified>
  <cp:revision>1</cp:revision>
  <dc:subject/>
  <dc:title/>
</cp:coreProperties>
</file>