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28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传染病防治知识讲座</w:t>
      </w:r>
    </w:p>
    <w:p>
      <w:pPr>
        <w:pStyle w:val="Style15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第二十四中学天宁分校  七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的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什么是传染病及传染病的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知道春季常见传染病的特点及预防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帮助学生养成良好的生活习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重点：知道春季常见传染病的特点及预防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传染病简介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是由病原微生物引起的具有传染性的一组疾病，是一组常见病，多发病，常可迅速传播，造成流行，严重危害人民的健康。做好传染病防治工作对保障人民健康，构建和谐社会具有十分重大的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的流行必须具备三个环节，即传染源，传播途径和易感人群，如果缺少或阻断其中任何一个环节流行就不会发生或者中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的传染源是被病原微生物感染的人和动物。包括病人、病原携带者，患病动物和携带病原的动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的传播途径有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条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气传播、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经水传播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食物传播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虫媒传播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⑤  </w:t>
      </w:r>
      <w:r>
        <w:rPr>
          <w:rFonts w:ascii="宋体;SimSun" w:hAnsi="宋体;SimSun" w:cs="宋体;SimSun"/>
          <w:szCs w:val="21"/>
        </w:rPr>
        <w:t>接触传播、</w:t>
      </w:r>
      <w:r>
        <w:rPr>
          <w:rFonts w:ascii="宋体;SimSun" w:hAnsi="宋体;SimSun" w:cs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土壤传播、</w:t>
      </w:r>
      <w:r>
        <w:rPr>
          <w:rFonts w:ascii="宋体;SimSun" w:hAnsi="宋体;SimSun" w:cs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血液传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病的易感人群：是指对某种传染病缺乏免疫而容易感染的人群。儿童和老年人最易感染传染病。尤其是儿童对传染病普遍易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传染病具有以下临床特点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发病过程有一定的规律性，一般有潜伏期、前驱期、症状明显期，恢复期四个阶段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大多数传染病都有发热症状，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很多传染病都有皮疹表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预防传染病的基本方法是：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消灭或控制传染源，如对病人的隔离治疗，对患病动物进行扑杀；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切断传播途径，如对环境进行消毒，除四害；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保护易感人群。如接种疫苗，药物预防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接种疫苗是预防传染病最积极，最主动、最经济、最有效的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春季重点传染病的防治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腮腺炎的流行特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行性腮腺炎是由腮腺炎病毒引起的急性呼吸道传染病。全年均可发病，好发于冬春季，儿童多见，易在幼儿园和学校暴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源：病人和隐形感染者。病人自潜伏期末至腮腺肿大消退均有传染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途径：主要经空气飞沫传播。也可经污染的日常生活用品传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感人群：普遍易感。患病后可获得持久免疫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期：</w:t>
      </w:r>
      <w:r>
        <w:rPr>
          <w:rFonts w:cs="宋体;SimSun" w:ascii="宋体;SimSun" w:hAnsi="宋体;SimSun"/>
          <w:szCs w:val="21"/>
        </w:rPr>
        <w:t>14—25</w:t>
      </w:r>
      <w:r>
        <w:rPr>
          <w:rFonts w:ascii="宋体;SimSun" w:hAnsi="宋体;SimSun" w:cs="宋体;SimSun"/>
          <w:szCs w:val="21"/>
        </w:rPr>
        <w:t>日，平均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起病急、畏寒高热、头痛、咽痛、食欲不振、恶心、呕吐等，数小时或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天后，腮腺开始肿大，</w:t>
      </w:r>
      <w:r>
        <w:rPr>
          <w:rFonts w:cs="宋体;SimSun" w:ascii="宋体;SimSun" w:hAnsi="宋体;SimSun"/>
          <w:szCs w:val="21"/>
        </w:rPr>
        <w:t>1—4</w:t>
      </w:r>
      <w:r>
        <w:rPr>
          <w:rFonts w:ascii="宋体;SimSun" w:hAnsi="宋体;SimSun" w:cs="宋体;SimSun"/>
          <w:szCs w:val="21"/>
        </w:rPr>
        <w:t>日后再累计对侧。也有双侧同时肿大的。肿大的腮腺以耳垂为中心，向前、后、下发展，边缘不清，周围软组织水肿，局部皮肤发亮紧张，灼热，但不红，有触痛，张口、咀嚼或食酸性食物时胀痛加剧。胀痛</w:t>
      </w:r>
      <w:r>
        <w:rPr>
          <w:rFonts w:cs="宋体;SimSun" w:ascii="宋体;SimSun" w:hAnsi="宋体;SimSun"/>
          <w:szCs w:val="21"/>
        </w:rPr>
        <w:t>1—3</w:t>
      </w:r>
      <w:r>
        <w:rPr>
          <w:rFonts w:ascii="宋体;SimSun" w:hAnsi="宋体;SimSun" w:cs="宋体;SimSun"/>
          <w:szCs w:val="21"/>
        </w:rPr>
        <w:t>日达高峰，持续</w:t>
      </w:r>
      <w:r>
        <w:rPr>
          <w:rFonts w:cs="宋体;SimSun" w:ascii="宋体;SimSun" w:hAnsi="宋体;SimSun"/>
          <w:szCs w:val="21"/>
        </w:rPr>
        <w:t>4—5</w:t>
      </w:r>
      <w:r>
        <w:rPr>
          <w:rFonts w:ascii="宋体;SimSun" w:hAnsi="宋体;SimSun" w:cs="宋体;SimSun"/>
          <w:szCs w:val="21"/>
        </w:rPr>
        <w:t>日逐渐消退。病程约</w:t>
      </w:r>
      <w:r>
        <w:rPr>
          <w:rFonts w:cs="宋体;SimSun" w:ascii="宋体;SimSun" w:hAnsi="宋体;SimSun"/>
          <w:szCs w:val="21"/>
        </w:rPr>
        <w:t>10—14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发症：（三个方面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脑膜炎：多见于腮腺炎肿大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，有高热、嗜睡、头痛、呕吐、脑膜刺激症阳性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其它：如胰腺炎、乳腺炎、心肌炎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、水痘的流行特征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痘是由水痘带状疱疹病毒引起的急性呼吸道传染病。传染性强，好发生于冬春季、儿童多见，易在幼儿园和学校暴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染源：病人为主要传染源、自发病前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日到痂皮完全干枯均有传染性。带状疱疹病人也是水痘的传染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播途径：主要是经空气飞沫传播，也可因接触疱液而感染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易感人群：人群普遍易感，病后可获得持久免疫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潜伏期：</w:t>
      </w:r>
      <w:r>
        <w:rPr>
          <w:rFonts w:cs="宋体;SimSun" w:ascii="宋体;SimSun" w:hAnsi="宋体;SimSun"/>
          <w:szCs w:val="21"/>
        </w:rPr>
        <w:t>12—21</w:t>
      </w:r>
      <w:r>
        <w:rPr>
          <w:rFonts w:ascii="宋体;SimSun" w:hAnsi="宋体;SimSun" w:cs="宋体;SimSun"/>
          <w:szCs w:val="21"/>
        </w:rPr>
        <w:t>日，一般为</w:t>
      </w:r>
      <w:r>
        <w:rPr>
          <w:rFonts w:cs="宋体;SimSun" w:ascii="宋体;SimSun" w:hAnsi="宋体;SimSun"/>
          <w:szCs w:val="21"/>
        </w:rPr>
        <w:t>14—16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临床表现：分两期，即前驱期和出疹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驱期可有轻度发热、头痛、全身不适、食欲减退、上呼吸道炎症表现等。一般持续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疹期：即在发病的同时或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日内出疹，出疹顺序是躯干—头部—面部—四肢，躯干较多，四肢较少，呈向心性分布，起初为红色斑疹，后为丘疹，再后为疱疹，常有瘙痒。疱疹</w:t>
      </w:r>
      <w:r>
        <w:rPr>
          <w:rFonts w:cs="宋体;SimSun" w:ascii="宋体;SimSun" w:hAnsi="宋体;SimSun"/>
          <w:szCs w:val="21"/>
        </w:rPr>
        <w:t>1—2</w:t>
      </w:r>
      <w:r>
        <w:rPr>
          <w:rFonts w:ascii="宋体;SimSun" w:hAnsi="宋体;SimSun" w:cs="宋体;SimSun"/>
          <w:szCs w:val="21"/>
        </w:rPr>
        <w:t>日开凹陷干枯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周内结痂，数日脱痂，不留瘢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免疫力低下者，病情严重，疱疹密集，可形成大块疱疹，或呈出血性疱疹，病死率较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并发症：可出现继发性细菌感染和原发性水痘肺炎、脑炎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）、腮腺炎和水痘的预防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管理传染源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病人进行隔离治疗，至病情痊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对密切接触者应进行医学观察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天—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切断传播途径：注意室内通风，对病人污染的环境和物品进行消毒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保护易感人群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接种疫苗：即腮腺炎减毒活疫苗和水痘疫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注射免疫球蛋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预防服药：如板蓝根冲剂、大锅汤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加强健康教育、普及防病知识，提高易感者的自我保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业：预防春季常见传染病，你还有哪些更好的方法，请与同学们交流探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-2017</w:t>
    </w:r>
    <w:r>
      <w:rPr/>
      <w:t>学年第一学期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47:00Z</dcterms:created>
  <dc:creator>lxz</dc:creator>
  <dc:description/>
  <cp:keywords/>
  <dc:language>en-US</dc:language>
  <cp:lastModifiedBy>a</cp:lastModifiedBy>
  <dcterms:modified xsi:type="dcterms:W3CDTF">2017-01-17T05:19:00Z</dcterms:modified>
  <cp:revision>5</cp:revision>
  <dc:subject/>
  <dc:title/>
</cp:coreProperties>
</file>