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65"/>
        <w:rPr>
          <w:rFonts w:ascii="瀹嬩綋;宋体" w:hAnsi="瀹嬩綋;宋体" w:eastAsia="瀹嬩綋;宋体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瀹嬩綋;宋体" w:hAnsi="瀹嬩綋;宋体" w:eastAsia="瀹嬩綋;宋体"/>
          <w:b/>
          <w:bCs/>
          <w:color w:val="000000"/>
          <w:sz w:val="27"/>
          <w:szCs w:val="27"/>
          <w:shd w:fill="FFFFFF" w:val="clear"/>
        </w:rPr>
        <w:t>品味收获回首成长路  心怀感恩再待百花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领导，各位老师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下午好！感谢赵校长给我这样一个机会，很高兴能够回到我们熟悉的校园，与大家聊聊天！出去交流的这段时间，特别想回家（想家），这是我们出去交流的老师说的最多的话。很想念大家，怀念以前在一起工作的日子，我们的大办公室，冬天虽然很冷，但心里总是那么让人温暖，我想在座的二十四中老师也和我们是一样的心情，对工作多年的学校总是很留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接到学校的邀请，让我回校讲讲我的成长故事。我这些年除了上课，好像还没有在公众场合发言过，更不要说这么长时间。在座的各位有很多地方值得我学习的，今天我在这里真的是班门弄斧了。我有一说一，大家就随便听一听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遇良师，走进康庄大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我是一个非师范生，虽然考取了教师资格证，但大学也没有好好上（在大学里考虑教育教学的方面不多，专项训练的机会也少），这就造成了工作第一年课不会上、生物专业知识缺乏，当时真的是又自卑又心虚，就怕上课出差错，误人子弟。幸运的是我第一年就开始跟着顾老师，做顾老师的徒弟，每周坚持听课，多听课多学习，前期多花点时间来备课，以防上课的时候被学生问倒。顾老师是一个很有原则、特别认真的师傅，她对每一点的要求都非常高，包括出的练习卷上的每一个选择题括号都要在一条直线上，所以经过和顾老师的接触，不断学习，第一年我基本上就在不断修正我自己的道路上行走。那一年我的精神状态一直是紧绷的，第一学期的师徒结对汇报课我就备了整整一个月，完成后觉得还不错，才稍微缓解了一下紧张的状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老师是一个话不多的人，但是我记得为了让我在专业发展上有进步，她天天都跟我说，你看看比你晚来的刘旸都有论文了，你什么都没有。我就特别惭愧啊，平时总是说忙，其实还是自己偷懒，就跟学生一样，开学前说我要努力了，结果一直没有行动。之后那一年我就下定决心，抽时间写论文，虽然还是不会写，写的也不咋样，但是多参加几次论文比赛，广撒网，总算完成了一级所需要的文章。之后我又偷懒了，这一点我要检讨，所以今年研究生的毕业论文让我苦不堪言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再结益友，享受团队温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这里的八年，老教师们让我学到了很多，不管是做人还是做事。在他们的引领下，我迅速成长着，同时也收获了一些荣誉，但这真的不是我一个人的，要感谢的人太多，前辈、领导、生物组的全体同仁，这些年对我的帮助真的是特别特别多。我还记得第一次评教坛新秀，上课前的那晚，张校一直留着帮我们几个人出主意，利用夜自修的学生试上；每一次做材料，王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都一遍遍的帮我看材料；每一次比赛的前晚，我们都是全组出动，顾老师都会回来，不需要打招呼，都很热心地留下帮忙备课，真的十分感谢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生物组是一个特别有凝聚力的团队，让我感觉特别温暖。比如我们在准备参加比赛时，我们组内有着明确的分工，我和刘旸思路一般一致，多数时候就以此思路为主线，大家想导入，我做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刘旸找材料，完成教案，夏卫娟比较严谨，一些细节的东西都由她来操作，周老师他们就负责每个环节的串词。我们组还有一个传统，就是不管谁出去比赛还是上课，我们至少会跟去一个人，要帮忙发东西，装电脑，这样做最大的作用是稳定心情，正常发挥水平。这样的团队协作，让我们组在这些年收获颇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，对我来说是一个丰收的年份。那一年我第一次带高三，第一次去评了教坛新秀，第一次参加市初中生物教师基本功进入了大市决赛并获得二等奖。这些除了大家的帮忙以外，运气也占了大部分。评教坛新秀那一年，考的是高考试卷，那一年我带了高三，考试通过了；由于顾老师的督促，我的论文达标了；去大市决赛前，我们组的老师都要求我在家演练一下说课，我们小刘旸是神算子，掐指一算，让我在教研活动时间试说特别难上的《植物的呼吸作用》，结果比赛的课题就是它。第一次评上教坛新秀还是很高兴的，最高兴的是我爸妈，因为这些年一直都没有成绩，总觉得没有办法交代。之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又参加了两次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觉得市级基本功比赛，我们小学科要出去获奖可能相对简单一点，人数少，容易出线。我参加了三次比赛，有一点点小小的体会跟大家分享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第一，个人认为，前期准备还是很有必要的，因为试卷的难易我们没有办法知道。一般考试会考：教育教学理论、专业知识、教科研等方面的知识，当然每一门学科都不一样，我只能从生物学科角度来分析。我第一次参加基本功的时候，是以市区最后一名进入决赛的，其他题目做的都还好，主要出问题的是案例分析题。大市比赛前，我就从网上下载了很多案例分析题，多看多研究，那一次的考试就比前面发挥的好一点了。所以比赛前，尽量根据教研室发的通知来准备自己复习的资料，对第一轮比赛还是有利的，至少如果能进入第二轮，好歹也能拿个市区的奖。对于理科，当然做一些高中的试卷，回顾一下，也是很有必要的，我们现在都在初中，一直不复习，高中知识的遗忘率太高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个体会就是煎熬过后还是会有收获，也就是我们痛苦着，进步着。其实我个人比较喜欢评优课，一个晚上折腾一下，第二天上完拉倒。但是一般基本功要进行好几轮，对我们的心理是大的挑战，那段时间比较煎熬，过了一关还有一关，总也看不到头。在这种情况下，我们就只能自己调节状态。在我们平时教学中，其实有很多时候我们是不会去说课的，也不会特别用心地构思一节课， 不会有着与时事相匹配，让学生耳目一新的导入，不会每节常态课都有主线贯穿，不会在做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的时候纠结于用哪一张图片，更不会想着每一环节我要用什么串联词，至少我是这样，但是比赛不一样，所有的这些我们都要考虑清楚，一个环节不到位，我们可能就会出问题，所以参加完每次比赛，其实对我们自己的教学都是很有益处的，会能够看到自己的进步。而且这些就是我们人生的经历，这些经验的积累，对于以后的比赛就能相对的坦然了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如果是进入二轮或者是评优课比赛，可以去知网上搜索一下与你这节课有关的别人发表的文章，一般来说能发表的文章总是有它的可取之处，多看看这些文章，对我们一节课的设计是有利的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参加区评优课比赛，导入就是利用了知网上的一个改进实验，评委觉得还是很能激发学生的兴趣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逢机遇，多方合力助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为了提升我们的教育教学水平，学习更好的理念，让交流合作更加直观具体，我来到二十四中学进行交流学习。进入二十四中后，生源的变化、学生情况的不同，用以前的课容量来应对二十四中的课堂是明显不够的，这就要求我更加用心的完善的备课，需要在课堂上增加一些课外知识的讲解，学生也会问各种各样的问题，有些我能正确回答的就课堂上解决，不够正确回答的就只能课后查好资料，下一节课进行解答。甚至有的时候我们还得请教学生，二十四中总有一些奇才的人物，有的是植物百科，有的是动物百科。我们今年苏教版生物八年级上册书全面改版，加入了一张全是各种昆虫的图，我们一个教研组的只能认识几个，有很多都不认识，教参上也没有，没有办法，在课堂上找到了两个对昆虫很有研究的学生，知识储备十分丰富，终于解决了这一问题，我认为这一点也不丢人，正好能够促进我和学生一起进步。以前经常说：“给学生一碗水，我们首先要有一桶水。”但是现在，我们的学生获取知识的渠道多了，以前的这种状态也要改变，我觉得应该是我们老师的知识和学生的知识应该进行积累后，发生化学反应，生成一种全新的物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十四中参与的市里的活动较多，有很多时候教师必须参加，这从另一个方面就改变了教师的惰性，同时也能学习到新的知识和技术。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参加的市级微视频比赛，其实这个通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的时候就发下来了，教研组长戴老师问我参不参加，我都回答不参加，因为今年我要完成我的中期评估、毕业论文、评教学能手等，我感觉没有时间和精力来参加这样一个比赛，更何况我一点技术都没有，从来没有接触过微视频。但是二十四中的老师都会微视频，而且很多活动都是以微视频的形式开展的，这就是我们之间的差距。没想到到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，学校下了一个通知说必须参加，一个教研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，规定到每个人几个。但是有一个好处，学校请了教科院的老师来进行指导，分发了材料，这样经过摸索，也能够进行微视频的制作了，虽然做的还是比较简单，但也掌握了一门新的技术，自己还是比较得意的，还说要教夏卫娟和刘旸。在那次的微视频比赛中拿了一个二等奖，真的是一个意外的收获。由此我认为，学校的发展、学校对教师的重视，能够促进教师的成长，只要我们用心去做，总能获得收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就是我的成长故事，谢谢大家的聆听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蒋晓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7:00Z</dcterms:created>
  <dc:creator>雨林木风</dc:creator>
  <dc:description/>
  <cp:keywords/>
  <dc:language>en-US</dc:language>
  <cp:lastModifiedBy>999宝藏网</cp:lastModifiedBy>
  <dcterms:modified xsi:type="dcterms:W3CDTF">2014-04-15T03:48:00Z</dcterms:modified>
  <cp:revision>3</cp:revision>
  <dc:subject/>
  <dc:title>各位领导，各位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