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卫生健康教案</w:t>
      </w:r>
      <w:r>
        <w:rPr>
          <w:rFonts w:eastAsia="黑体;SimHei" w:cs="宋体;SimSun" w:ascii="黑体;SimHei" w:hAnsi="黑体;SimHei"/>
          <w:b/>
          <w:sz w:val="32"/>
          <w:szCs w:val="32"/>
        </w:rPr>
        <w:t>3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言：身体外形的剧变，内部机能和性的成熟等，对初中生的心理也产生了巨大影响，表现出许多不同儿童期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青春期的心理特征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成人感与独立性的产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　　师：由于身体的迅速发育和性机能开始成熟，体力和精力都十分旺盛，加之参加一定的学习和社会活动，具有一定知识技能和独立工作能力，逐渐意识到自己已长大成人，有了成人感，希望独立，无拘无束地生活，希望能自己处理自己身边心事，反感限制，约束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团结交友</w:t>
      </w:r>
      <w:r>
        <w:rPr>
          <w:rFonts w:ascii="宋体;SimSun" w:hAnsi="宋体;SimSun" w:cs="宋体;SimSun"/>
        </w:rPr>
        <w:t>：</w:t>
      </w:r>
      <w:r>
        <w:rPr>
          <w:rFonts w:ascii="宋体;SimSun" w:hAnsi="宋体;SimSun" w:cs="宋体;SimSun"/>
        </w:rPr>
        <w:t>这是由独立性发展而发生的一种现象。不愿与父母或成年人交往，愿意与同龄人亲近，甚至结伙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闭锁性”心理</w:t>
      </w:r>
      <w:r>
        <w:rPr>
          <w:rFonts w:ascii="宋体;SimSun" w:hAnsi="宋体;SimSun" w:cs="宋体;SimSun"/>
        </w:rPr>
        <w:t>：</w:t>
      </w:r>
      <w:r>
        <w:rPr>
          <w:rFonts w:ascii="宋体;SimSun" w:hAnsi="宋体;SimSun" w:cs="宋体;SimSun"/>
        </w:rPr>
        <w:t>不再象儿童时那样心直口快，心地坦率，遇事好告诉父母，希望自己有个小天地，把属于自己东西锁起来，不给人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父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自我意识增强</w:t>
      </w:r>
      <w:r>
        <w:rPr>
          <w:rFonts w:ascii="宋体;SimSun" w:hAnsi="宋体;SimSun" w:cs="宋体;SimSun"/>
        </w:rPr>
        <w:t>：</w:t>
      </w:r>
      <w:r>
        <w:rPr>
          <w:rFonts w:ascii="宋体;SimSun" w:hAnsi="宋体;SimSun" w:cs="宋体;SimSun"/>
        </w:rPr>
        <w:t>好胜心、自尊心强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情绪波动大</w:t>
      </w:r>
      <w:r>
        <w:rPr>
          <w:rFonts w:ascii="宋体;SimSun" w:hAnsi="宋体;SimSun" w:cs="宋体;SimSun"/>
        </w:rPr>
        <w:t>：</w:t>
      </w:r>
      <w:r>
        <w:rPr>
          <w:rFonts w:ascii="宋体;SimSun" w:hAnsi="宋体;SimSun" w:cs="宋体;SimSun"/>
        </w:rPr>
        <w:t>情绪表现比较强烈，带一定冲动性即错综复杂，又变化异常，带明显两极性：时而热情、激动、振奋、时而消沉、愤怒、悲痛。女生常表现为强烈反抗和温顺，服从并存，抑制和含蓄的内心世界与外露表演性并存，男生常表现沉默、冷淡与顶牛、暴露，故意损坏东西，歇斯底里等，儿童未成熟心理与近似成人的成熟心理并存、渴望别人认可、赞许、亲热、希望受人注意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性意识的觉醒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随第二性征出现，男女性别的分化明显，青少年对性意识由不自觉到自觉。青春期开始阶段，处于暂时疏远期，男女出现隔核，突然泾渭分明，互不干涉，一旦有较多接触，马上会流言四起：“他们要好了”“谈朋友了”等等。但随性机能发育和知识增强，男女生又开始产生好感开始注意对方反应，并关注异性，愿望与异性一起学习，娱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初一、二年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想一想，我们有没有这样的经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在学习时，劳动、郊游时希望与男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女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一起吗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讨论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略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青春期常见的心理卫生问题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青春期是儿童向成人过渡的时期。生理发展和心理发展存在异时性，儿童模式被打破，而成人模式尚未建立，因此心理上出现不平衡，种种矛盾心理表现出来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独立性和依赖性矛盾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独立性意向、自尊心十分强烈。一方面竭立想摆脱父母管教，希望家长和 成人不要把自己当小孩看待，希望得到尊重，理解。但经济尚未独立，心理、行为上对父母仍然十分眷恋、依赖、独立工作，生活能力很差。出现了上述矛盾心理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成熟外貌与思维幼稚矛盾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青少年虽然独立意向发展快，但认识能力跟不上，分析问题肤浅，片面性大，易受事物感性现象影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事物新奇性，趣味性，刺激性影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模仿性、受暗示性强，易以新奇为美好，评价人的能力不高等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闭锁性与交往需求矛盾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由于不轻易向别人吐露真情、在交往中要求增高，选择条件苛刻。因此，不仅与父母、教师不易达到心理相通，在同辈人中也难找到“心心相印”、“相互理解”，可以产生共鸣的知音，因而常感不被人理解，心理上产生孤独感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另一方面又强烈想与人交往，想结交知心朋友。想得到别人关往，想向能理解自己的人敞开心灵大门，故常导致青少年不易被人理解，又不易理解别人，因而心理上常失去平衡。</w:t>
      </w:r>
      <w:r>
        <w:rPr>
          <w:rFonts w:ascii="宋体;SimSun" w:hAnsi="宋体;SimSun" w:cs="宋体;SimSun"/>
        </w:rPr>
        <w:t>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性意识的觉醒带来的苦恼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进入青春期，突出生理特点，提醒中学生正向成熟阶段过渡。对性的认识由朦胧意识到对性知识发生兴趣，这是一个正常转变。但有个别少年，缺乏必要的卫生知识，心中疑问得不到解答，又不愿意告诉父母、老师，利用不正当途径探索有关两性知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黄色书籍、录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反受其害，如有些男生出现手淫习惯，便深感恐慌，焦虑，女生对乳房发育、月经感焦虑。束胸，视月经为“倒霉”，对痤疮、肥胖深感苦恼等，故常找一些不正确方法解决，影响健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49:00Z</dcterms:created>
  <dc:creator>微软用户</dc:creator>
  <dc:description/>
  <cp:keywords/>
  <dc:language>en-US</dc:language>
  <cp:lastModifiedBy>微软用户</cp:lastModifiedBy>
  <cp:lastPrinted>2014-06-25T13:44:00Z</cp:lastPrinted>
  <dcterms:modified xsi:type="dcterms:W3CDTF">2015-02-03T03:12:00Z</dcterms:modified>
  <cp:revision>10</cp:revision>
  <dc:subject/>
  <dc:title>引言：身体外形的剧变，内部机能和性的成熟等，对初中生的心理也产生了巨大影响，表现出许多不同儿童期的特征</dc:title>
</cp:coreProperties>
</file>