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魏村小学</w:t>
      </w:r>
      <w:r>
        <w:rPr>
          <w:b/>
          <w:kern w:val="2"/>
          <w:sz w:val="32"/>
          <w:szCs w:val="32"/>
        </w:rPr>
        <w:t>防震应急预案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加强对破坏性地震应急工作的管理，使学校各方面在破坏性地震发生后，地震应急工作能够高效、有序的进行，最大限度地减轻地震灾害造成的损失，根据《破坏性地震应急条例》、《国家破坏性地震应急预案》、《中华人民共和国防震减灾法》以及，结合我校工作实际，特制定本预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以人民生命高于一切，以保障师生安全和减轻财产损失为目标，建立健全处置地震灾害事件的长效机制，按照统一指挥高效应对原则，在学校布署下组织开展防震减灾工作，确保我校师生和学校财产安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 、应急机构组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领导小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长：  吴伟   负责防震演练全面工作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徐志宏   负责演练统一指挥工作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 杨建新  陈丽敏  韩萍  唐亚君  林敏  刘宏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防震减灾工作在上级领导下组织实施。吴伟校长为组长，成员由学校领导班子及工会组长组成，总务处兼防震减灾办公室，校长室为指挥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职责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加强领导，健全组织，强化工作职责，加强对破坏性地震及防震减灾工作研究，完善各项应急预案的制定和各项措施的落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充分利用各种渠道进行地震灾害知识的宣传教育，组织、指挥全系统防震知识的普及教育，广泛开展地震灾害中的自救和互救训练，不断提高广大师生防震抗震的意识和基本技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认真搞好各项物资保障，严格按预案要求积极筹储、落实饮食饮水，防冻防雨，教材教具、抢险设备等物资落实，强化管理，使之始终保持良好战备状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破坏性地震发生后，采取一切必要手段，组织各方面力量全面进行抗震减灾工作，把地震灾害造成的损失降到最低点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调动一切积极因素，迅速恢复教育教学秩序，全面保证和促进社会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震应急领导小组下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分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指挥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吴伟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徐志宏  黄华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负责指挥协调，及时掌握情况，并向领导小组汇报，组织有关各组人员按预案对现场进行果断处理，并调配人力、物力资源，进行抢险救灾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疏散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徐志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各上课教师、学科组长及各班班主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在现场指挥下坚守岗位，依据预案措施及疏散路线、顺序有秩序地进行疏散全体师生到安全地带，疏散过程中，避免拥挤踩踏，以保证全体师生快速、安全地撤离现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医疗救助组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杨建新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林敏  施丹丹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明确职责分工，准备医疗器械和药品，负责将伤员运送到指定安全区进行简单救治后就进医院进行救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全保障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杨建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林敏  唐亚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调集有关人员、车辆和抢险、救灾物资，协助其他工作组输送救援人员和受灾伤员。迅速排查，学校电力、饮水、通讯和其它公共设施受灾情况，根据灾情，组织抢修，保证学校供电、供水通讯畅通。负责维护学校内出入口秩序，做好消防治安力量的准备，了解校内各区域的情况，加强巡视。维持避难场所秩序，做好家长的接待和协调工作。负责搭建帐篷和应急厕所。保证抢险救灾工作顺利进行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宣传统计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韩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陈丽敏  刘宏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责：开展地震知识和预防知识的宣传和普及工作，提高师生的防震减灾和自救互救的能力，根据市区地震局的震情预报做好宣传工作，并认真做好地震的调查、上报工作，为地震灾害的快速评估做好准备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震前应急行动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接到上级地震、临震预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报后，领导小组立即进入临战状态，依法发布有关消息和警报，全面组织各项抗震工作。各有关组织随时准备执行防震减灾任务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组织有关人员对所属建筑进行全面检查，封堵，关闭危险场所，停止各项室内大型活动。</w:t>
      </w:r>
    </w:p>
    <w:p>
      <w:pPr>
        <w:pStyle w:val="Normal"/>
        <w:widowControl/>
        <w:spacing w:lineRule="atLeast" w:line="420" w:before="135" w:after="13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加强对易燃易爆物品，有毒有害化学品的管理，加强对校舍等设备、场所的防护，保证防震减灾工作顺利进行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广大师生宣传教育，做好师生、学生家长思想稳定工作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加强各类值班值勤，保持通信畅通，及时掌握各种情况，全力维护正常，工作和生活秩序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按预案落实各项物资准备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地震发生时应急行动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强烈地震发生时，一般伴有隆隆的地声、地光及地面振动，从地震发生到房屋倒塌有几秒到十几秒的时间，此时要教育学生一定要沉着冷静，不要恐惧慌乱，更不要无目地乱跑，必须在学校地震应急工作领导小组的统一指挥下开展应急避险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地震时室内、外避险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听到地震警报后，处于教学教室内的师生立即停止教学活动，教师告诉学生不要慌乱，并指挥学生将身体尽量缩成一团，迅速抱头、闭眼、躲在各自的课桌下，靠外墙的学生尽量往里靠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操场或教室其他地方的师生，应该到室外合适的地方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如：空旷场地或到疏散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去躲避，原地不动蹲下，双手保护头部。注意避开高大建筑物或危险物（如围墙、电线杆等）。千万不要回到教室去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紧急疏散避险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等到主震结束后，为了防止有较大的余震发生，应该立即进行有秩序的疏散，到安全的地方去躲避余震。疏散路线要根据各自实际情况预先设定。集中地应选择坚实、平坦的开阔地，如操场或远离高大建筑物的场地。有电时广播发布疏散信号，停电时用喊话器或哨声发布疏散信号，全体师生听到疏散的信号后，立即按预定的路线有秩序地进行疏散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要有顺序地疏散，离教室门口较近的学生先离开教室，不准在教室门口互相拥挤，避免跌倒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相关老师应在每层楼梯把守，指挥学生有秩序地疏散，学生和疏散人员要听从指挥有序疏散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疏散过程中，行动要迅速，但是应该排队有秩序地前进，不要争先恐后、慌乱奔跑。迅速转移到指定位置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疏散过程中，可以用书包、双手等护头，以防被砸伤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疏散途中尽可能不要穿过建筑物，要尽量避开建筑物和电线。</w:t>
      </w:r>
    </w:p>
    <w:p>
      <w:pPr>
        <w:pStyle w:val="Normal"/>
        <w:widowControl/>
        <w:spacing w:lineRule="atLeast" w:line="420" w:before="135" w:after="13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各班学生到达集中地后，要立即原地蹲下，保护头部。等到疏散结束后，以班为单位集队，各班应立即清点人数，并向总指挥报告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五、震后应急行动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无论是否有预报、警报，在本地区域内发生破坏性地震后，学校领导组人员立即赶赴学校，各处室负责人必须在震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小时内在本学校集结待命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负责人在校长室统一组织指挥下，迅速组织本校抢险救灾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迅速发出紧急警报，组织仍滞留在各种建筑物内的所有人员撤离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迅速关闭、切断输电，供水系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应急照明系统除外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和各种明火，防止震后滋生其它灾害。</w:t>
      </w:r>
    </w:p>
    <w:p>
      <w:pPr>
        <w:pStyle w:val="Normal"/>
        <w:widowControl/>
        <w:spacing w:lineRule="atLeast" w:line="420" w:before="135" w:after="1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迅速开展以抢救人员为主要内容的现场救护工作，及时将受伤人员转移到附近救护站抢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加强对重要设备，重要物品的救护和保护，加强校园值班值勤和巡逻，防止各类犯罪活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做好广大师生的思想宣传教育工作，迅速恢复正常秩序，全力维护社会安全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迅速了解和掌握本单位受灾情况，及时汇总上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其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防震紧急状态后，学校防震减灾领导小组将根据上级的命令、指示，通过电话，口授，会议等形式传达各种命令、指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抗震减灾应急行动中，各处室要密切配合，服从指挥，确保政令畅通和各项工作落实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7:00Z</dcterms:created>
  <dc:creator>雨林木风</dc:creator>
  <dc:description/>
  <dc:language>en-US</dc:language>
  <cp:lastModifiedBy>杨建新</cp:lastModifiedBy>
  <dcterms:modified xsi:type="dcterms:W3CDTF">2019-03-19T01:17:00Z</dcterms:modified>
  <cp:revision>2</cp:revision>
  <dc:subject/>
  <dc:title/>
</cp:coreProperties>
</file>