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六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菜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婆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虾米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苔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萝卜肉片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菜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牛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3-20T07:45:24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