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t>中华读书报</w:t>
      </w:r>
      <w:r>
        <w:rPr>
          <w:b/>
          <w:bCs/>
          <w:sz w:val="24"/>
          <w:szCs w:val="24"/>
        </w:rPr>
        <w:t xml:space="preserve">/2014 </w:t>
      </w:r>
      <w:r>
        <w:rPr>
          <w:b/>
          <w:bCs/>
          <w:sz w:val="24"/>
          <w:szCs w:val="24"/>
        </w:rPr>
        <w:t>年</w:t>
      </w:r>
      <w:r>
        <w:rPr>
          <w:b/>
          <w:bCs/>
          <w:sz w:val="24"/>
          <w:szCs w:val="24"/>
        </w:rPr>
        <w:t xml:space="preserve">/5 </w:t>
      </w:r>
      <w:r>
        <w:rPr>
          <w:b/>
          <w:bCs/>
          <w:sz w:val="24"/>
          <w:szCs w:val="24"/>
        </w:rPr>
        <w:t>月</w:t>
      </w:r>
      <w:r>
        <w:rPr>
          <w:b/>
          <w:bCs/>
          <w:sz w:val="24"/>
          <w:szCs w:val="24"/>
        </w:rPr>
        <w:t xml:space="preserve">/14 </w:t>
      </w:r>
      <w:r>
        <w:rPr>
          <w:b/>
          <w:bCs/>
          <w:sz w:val="24"/>
          <w:szCs w:val="24"/>
        </w:rPr>
        <w:t>日</w:t>
      </w:r>
      <w:r>
        <w:rPr>
          <w:b/>
          <w:bCs/>
          <w:sz w:val="24"/>
          <w:szCs w:val="24"/>
        </w:rPr>
        <w:t>/</w:t>
      </w:r>
      <w:r>
        <w:rPr>
          <w:b/>
          <w:bCs/>
          <w:sz w:val="24"/>
          <w:szCs w:val="24"/>
        </w:rPr>
        <w:t>第</w:t>
      </w:r>
      <w:r>
        <w:rPr>
          <w:rFonts w:cs="Calibri" w:eastAsia="Calibri"/>
          <w:b/>
          <w:bCs/>
          <w:sz w:val="24"/>
          <w:szCs w:val="24"/>
        </w:rPr>
        <w:t xml:space="preserve"> </w:t>
      </w:r>
      <w:r>
        <w:rPr>
          <w:b/>
          <w:bCs/>
          <w:sz w:val="24"/>
          <w:szCs w:val="24"/>
        </w:rPr>
        <w:t xml:space="preserve">015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t>文化周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民国小学春游作文的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b/>
          <w:bCs/>
          <w:sz w:val="24"/>
          <w:szCs w:val="24"/>
        </w:rPr>
        <w:t>任国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春暖花开，万物复苏。春游文章在我国具有悠长的历史，我国很多文人骚客留下了许多关于春游的壮丽华章。但阅读民国时期小学生的一些春游的文言作文时，笔者深受震撼，也很受教育和启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这四篇春游文章均出自当时广东番禺三区南田小学和四川郫县县立第四小学的小学生之手。分别是：</w:t>
      </w:r>
      <w:r>
        <w:rPr>
          <w:sz w:val="24"/>
          <w:szCs w:val="24"/>
        </w:rPr>
        <w:t>1</w:t>
      </w:r>
      <w:r>
        <w:rPr>
          <w:sz w:val="24"/>
          <w:szCs w:val="24"/>
        </w:rPr>
        <w:t>、《春郊游记》（卢焯坡，</w:t>
      </w:r>
      <w:r>
        <w:rPr>
          <w:sz w:val="24"/>
          <w:szCs w:val="24"/>
        </w:rPr>
        <w:t xml:space="preserve">136 </w:t>
      </w:r>
      <w:r>
        <w:rPr>
          <w:sz w:val="24"/>
          <w:szCs w:val="24"/>
        </w:rPr>
        <w:t>字）；</w:t>
      </w:r>
      <w:r>
        <w:rPr>
          <w:sz w:val="24"/>
          <w:szCs w:val="24"/>
        </w:rPr>
        <w:t>2</w:t>
      </w:r>
      <w:r>
        <w:rPr>
          <w:sz w:val="24"/>
          <w:szCs w:val="24"/>
        </w:rPr>
        <w:t>、《春日游公园记》（黎寿泉，</w:t>
      </w:r>
      <w:r>
        <w:rPr>
          <w:sz w:val="24"/>
          <w:szCs w:val="24"/>
        </w:rPr>
        <w:t xml:space="preserve">134 </w:t>
      </w:r>
      <w:r>
        <w:rPr>
          <w:sz w:val="24"/>
          <w:szCs w:val="24"/>
        </w:rPr>
        <w:t>字）；</w:t>
      </w:r>
      <w:r>
        <w:rPr>
          <w:sz w:val="24"/>
          <w:szCs w:val="24"/>
        </w:rPr>
        <w:t>3</w:t>
      </w:r>
      <w:r>
        <w:rPr>
          <w:sz w:val="24"/>
          <w:szCs w:val="24"/>
        </w:rPr>
        <w:t>、《清晨上学记》（游杈波，</w:t>
      </w:r>
      <w:r>
        <w:rPr>
          <w:sz w:val="24"/>
          <w:szCs w:val="24"/>
        </w:rPr>
        <w:t xml:space="preserve">228 </w:t>
      </w:r>
      <w:r>
        <w:rPr>
          <w:sz w:val="24"/>
          <w:szCs w:val="24"/>
        </w:rPr>
        <w:t>字）；</w:t>
      </w:r>
      <w:r>
        <w:rPr>
          <w:sz w:val="24"/>
          <w:szCs w:val="24"/>
        </w:rPr>
        <w:t>4</w:t>
      </w:r>
      <w:r>
        <w:rPr>
          <w:sz w:val="24"/>
          <w:szCs w:val="24"/>
        </w:rPr>
        <w:t>、《春江垂钓记》（刘在镕，</w:t>
      </w:r>
      <w:r>
        <w:rPr>
          <w:sz w:val="24"/>
          <w:szCs w:val="24"/>
        </w:rPr>
        <w:t xml:space="preserve">310 </w:t>
      </w:r>
      <w:r>
        <w:rPr>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一、民国作文立意高远启迪我们要重视觉悟见识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民国作文中的《春日游公园记》中：“公园之大，一人歌之，千万人得而听之。与民同乐，其斯之谓欤？游罢归来，因为之记之。”这就明显体现出前辈的小学生作者对于博爱思想的独到和真切理解，而且更为可贵的是这个理解又能找到遥远的历史渊源“独乐乐，同乐乐，孰乐？”我们如果在教学中能够灌输包括博爱同乐在内很多美好情感，对于提高立意很有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另一篇文章《春江垂钓记》中：“友笑谓余曰：‘事必学而后能，垂钓亦犹是也！’”“吾因谓友曰：“今日得鱼之时，鱼跃亦可怜否？”友曰：“彼贪饵而来，是自取也</w:t>
      </w:r>
      <w:r>
        <w:rPr>
          <w:sz w:val="24"/>
          <w:szCs w:val="24"/>
        </w:rPr>
        <w:t>!</w:t>
      </w:r>
      <w:r>
        <w:rPr>
          <w:sz w:val="24"/>
          <w:szCs w:val="24"/>
        </w:rPr>
        <w:t>然贪饵而致死者</w:t>
      </w:r>
      <w:r>
        <w:rPr>
          <w:sz w:val="24"/>
          <w:szCs w:val="24"/>
        </w:rPr>
        <w:t>,</w:t>
      </w:r>
      <w:r>
        <w:rPr>
          <w:sz w:val="24"/>
          <w:szCs w:val="24"/>
        </w:rPr>
        <w:t>岂独一鱼也哉？”这篇小作文里竟然出现两处深刻哲理：前者是万事皆需学习的道理，后者是贪婪之祸的哲理。这些鲜活的人生体验，增强了作文的高度感和厚重感。我们教学中应当引导学生注重水到渠成地升华文章。</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二、民国作文精美洗练启迪我们要注重语言积累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民国小学作文的精美深刻体现了当初的教育特点，即引经据典或古为今用。比如《春日游公园记》中：“时则春风和煦，园花盛开，草木青葱，群鸟飞鸣，游目骋怀，至足乐也。”这里明显使用了《兰亭集序》的语言，由于我们在小学里还没有这篇课文，所以小学生引经据典有些困难。这启发我们可以鼓励孩子多听评书和戏剧，以求这些典故素材的积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民国小学生作文的洗练还体现在其采用了白描的手法，不事雕琢，反而达到了很精准的目标。比如广受好评的《春郊游记》中“闻街外有卖花之声”“牧童三五，坐牛背上，吹笛唱歌。”“见有茅亭，乃入座。”“未几，炊烟四起，红轮欲坠，乃步行而回。”正是这些儿童手下的大白话反而流传至今。这启发我们在作文教学中，不能追逐华丽辞藻，而是要鼓励孩子多些准确的亲见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事物，这样才能练就基本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b/>
          <w:bCs/>
          <w:sz w:val="24"/>
          <w:szCs w:val="24"/>
        </w:rPr>
        <w:t xml:space="preserve">   </w:t>
      </w:r>
      <w:r>
        <w:rPr>
          <w:b/>
          <w:bCs/>
          <w:sz w:val="24"/>
          <w:szCs w:val="24"/>
        </w:rPr>
        <w:t>三、民国作文活泼有趣启迪我们要尊重孩子的天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我们当前九年制义务教育所强调的素质教育，其本质之一就是尊重孩子的天性、引导孩子的天性。所以作文教育也不例外。比如民国作文《清晨上学记》中，作者出门看见狂风大雨很害怕，准备逃学不去，“大惧急退，入坐房中，无聊而观书。”而看到美国总统纳尔逊冒雪返校的故事就“一跃而起，再携书，奋勇出门。”这就使得这篇作文写出了真实和鲜活的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孩子的天性是玩耍活泼，这也体现在民国作文里。如《春江垂钓记》的开头，作者在春天里就想着如何出去玩耍，这里写得极为生动细致。他对朋友说“时当春日，江水清澈，而江边之景又可玩赏。吾友可往江边垂钓否？”朋友说：“可！”于是“乃持竿而行。沿途纵观春景，时则桃红柳碧，草长莺飞，顾而乐之。”这篇作文后来很多哲理的引申之所以比较自然，就在于在开头就给人以真实自然的感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以上两篇民国作文由于较好地把握了小学生的本性和认知，使文章极为活泼有趣，一个活泼可爱的儿童跃然纸上。这启发我们在作文教学中不能人为拔高小学生的自然生长阶段，不能人为把小学生当作“小大人”乃至“小老头”，教育孩子们在作文中不能片面照抄成人的语言、电视的语言和网络的语言，要写出自己个性的语言。这要求我们在教学中要多让孩子回答问题时说自己的观点和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我们现在回味和解析民国小学生作文也不是让我们的教育回到一百多年前的中国，更不是开历史倒车去放弃白话文来重说文言文。当前，小学语文作文教学成为素质教育的重中之重。这些年来取得了一些成绩，但是在小学作文教学中还存在很多不足之处，比如重视范文，轻视实践；重视语言，轻视逻辑；重视表达，轻视思想等。而是在我们当前小学作文教育中吸纳众长，重视传统，得到更多有益的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Calibri" w:cs="Calibri"/>
          <w:b/>
          <w:bCs/>
          <w:sz w:val="24"/>
          <w:szCs w:val="24"/>
        </w:rPr>
        <w:t xml:space="preserve">   </w:t>
      </w:r>
      <w:r>
        <w:rPr>
          <w:b/>
          <w:bCs/>
          <w:sz w:val="24"/>
          <w:szCs w:val="24"/>
        </w:rPr>
        <w:t>附录：</w:t>
      </w:r>
      <w:r>
        <w:rPr>
          <w:b/>
          <w:bCs/>
          <w:sz w:val="24"/>
          <w:szCs w:val="24"/>
        </w:rPr>
        <w:t>1</w:t>
      </w:r>
      <w:r>
        <w:rPr>
          <w:b/>
          <w:bCs/>
          <w:sz w:val="24"/>
          <w:szCs w:val="24"/>
        </w:rPr>
        <w:t>、《春郊游记》（卢焯坡，</w:t>
      </w:r>
      <w:r>
        <w:rPr>
          <w:b/>
          <w:bCs/>
          <w:sz w:val="24"/>
          <w:szCs w:val="24"/>
        </w:rPr>
        <w:t xml:space="preserve">136 </w:t>
      </w:r>
      <w:r>
        <w:rPr>
          <w:b/>
          <w:bCs/>
          <w:sz w:val="24"/>
          <w:szCs w:val="24"/>
        </w:rPr>
        <w:t>字）</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某月某日，校中放假。课余在家，殊无聊赖。闻街外有卖花之声，遂知春日已至。披衣出外，不觉步至山下，牧童三五，坐牛背上，吹笛唱歌。再前行，青山绿水，白鸟红花，杨柳垂绿，桃梅堆锦。仰望白云如絮，俯视碧草如毡。见有茅亭，乃入座。未几，炊烟四起，红轮欲坠，乃步行而回。就灯下而记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rPr>
        <w:t>2</w:t>
      </w:r>
      <w:r>
        <w:rPr>
          <w:b/>
          <w:bCs/>
          <w:sz w:val="24"/>
          <w:szCs w:val="24"/>
        </w:rPr>
        <w:t>、《春日游公园记》（黎寿泉，</w:t>
      </w:r>
      <w:r>
        <w:rPr>
          <w:b/>
          <w:bCs/>
          <w:sz w:val="24"/>
          <w:szCs w:val="24"/>
        </w:rPr>
        <w:t xml:space="preserve">134 </w:t>
      </w:r>
      <w:r>
        <w:rPr>
          <w:b/>
          <w:bCs/>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星期之日，偕友某君作公园之游。时则春风和煦，园花盛开，草木青葱，群鸟飞鸣，游目骋怀，至足乐也。至音乐亭畔，闻有乐歌之声，自放音机出，因与某君驻足听之。既而环游公园，乃知音机之设，遍于园中。公园之大，一人歌之，千万人得而听之。与民同乐，其斯之谓欤？游罢归来，因为之记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Calibri" w:cs="Calibri"/>
          <w:b/>
          <w:bCs/>
          <w:sz w:val="24"/>
          <w:szCs w:val="24"/>
          <w:lang w:val="en-US" w:eastAsia="zh-CN"/>
        </w:rPr>
        <w:t xml:space="preserve"> </w:t>
      </w:r>
      <w:r>
        <w:rPr>
          <w:b/>
          <w:bCs/>
          <w:sz w:val="24"/>
          <w:szCs w:val="24"/>
        </w:rPr>
        <w:t>3</w:t>
      </w:r>
      <w:r>
        <w:rPr>
          <w:b/>
          <w:bCs/>
          <w:sz w:val="24"/>
          <w:szCs w:val="24"/>
        </w:rPr>
        <w:t>、《清晨上学记》（游杈波，</w:t>
      </w:r>
      <w:r>
        <w:rPr>
          <w:b/>
          <w:bCs/>
          <w:sz w:val="24"/>
          <w:szCs w:val="24"/>
        </w:rPr>
        <w:t xml:space="preserve">228 </w:t>
      </w:r>
      <w:r>
        <w:rPr>
          <w:b/>
          <w:bCs/>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庚午之春，某日晨起，推窗一望，则大雨淋漓。遍地红花杂绿叶，夜来风雨洗春娇，可为斯咏也。未几，入书房携书上学。出门，狂风大雨，扑面飞来，大惧急退，入坐房中，无聊而观书。忽观至“讷尔逊冒雪返校”之事至，醒吾心，一跃而起，再携书，奋勇出门。沿途花柳飘摇，泥泞满路，四望无人，独自前行，衣履尽湿，及到校后，乃更衣而坐，未几，钟遂鸣矣。窃思：吾人不为荣誉则已，若求荣誉，必坚忍耐劳，以战胜艰难辛苦，方有出人头地！不然，则畏风怕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为山九仞，功亏一篑矣，乃记之以自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t>4</w:t>
      </w:r>
      <w:r>
        <w:rPr>
          <w:b/>
          <w:bCs/>
          <w:sz w:val="24"/>
          <w:szCs w:val="24"/>
        </w:rPr>
        <w:t>、《春江垂钓记》（刘在镕，</w:t>
      </w:r>
      <w:r>
        <w:rPr>
          <w:b/>
          <w:bCs/>
          <w:sz w:val="24"/>
          <w:szCs w:val="24"/>
        </w:rPr>
        <w:t xml:space="preserve">310 </w:t>
      </w:r>
      <w:r>
        <w:rPr>
          <w:b/>
          <w:bCs/>
          <w:sz w:val="24"/>
          <w:szCs w:val="24"/>
        </w:rPr>
        <w:t>字）</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某星期日，学校放假。吾谓友曰：“时当春日，江水清澈，而江边之景又可玩赏。吾友可往江边垂钓否？”友曰：“可！”乃持竿而行。沿途纵观春景，时则桃红柳碧，草长莺飞，顾而乐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不觉已至江边矣，余与友乃于垂阳下，选钓鱼矶而坐。则见浪花四散，水天一色，真奇观也。友乃以手持竿，垂于江中。未几，钓线一动，手举竿，遂得一鱼，鱼屡跃而不得脱。余见友得鱼甚喜，余又持竿钓之，终日不获一鱼。友笑谓余曰：“事必学而后能，垂钓亦犹是也！“余曰：“然！当静心以学之。”余遂归，乃留友于吾家宿，遂将鱼烹而食之，味甚鲜美。吾因谓友曰：“今日得鱼之时，鱼跃亦可怜否？”友曰：“彼贪饵而来，是自取也</w:t>
      </w:r>
      <w:r>
        <w:rPr>
          <w:sz w:val="24"/>
          <w:szCs w:val="24"/>
        </w:rPr>
        <w:t>!</w:t>
      </w:r>
      <w:r>
        <w:rPr>
          <w:sz w:val="24"/>
          <w:szCs w:val="24"/>
        </w:rPr>
        <w:t>然贪饵而致死者</w:t>
      </w:r>
      <w:r>
        <w:rPr>
          <w:sz w:val="24"/>
          <w:szCs w:val="24"/>
        </w:rPr>
        <w:t>,</w:t>
      </w:r>
      <w:r>
        <w:rPr>
          <w:sz w:val="24"/>
          <w:szCs w:val="24"/>
        </w:rPr>
        <w:t>岂独一鱼也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7: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